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вопросы по синтаксис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нтаксис как наука (предмет синтаксиса, синтаксические единицы, виды синтаксических связе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нтаксическая система русского и чешского языков (основные сходства и различ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восочетание (типы словосочетаний, виды синтаксических связей в словосочетании, функции словосочетаний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е (общ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ификация предложений по коммуникативной фун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ы предложений по эмоциональной окрашенности. Предложения распространённые/нераспространённые, полные/непол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я утвердительные и отриц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торостепенные члены предложения: дополнение, обстоятель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торостепенные члены предложения: определение, приложение, дуплекси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род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соблен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поненты, не являющиеся членами предложения (вводные слова, обращения, междомет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 глаго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 именные (с неглагольным предикато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полные и эллиптически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ядок слов в простом предложении (синтаксическое и актуальное членение предложения, стилистическая окрас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ые предложения (общ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ён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ённые предложения (структура, отличительные признаки, классификац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словные и прифразовые сложноподчинённые предло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ногочленное сложное предложен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23:00Z</dcterms:created>
  <dc:creator>Oxana</dc:creator>
  <dc:description/>
  <cp:keywords/>
  <dc:language>en-US</dc:language>
  <cp:lastModifiedBy>Oxana</cp:lastModifiedBy>
  <dcterms:modified xsi:type="dcterms:W3CDTF">2011-03-19T19:43:00Z</dcterms:modified>
  <cp:revision>9</cp:revision>
  <dc:subject/>
  <dc:title>Экзаменационные вопросы по синтаксису</dc:title>
</cp:coreProperties>
</file>