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drawing>
          <wp:anchor behindDoc="0" distT="0" distB="0" distL="360045" distR="36004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5240</wp:posOffset>
            </wp:positionV>
            <wp:extent cx="942975" cy="914400"/>
            <wp:effectExtent l="0" t="0" r="0" b="0"/>
            <wp:wrapTight wrapText="bothSides">
              <wp:wrapPolygon edited="0">
                <wp:start x="-213" y="0"/>
                <wp:lineTo x="-213" y="21373"/>
                <wp:lineTo x="21600" y="21373"/>
                <wp:lineTo x="21600" y="0"/>
                <wp:lineTo x="-2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u w:val="single"/>
        </w:rPr>
        <w:t>Masarykova univerzita, Žerotínovo nám. 9, 601 77 Brno</w:t>
      </w:r>
    </w:p>
    <w:p>
      <w:pPr>
        <w:pStyle w:val="Normal"/>
        <w:spacing w:lineRule="auto" w:line="288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HODA O PROVEDENÍ PRÁCE 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řadové číslo dohody: </w:t>
        <w:tab/>
        <w:t>Číslo zakázky: 1004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a název pracoviště: 419900 – děkanát</w:t>
      </w:r>
    </w:p>
    <w:p>
      <w:pPr>
        <w:pStyle w:val="Zkladntext2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rPr/>
      </w:pPr>
      <w:r>
        <w:rPr/>
        <w:t>Masarykova univerzita (dále jen MU) zastoupená panem doc. RNDr. Josefem Trnou, CSc.,</w:t>
      </w:r>
    </w:p>
    <w:p>
      <w:pPr>
        <w:pStyle w:val="Zkladntext2"/>
        <w:rPr/>
      </w:pPr>
      <w:r>
        <w:rPr/>
        <w:t>děkanem Pedagogické fakulty</w:t>
      </w:r>
    </w:p>
    <w:p>
      <w:pPr>
        <w:pStyle w:val="Zkladntext2"/>
        <w:rPr/>
      </w:pPr>
      <w:r>
        <w:rPr/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an (paní) ……………………………………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a místo narození……………………………. rodné příjmení……………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dliště …………………………………………………………………………PSČ…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dné číslo……………………………číslo pasu/státní příslušnost (cizinec)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valifikace VŠ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zaměstnanec)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írají tuto dohodu o provedení práce (dále jen dohoda)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Zaměstnanec se zavazuje, že pro MU provede pedagogickou praxi těchto posluchačů: ……………………….…………….………………………………………………………………..……………………………………….………………………………………………………………z předmětů: …………………………………………………………… počet výstupů: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ráce bude provedena v době od.…………………………..do………….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ísto výkonu prác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provedení práce ve  sjednané  kvalitě a době poskytne MU zaměstnanci odměnu ve výši …………..Kč, slovy…………….…………………………………….., která je splatná po dokončení a převzetí práce.</w:t>
      </w:r>
    </w:p>
    <w:p>
      <w:pPr>
        <w:pStyle w:val="Normal"/>
        <w:spacing w:lineRule="auto" w:line="288" w:before="0" w:after="12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rolu a případné převzetí práce provede pan (paní) ………………………………………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měna za vykonanou práci bude převedena na účet zaměstnance u peněžního ústavu na základě přiložené žádosti nebo vyzvednuta osobně v řádném výplatním termínu na pokladně Pedagogické fakulty. Nevyzvednutá odměna bude zaslána složenkou na náklady zaměstnan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má – nemá* u MU uzavřen další pracovněprávní vztah, a to na ………………………….………………………. fakultě, v rozsahu …………………………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městnanec prohlašuje, že je – není* poživatelem plného nebo částečného invalidního důchodu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 se zavazuje vytvořit zaměstnanci pracovní podmínky zajišťující řádný a bezpečný výkon práce.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U může odstoupit od dohody, jestliže práce nebude provedena ve sjednané době. Zaměstnanec může od dohody ustoupit, nemůže-li pracovní úkol provést, protože mu MU nevytvořila sjednané pracovní podmínky. </w:t>
      </w:r>
    </w:p>
    <w:p>
      <w:pPr>
        <w:pStyle w:val="Normal"/>
        <w:numPr>
          <w:ilvl w:val="0"/>
          <w:numId w:val="2"/>
        </w:numPr>
        <w:spacing w:lineRule="auto" w:line="288" w:before="0" w:after="120"/>
        <w:jc w:val="both"/>
        <w:rPr/>
      </w:pPr>
      <w:r>
        <w:rPr>
          <w:rFonts w:cs="Arial" w:ascii="Arial" w:hAnsi="Arial"/>
          <w:sz w:val="22"/>
        </w:rPr>
        <w:t>Pokud bude zaměstnanec pověřen, aby přicházel do styku s osobními údaji zpracovávanými zaměstnavatelem, bere na vědomí, že je povinen řídit se ustanoveními zákona č. 101/2000 Sb., o ochraně osobních údajů a Směrnice rektora „Ochrana osobních údajů na Masarykově univerzitě v Brně.“ **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/>
      </w:pPr>
      <w:r>
        <w:rPr>
          <w:rFonts w:cs="Arial" w:ascii="Arial" w:hAnsi="Arial"/>
          <w:sz w:val="22"/>
        </w:rPr>
        <w:t>O dalších povinnostech zaměstnance a MU souvisejících s uzavřením této dohody platí ustanovení zákoníku práce, zejména ustanovení § 74 a následující.</w:t>
      </w:r>
    </w:p>
    <w:p>
      <w:pPr>
        <w:pStyle w:val="Normal"/>
        <w:numPr>
          <w:ilvl w:val="0"/>
          <w:numId w:val="2"/>
        </w:numPr>
        <w:spacing w:lineRule="auto" w:line="288" w:before="0" w:after="1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Další ujednání:</w:t>
      </w:r>
      <w:r>
        <w:rPr>
          <w:rFonts w:cs="Arial" w:ascii="Arial" w:hAnsi="Arial"/>
        </w:rPr>
        <w:t>……….…………………………………………………………………….</w:t>
        <w:br/>
        <w:t>……………………………………………………………………………….………………</w:t>
      </w:r>
    </w:p>
    <w:p>
      <w:pPr>
        <w:pStyle w:val="Normal"/>
        <w:spacing w:lineRule="auto" w:line="288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ě strany svými podpisy vyjadřují souhlas s obsahem této dohody.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Brně dne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804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ěstnanec</w:t>
        <w:tab/>
        <w:t>za M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ci kontrolovat a převzal ……………………………………… dne …………………………</w:t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.</w:t>
      </w:r>
    </w:p>
    <w:p>
      <w:pPr>
        <w:pStyle w:val="TextBody"/>
        <w:rPr/>
      </w:pPr>
      <w:r>
        <w:rPr/>
        <w:t>** Uvedené dokumenty jsou veřejně přístupny na institucionálních www-stránkách</w:t>
        <w:br/>
        <w:t xml:space="preserve">    zaměstn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Záznam o provedení předběžné řídící kontroly u výdajů před vznikem závazku ve smyslu příslušných ustanovení</w:t>
            </w:r>
          </w:p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zákona č. 320/2001 Sb., o finanční kontrole a vyhlášky č. 416/2004 Sb., kterou se zákon o finanční kontrole provád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ab/>
        <w:t>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6379" w:leader="none"/>
        </w:tabs>
        <w:ind w:firstLine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kazce operace</w:t>
        <w:tab/>
        <w:t>správce rozpočtu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7:33:00Z</dcterms:created>
  <dc:creator>Jiří Kilián</dc:creator>
  <dc:description/>
  <cp:keywords/>
  <dc:language>en-US</dc:language>
  <cp:lastModifiedBy>Renée</cp:lastModifiedBy>
  <cp:lastPrinted>2006-10-18T10:23:00Z</cp:lastPrinted>
  <dcterms:modified xsi:type="dcterms:W3CDTF">2011-02-24T17:33:00Z</dcterms:modified>
  <cp:revision>2</cp:revision>
  <dc:subject/>
  <dc:title>Masarykova univerzita v Brně				Pořadové číslo dohody:</dc:title>
</cp:coreProperties>
</file>