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Záznam hospitace z vyučovací hodiny - náslech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Předmět: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Třída:</w:t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 xml:space="preserve">Počet žáků: 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yučovací hodiny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Cíle vyučovací hodiny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Vyučovací metody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Organizační forma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Pomůcky, literatura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ový průběh a organizace hodin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716"/>
        <w:gridCol w:w="1620"/>
        <w:gridCol w:w="3600"/>
        <w:gridCol w:w="17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učite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žáků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ný obsah tématu, 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í učebnice, didaktických pomůcek aj.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5:00Z</dcterms:created>
  <dc:creator>.</dc:creator>
  <dc:description/>
  <cp:keywords/>
  <dc:language>en-US</dc:language>
  <cp:lastModifiedBy>Renée</cp:lastModifiedBy>
  <dcterms:modified xsi:type="dcterms:W3CDTF">2011-02-24T17:35:00Z</dcterms:modified>
  <cp:revision>2</cp:revision>
  <dc:subject/>
  <dc:title>ZÁZNAM HOSPITACE Z VYUČOVACÍ HODINY - NÁSLECHU</dc:title>
</cp:coreProperties>
</file>