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ÁPISY Z VÝSTUPU  BĚHEM VÝUKOVÉ PRAX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VPx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sluchač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Cvičný učitel (jméno, adresa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e-mail:  učitel a ředitel nebo škol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Škola (adresa)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, aktivity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práce posluchače cvičným učitele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 dne ..............................</w:t>
        <w:tab/>
        <w:t>Podpis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6:00Z</dcterms:created>
  <dc:creator>.</dc:creator>
  <dc:description/>
  <cp:keywords/>
  <dc:language>en-US</dc:language>
  <cp:lastModifiedBy>Renée</cp:lastModifiedBy>
  <dcterms:modified xsi:type="dcterms:W3CDTF">2011-02-24T17:36:00Z</dcterms:modified>
  <cp:revision>2</cp:revision>
  <dc:subject/>
  <dc:title>ZÁPISY Z VÝSTUPU  BĚHEM VÝUKOVÉ PRAXE VPx1</dc:title>
</cp:coreProperties>
</file>