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u w:val="single"/>
          <w:lang w:val="en-GB"/>
        </w:rPr>
        <w:t>School</w:t>
      </w:r>
      <w:r>
        <w:rPr>
          <w:rFonts w:cs="Times New Roman" w:ascii="Times New Roman" w:hAnsi="Times New Roman"/>
          <w:b/>
          <w:sz w:val="40"/>
          <w:szCs w:val="40"/>
          <w:u w:val="single"/>
        </w:rPr>
        <w:t xml:space="preserve"> –</w:t>
      </w:r>
      <w:r>
        <w:rPr>
          <w:rFonts w:cs="Times New Roman" w:ascii="Times New Roman" w:hAnsi="Times New Roman"/>
          <w:b/>
          <w:sz w:val="40"/>
          <w:szCs w:val="40"/>
          <w:u w:val="single"/>
          <w:lang w:val="en-GB"/>
        </w:rPr>
        <w:t xml:space="preserve"> Based Crisis Intervention</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lang w:val="en-GB"/>
        </w:rPr>
        <w:t>Preparing all personnel</w:t>
      </w:r>
      <w:r>
        <w:rPr>
          <w:rFonts w:cs="Times New Roman" w:ascii="Times New Roman" w:hAnsi="Times New Roman"/>
          <w:b/>
          <w:sz w:val="40"/>
          <w:szCs w:val="40"/>
          <w:u w:val="single"/>
        </w:rPr>
        <w:t xml:space="preserve"> to</w:t>
      </w:r>
      <w:r>
        <w:rPr>
          <w:rFonts w:cs="Times New Roman" w:ascii="Times New Roman" w:hAnsi="Times New Roman"/>
          <w:b/>
          <w:sz w:val="40"/>
          <w:szCs w:val="40"/>
          <w:u w:val="single"/>
          <w:lang w:val="en-GB"/>
        </w:rPr>
        <w:t xml:space="preserve"> assist</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sz w:val="28"/>
          <w:szCs w:val="28"/>
        </w:rPr>
      </w:pPr>
      <w:r>
        <w:rPr>
          <w:rFonts w:cs="Times New Roman" w:ascii="Times New Roman" w:hAnsi="Times New Roman"/>
          <w:sz w:val="28"/>
          <w:szCs w:val="28"/>
        </w:rPr>
        <w:t>MELISSA ALLEN HEATH and DAWN SHEE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e Guildford Press, New York, 2005</w:t>
      </w:r>
    </w:p>
    <w:p>
      <w:pPr>
        <w:pStyle w:val="Normal"/>
        <w:jc w:val="center"/>
        <w:rPr>
          <w:rFonts w:ascii="Times New Roman" w:hAnsi="Times New Roman" w:cs="Times New Roman"/>
          <w:sz w:val="32"/>
          <w:szCs w:val="32"/>
        </w:rPr>
      </w:pPr>
      <w:r>
        <w:rPr>
          <w:rFonts w:cs="Times New Roman" w:ascii="Times New Roman" w:hAnsi="Times New Roman"/>
          <w:sz w:val="32"/>
          <w:szCs w:val="32"/>
        </w:rPr>
        <w:t>ISBN 1-59385-151-0</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Základní krizová intervence ve školách</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Příprava pedagogů na pomoc a asistenci</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28"/>
          <w:szCs w:val="28"/>
        </w:rPr>
        <w:t>Pod vedením pani doktorky Věry Vojtové</w:t>
      </w:r>
    </w:p>
    <w:p>
      <w:pPr>
        <w:pStyle w:val="Normal"/>
        <w:jc w:val="center"/>
        <w:rPr/>
      </w:pPr>
      <w:r>
        <w:rPr>
          <w:rFonts w:cs="Times New Roman" w:ascii="Times New Roman" w:hAnsi="Times New Roman"/>
          <w:sz w:val="28"/>
          <w:szCs w:val="28"/>
        </w:rPr>
        <w:t>přeložily:</w:t>
      </w:r>
    </w:p>
    <w:p>
      <w:pPr>
        <w:pStyle w:val="Normal"/>
        <w:jc w:val="center"/>
        <w:rPr>
          <w:rFonts w:ascii="Times New Roman" w:hAnsi="Times New Roman" w:cs="Times New Roman"/>
          <w:b/>
          <w:b/>
          <w:sz w:val="32"/>
          <w:szCs w:val="32"/>
        </w:rPr>
      </w:pPr>
      <w:r>
        <w:rPr>
          <w:rFonts w:cs="Times New Roman" w:ascii="Times New Roman" w:hAnsi="Times New Roman"/>
          <w:sz w:val="28"/>
          <w:szCs w:val="28"/>
        </w:rPr>
        <w:t>TEREZA BARTŮňKOVá</w:t>
      </w:r>
      <w:r>
        <w:rPr>
          <w:rFonts w:cs="Times New Roman" w:ascii="Times New Roman" w:hAnsi="Times New Roman"/>
          <w:sz w:val="32"/>
          <w:szCs w:val="32"/>
        </w:rPr>
        <w:t xml:space="preserve">, </w:t>
      </w:r>
      <w:r>
        <w:rPr>
          <w:rFonts w:cs="Times New Roman" w:ascii="Times New Roman" w:hAnsi="Times New Roman"/>
          <w:sz w:val="28"/>
          <w:szCs w:val="28"/>
        </w:rPr>
        <w:t>JANA BUGALOVá, LENKA FABIANOVá, DAGMAR HUBáčKOVá, HANA KRčáLOVá, MARKéTA MAZURKOVá, NATáLIE KMONIčKOVá, JANA PRESOVá, ELIšKA ZUZANA VESELá</w:t>
      </w:r>
      <w:r>
        <w:br w:type="page"/>
      </w:r>
    </w:p>
    <w:p>
      <w:pPr>
        <w:pStyle w:val="Normal"/>
        <w:jc w:val="center"/>
        <w:rPr>
          <w:rFonts w:ascii="Times New Roman" w:hAnsi="Times New Roman" w:cs="Times New Roman"/>
          <w:b/>
          <w:b/>
          <w:sz w:val="32"/>
          <w:szCs w:val="32"/>
        </w:rPr>
      </w:pPr>
      <w:r>
        <w:rPr>
          <w:rFonts w:cs="Comic Sans MS" w:ascii="Comic Sans MS" w:hAnsi="Comic Sans MS"/>
          <w:b/>
          <w:sz w:val="32"/>
          <w:szCs w:val="32"/>
          <w:u w:val="single"/>
        </w:rPr>
        <w:t>OBSA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pitola 3:……………………………………………………………………………………..(44 – 64)</w:t>
      </w:r>
    </w:p>
    <w:p>
      <w:pPr>
        <w:pStyle w:val="Normal"/>
        <w:jc w:val="both"/>
        <w:rPr>
          <w:rFonts w:ascii="Times New Roman" w:hAnsi="Times New Roman" w:cs="Times New Roman"/>
          <w:sz w:val="24"/>
          <w:szCs w:val="24"/>
        </w:rPr>
      </w:pPr>
      <w:r>
        <w:rPr>
          <w:rFonts w:cs="Times New Roman" w:ascii="Times New Roman" w:hAnsi="Times New Roman"/>
          <w:sz w:val="24"/>
          <w:szCs w:val="24"/>
        </w:rPr>
        <w:t>KOMUNIKACE (Lenka Fabianová) ………………………………………………….3 –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pitola 4…………………………………………………………………………………….  (64 – 77)</w:t>
      </w:r>
    </w:p>
    <w:p>
      <w:pPr>
        <w:pStyle w:val="Normal"/>
        <w:jc w:val="both"/>
        <w:rPr>
          <w:rFonts w:ascii="Times New Roman" w:hAnsi="Times New Roman" w:cs="Times New Roman"/>
          <w:sz w:val="24"/>
          <w:szCs w:val="24"/>
        </w:rPr>
      </w:pPr>
      <w:r>
        <w:rPr>
          <w:rFonts w:cs="Times New Roman" w:ascii="Times New Roman" w:hAnsi="Times New Roman"/>
          <w:sz w:val="24"/>
          <w:szCs w:val="24"/>
        </w:rPr>
        <w:t>DĚTSKá LITERATURA (Tereza Batrůňková, Jana Bugalová, Natálie Kmoníčková, Jana Presová, Eliška Zuzana Veselá) .......................................................................................14 – 29</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pitola 5…………………………………………………………………………………….(77 – 142)</w:t>
      </w:r>
    </w:p>
    <w:p>
      <w:pPr>
        <w:pStyle w:val="Normal"/>
        <w:jc w:val="both"/>
        <w:rPr>
          <w:rFonts w:ascii="Times New Roman" w:hAnsi="Times New Roman" w:cs="Times New Roman"/>
          <w:sz w:val="24"/>
          <w:szCs w:val="24"/>
        </w:rPr>
      </w:pPr>
      <w:r>
        <w:rPr>
          <w:rFonts w:cs="Times New Roman" w:ascii="Times New Roman" w:hAnsi="Times New Roman"/>
          <w:sz w:val="24"/>
          <w:szCs w:val="24"/>
        </w:rPr>
        <w:t>POMOC STUDENůM SE SPECIáLNíMI VZDĚLáVACíMI POTŘEBAMI (Lenka Fabianová, Dagmar Hubáčková, Hana Krčálová, Markéta Mazurková)………………………….....................................................................30 - 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Kapitola 7…………………………………………………………………………..……….(150 – 161)</w:t>
      </w:r>
    </w:p>
    <w:p>
      <w:pPr>
        <w:pStyle w:val="Normal"/>
        <w:jc w:val="both"/>
        <w:rPr>
          <w:rFonts w:ascii="Times New Roman" w:hAnsi="Times New Roman" w:cs="Times New Roman"/>
          <w:sz w:val="24"/>
          <w:szCs w:val="24"/>
        </w:rPr>
      </w:pPr>
      <w:r>
        <w:rPr>
          <w:rFonts w:cs="Times New Roman" w:ascii="Times New Roman" w:hAnsi="Times New Roman"/>
          <w:sz w:val="24"/>
          <w:szCs w:val="24"/>
        </w:rPr>
        <w:t>JAK SE VYHNOUT SYNDROMU VYHOŘENí (Lenka Fabianová)............................39 - 50</w:t>
      </w:r>
      <w:r>
        <w:br w:type="page"/>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4"/>
          <w:szCs w:val="44"/>
        </w:rPr>
        <w:t>KAPITOLA    3</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omunikace</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Jan naslouchat, co říkat a jak reag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lissa Allen Health a Annette Jerom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Základní dovednosti poskytování citové podpory</w:t>
      </w:r>
    </w:p>
    <w:p>
      <w:pPr>
        <w:pStyle w:val="Normal"/>
        <w:spacing w:lineRule="auto" w:line="360"/>
        <w:ind w:firstLine="708"/>
        <w:jc w:val="both"/>
        <w:rPr/>
      </w:pPr>
      <w:r>
        <w:rPr>
          <w:rFonts w:cs="Times New Roman" w:ascii="Times New Roman" w:hAnsi="Times New Roman"/>
          <w:sz w:val="24"/>
          <w:szCs w:val="24"/>
        </w:rPr>
        <w:t xml:space="preserve">Nabídka citové první pomoci studentům nebo i dospělým obsahuje vědění, jak komunikovat efektivně, ale zejména, jak naslouchat. Dobré komunikační dovednosti se neomezují pouze na poradce nebo psychology. Tyto schopnosti jsou užívány každý den pro podporu student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soupis efektivních komunikačních dovedností je přezkoumaný v této kapitole. Některé z těchto dovedností jsou snazší a vyžadují jen malé vysvětlení. Nicméně, najdou se i obtížnější, vyžadující více vysvětlování. Dobré komunikační dovednosti mají význam při podporování studentů, kteří jsou v nouzi, a kteří potřebují naši citovou pomo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ou z nejzákladnějších dovedností v oblasti naslouchání je </w:t>
      </w:r>
      <w:r>
        <w:rPr>
          <w:rFonts w:cs="Times New Roman" w:ascii="Times New Roman" w:hAnsi="Times New Roman"/>
          <w:i/>
          <w:sz w:val="24"/>
          <w:szCs w:val="24"/>
        </w:rPr>
        <w:t>empatie</w:t>
      </w:r>
      <w:r>
        <w:rPr>
          <w:rFonts w:cs="Times New Roman" w:ascii="Times New Roman" w:hAnsi="Times New Roman"/>
          <w:sz w:val="24"/>
          <w:szCs w:val="24"/>
        </w:rPr>
        <w:t>. Empatie bývá často nepochopena. Někteří si myslí, že empatie a sympatie je jedno a totéž. Nicméně, sympatie znamená, že vám je druhé osoby líto, sympatie vyčerpává vaši citovou energii. Empatie vám naopak dává sílu – to znamená, že se snažíte pochopit druhou osobu a to, jak se on nebo ona cítí. Pokud pomáháte lidem v nouzi, vždy mějte na paměti, že nezáleží na tom, jak vážná je situace, protože každý jednotlivec má sílu se nad ní povznést a posílit z ní. Děti jsou neuvěřitelně odolné. Empatie pomůže druhé osobě, aby se cítila pochope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hodlaně ukažte svůj zájem nasloucháním, poskytujíc studentovi úplnou pozornost. Postavte si ho tváří v tvář. Reagujte pomocí chápajících odpovědí, které ale musí odpovídat vašemu stylu, aby student pochopil, že pocházejí od vás. Příklad: „To musí být těžké.“ Nebo „Musíš procházet opravdu těžkým obdobím.“ Někdy je vaše péče a pozornost více projevována tím, jak slova říkáte, než konkrétními slovy, které užívá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ší vlastnost komunikační schopnosti je upřímnost. Být upřímný v tom, co děláte a jak reagujete, jsou dlouhé kroky na cestě k budování důvěry. Studenti jsou extrémně citlivý v odhalování neupřímnosti a falše. Pokud je člověk upřímný, buduje si základnu pro důvěru a zároveň podporuje zdravý vzta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Často, pokud mají studenti krizi, cítí se izolovaně a osamoceně a potřebují útěchu. Utěšujte tvrzením typu „Ty nejsi sám“ a „Já jsem zde pro tebe.“ Studenti potřebují cítit spojení, zejména pokud mají osobní problémy. Některé návrhy na zmírnění izolace a na znovuzapojení studenta do studentského života, začínají společnými obědy pro skupinu přátel, trénování studentů na asistování v poradenství, poskytování výuky učitelům, jak dát možnost studentům-dobrovolníkům, aby pomáhaly studentům se speciálními potřebami, založit studentskou síť, tak aby se všichni studenti mohly začlenit do školních aktivit, a smíšené skupiny studentských komisí na růst studentské podpory a interakc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RACENÍ SE NA PROFESIONÁLY</w:t>
      </w:r>
    </w:p>
    <w:p>
      <w:pPr>
        <w:pStyle w:val="Normal"/>
        <w:spacing w:lineRule="auto" w:line="360"/>
        <w:ind w:firstLine="708"/>
        <w:jc w:val="both"/>
        <w:rPr/>
      </w:pPr>
      <w:r>
        <w:rPr>
          <w:rFonts w:cs="Times New Roman" w:ascii="Times New Roman" w:hAnsi="Times New Roman"/>
          <w:sz w:val="24"/>
          <w:szCs w:val="24"/>
        </w:rPr>
        <w:t>Všichni pedagogové a učitelé potřebují mít podporu ze strany vedení pro zvládání problémů studentů skrze poradce nebo profesionála na psychické zdraví. V případě že je student v nebezpečí, nebo že ohrožuje někoho jiného, musíte na tuto skutečnost upozornit profesionála, dokonce i pokud od vás žádá student, abyste zachovaly jeho tajemství. Také studenty, kteří se rádi předvádí, by měly být nasměrovány na psycholog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ZPEVŇOVÁNÍ KOMUNIKAČNÍCH DOVEDN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kud chcete upevnit svoje komunikační povedenosti, měly byste následovat tyto doporučení. Neříkejte: „Vím, co tím myslíš.“ Nikdo nikdy přesně nechápe utrpení druhé osoby. Každý člověk je jedinečný a zaslouží si, aby bylo tak na něj pohlíženo. Nicméně, je dobré říci: „Snažím se pochopit, jak se cítí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ystříhejte se tomu, že budete studentovi vykládat svoje vlastní příběhy, které by podle vás mohly studentovi zkušenosti minimalizovat. Nejlepší je omezit vlastní příběhy na minimum, pokud pomáháme jiným. Potřebují více naše naslouchající uši, nežli naše kázání nebo detaily z našich osobních zkušenos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uďte si také vědomi nevhodné blízkosti. Držte se ve vhodné citové vzdálenosti a vystříhejte se tyto hranice překročit. Červené vlajky varující před nevhodnými vzdálenostmi zahrnují ztrátu klidu a vyrovnanosti a nechávají studenta, aby se stal na vás závislý, aby vám telefonoval domů a diskutoval s vámi o osobních nebo rodinných problémech. Také varují před slibem dodržení tajemství, které by mělo být oznámeno kvůli bezpečnosti studenta (například podezření ze zneužívání nebo týrání). Nikdy neslibujte, že uchováte jeho tajemství. Blaho a bezpečí studenta jsou určitě důležitější než uchování jeho tajemství. Někdy se dospělý rádi chlubí, že tyto hranice důvěrnosti překročily kvůli osobním zkušenostem. Ztotožňují se s problémy klienta a tak ztrácí smysl pro vyváženost. Je velmi důležité zachovat si limity a poskytnout studentovi profesionální pomoc, zejména pokud potřebuje širší rozsah pomo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Naslouchání studentům v čase krize: Základní naslouchací doved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známka: následující oblast může být formulována jako doškolovací seminář pro učitele a pedagogy. </w:t>
      </w:r>
    </w:p>
    <w:p>
      <w:pPr>
        <w:pStyle w:val="Normal"/>
        <w:spacing w:lineRule="auto" w:line="360"/>
        <w:ind w:firstLine="708"/>
        <w:jc w:val="both"/>
        <w:rPr/>
      </w:pPr>
      <w:r>
        <w:rPr>
          <w:rFonts w:cs="Times New Roman" w:ascii="Times New Roman" w:hAnsi="Times New Roman"/>
          <w:sz w:val="24"/>
          <w:szCs w:val="24"/>
        </w:rPr>
        <w:t>Někdy studenti sdílí obavy a zklamání se svými učiteli a pedagogy. Když jsou smutní nebo zklamání, raději si o tom povykládají s někým, komu můžou důvěřovat a koho znají. I když učitelé nejsou profesionálními poradci, můžou být dobrými posluchači. V odborné přípravě učitelů na podporu studentů je důležité je naučit základním naslouchacím dovednostem. Následující přehled dovedností jim bude napomáhat při poskytování podpory studentům.</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POZ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důležité pomoci studentům, aby se cítili pohodlně. Pozice, kdy držíme se studentem oční kontakt, zprostředkovává správu, že vaše city ke studentovi jsou v pořádku. Zůstaňte mu v blízkosti, ale ujistěte se, že mu dopřáváte tolik prostoru, kolik potřebuje. Také buďte vnímaví k jedinečnosti a osobitosti každého studenta. Někteří studenti se můžou vyhýbat očnímu kontaktu, kvůli respektu nebo podřízenosti se autoritám, nebo dospělým. V jiných situacích se ale můžou vyhýbat očnímu kontaktu kvůli pocitu nepohodlí nebo zranitel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když sezení může působit pro některé studenti uvolněně, jiní, hlavně kluci, se můžou cítit pohodlněji při chůzi, nebo krátké procházce po hale nebo školním hřišti. Mějte u sebe také malý míček, propisku nebo jiný malý předmět, který můžete studentovi půjčit, aby si zaměstnal ruce. Když budou jeho ruce zaměstnány, sníží se nervozita a napětí, a pomůže jim to více se soustředit na mluvení.</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360"/>
        <w:jc w:val="both"/>
        <w:rPr>
          <w:rFonts w:ascii="Times New Roman" w:hAnsi="Times New Roman" w:cs="Times New Roman"/>
          <w:b/>
          <w:b/>
          <w:i/>
          <w:i/>
          <w:sz w:val="24"/>
          <w:szCs w:val="24"/>
        </w:rPr>
      </w:pPr>
      <w:r>
        <w:rPr>
          <w:rFonts w:cs="Times New Roman" w:ascii="Times New Roman" w:hAnsi="Times New Roman"/>
          <w:b/>
          <w:i/>
          <w:sz w:val="24"/>
          <w:szCs w:val="24"/>
        </w:rPr>
        <w:t>ŘEČ TĚL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právné naslouchání si žádá, aby si dospělý vyčistil mysl od svých strachů a zkoncentroval se jenom na to, co mu student říká a co dělá. Posluchač musí:</w:t>
      </w:r>
    </w:p>
    <w:p>
      <w:pPr>
        <w:pStyle w:val="Normal"/>
        <w:numPr>
          <w:ilvl w:val="0"/>
          <w:numId w:val="15"/>
        </w:numPr>
        <w:spacing w:lineRule="auto" w:line="360"/>
        <w:jc w:val="both"/>
        <w:rPr/>
      </w:pPr>
      <w:r>
        <w:rPr>
          <w:rFonts w:cs="Times New Roman" w:ascii="Times New Roman" w:hAnsi="Times New Roman"/>
          <w:sz w:val="24"/>
          <w:szCs w:val="24"/>
        </w:rPr>
        <w:t>Být si vědom svých obličejových výrazů</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chovat klid</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ereagovat přehnaně na situaci studen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ospělý by si měl být vědom také řeči těla svého studenta, měl by pozorovat jeho gesta, znamení nervozity a rozporuplnosti mezi tím, co student říká a jak se chová. Pozorování nevyslovených zpráv z řeči těla je právě tak důležité, jako naslouchání slovům stude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ideoklip z filmu „As Good As It Gets“ („Tak dobře, jak se dá“) poskytuje dobrý příklad toho, jak lidé reagují v průběhu kritických situací. Klip začíná v nemocničním pokoji. Simon, umělec, leží v posteli, jeho tvář je zdeformovaná, nateklá, pohmožděná a zašitá množstvím stehů. Jeho přítelkyně Jackie vchází do místnosti, není si vědoma vážnosti Simonovi situace. Jak vchází do pokoje, snaží se být co nejvíce pozitivní, opatrně jej pozdraví, zeptá se ho „Tak jak se cítíš, miláčku?“ Přechází kolem jeho postele a poprvé si hodí letmí pohled na jeho zohavenou tvář. Zalapá po dechu a zděšeně vykřikne do Simonové tváře. Simon pozorně sleduje její reakci, jeho strach roste. Jemně připustí: „Ještě jsem se na sebe do zrcadla nedíval. Představil jsem si sám sebe podle tvojí reakce…“ V tom okamžiku vstoupí do místnosti frank, prodavač uměleckých děl. Když uvidí Simonův obličej, otevře pusu a pak zavřeští jako v hororu a sesune se do žid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Jackina tak Frankova reakce je samozřejmě přehnaná. Tento příklad ukazuje, jak důležité je zachovat klid, když ostatní potřebují podržet. Klip končí tím, že Simon požádá Jackie o zrcadlo. Když ho Jackie přikládá k jeho tváři, Simon s poprvé pomalu a plný obav podívá na svoji tvář. Jackie, sledujíc jeho reakci, tečou slzy po tváři…</w:t>
      </w:r>
    </w:p>
    <w:p>
      <w:pPr>
        <w:pStyle w:val="Normal"/>
        <w:spacing w:lineRule="auto" w:line="360"/>
        <w:ind w:firstLine="708"/>
        <w:jc w:val="both"/>
        <w:rPr>
          <w:rFonts w:ascii="Times New Roman" w:hAnsi="Times New Roman" w:cs="Times New Roman"/>
          <w:b/>
          <w:b/>
          <w:i/>
          <w:i/>
          <w:caps/>
          <w:sz w:val="24"/>
          <w:szCs w:val="24"/>
        </w:rPr>
      </w:pPr>
      <w:r>
        <w:rPr>
          <w:rFonts w:cs="Times New Roman" w:ascii="Times New Roman" w:hAnsi="Times New Roman"/>
          <w:b/>
          <w:i/>
          <w:caps/>
          <w:sz w:val="24"/>
          <w:szCs w:val="24"/>
        </w:rPr>
        <w:t>Řeč</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době napjaté situace, buď v silné krizi, nebo jenom těžké konverzaci s jednotlivými studenty, je moc důležité </w:t>
      </w:r>
      <w:r>
        <w:rPr>
          <w:rFonts w:cs="Times New Roman" w:ascii="Times New Roman" w:hAnsi="Times New Roman"/>
          <w:i/>
          <w:sz w:val="24"/>
          <w:szCs w:val="24"/>
        </w:rPr>
        <w:t>jak</w:t>
      </w:r>
      <w:r>
        <w:rPr>
          <w:rFonts w:cs="Times New Roman" w:ascii="Times New Roman" w:hAnsi="Times New Roman"/>
          <w:sz w:val="24"/>
          <w:szCs w:val="24"/>
        </w:rPr>
        <w:t xml:space="preserve"> dospělý mluví. I když se může stát, že bude potřeba zvýšit hlas, obecně platí, že jemný, tichý hlas je přijatelnější pro zklidnění situace. Zpomalte vaše tempo řeči, aby mohlo být zaznamenáno každé slovo. Pamatujte na dvě části „vidí-viděl“ (see-saw) pravidla: čím hlasitější je hlas studenta, tím tišší má být váš hlas, čím rychleji student mluví, tím víc musíte vy zpomal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kud student cítí, že nad sebou ztrácí kontrolu, musí ji převzít dospělý. V čase krize, osobní nebo školní, student hledá záchranné lano, kterého by se chytil. Dospělý proto musí působit důvěryhodně a opravdově. Slova jsou důležitá. Používejte dobrosrdečná sdělení, kterými mu dáte najevo, že jeho zážitky chápete, typu „to zní obtížně“ nebo „teď musíš zažívat opravdu těžké období“. Uklidněte studenta sdělením „nejsi sám“ a „Jsem tady pro te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PLÁN AK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důležité vést studenty z pasivního nicnedělání k aktivnímu stádiu. Po rozmluvě se studenty jim pomožte postavit se na vlastní nohy otázkou „Kam teď budeme následovat?“ Pokud jsou problémy extrémní, nebo pokud situace vyžaduje profesionální postoj, zkonzultujte ji se školním poradcem, nebo psychologem. Můžete říct studentovi: „Mluvily jsme o opravdu těžkých věcech. Pojďme si o tom promluvit trochu víc s poradc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kud není potřeba profesionální podpory, protože problémy vyžadují obecně zodpověditelné otázky, povzbuďte studenta, aby o nich mluvil i s jinými dospělými nebo s přáteli. Zeptejte se „kdo Ti může pomoci s tvým trápením?“ Vždy je ujistěte, že nejsou samy. Okolí může pomoci a pomů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DALŠÍ SLEDOVÁ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rozmluvě se studentem ho ještě ujistěte, že i v budoucnosti tady budete pro něj. Souhlaste s časem a místem pro další setkání a kontrolu. Můžete říct: „Promluvme si zase zítra po škole“. Pokud jsou studentovi problémy vážné, dospělý by si měl promluvit se školním psychologem. Ten pak bude určovat další kroky, pokud by z toho mohl mít student prospěch, nebo pokud by rodiče měly bít o problému svého dítěte informováni. Školní psychologové jsou školení k tomu, aby napomáhaly třídním učitelům a ostatním pedagogům při řešení důležitých a těžkých problém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ideo „Opři se o mě“ („Leon on me“) v sobě nese dobrý příklad plánu akce a dalšího sledování studenta. Záběr na ředitele Joa Clarka, který poskytuje poradenství emočně labilní studentce, Kaneshě, na školní chodbě ukazuje, jak ji dokáže posunout z pasivně přijímající role do role, kde sama aktivně hledá a nachází řešení. Tento klip by mohl být výborným doplňkem na kurzu pro učitele a pedagogy pro zlepšení dovednosti naslouch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klad: Video „Opři se o mě“ je založeno na skutečné události Joa Clarka, kontroverzního africko-amerického ředitele střední školy „Eastside high school“ v New Persey. Joe Clark byl obhájce přísné výchovy. Pod jeho vedením se škola zbavila násilí, kriminality, drog a nízké úspěšnosti a stala se vzdělanostně silnou školou. Jeho motto bylo: „Pokud nemáš v životě úspěch, chci, abys z toho vinil jenom sám seb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lip s Kaneshou a ředitelem je překrásná demonstrace toho, jak se hnout od nashromážděných informací k specifickému plánování další akce a dalšího sledování problému.  I když ředitel mluví velmi přísně a nekompromisně, studentce a její rodině pomáhá už hodně dlouho. A i když není zrovna příkladem pečující a emfatické osoby, je úspěšný ve vyprošťování Kaneshi ven ze své ulity a v promlouvání s ní. Oslovuje ji jménem. Připomínajíc jí jejich poslední rozhovor říká: „Znám tě už víc než půlku tvého života.“ Také upozorňuje na její osobní sílu říkajíc, že je chytré děvč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ěhem pár vět se dostává do nitra věci: Kanesha je v riziku kvůli pěstounské péči. Studentka věří řediteli, protože on zná její rodinu. Když Kanesha pláče, stane se přísným a okamžitě začíná problém řešit. Vezme jí za ruku a řekne: „Pojď se mnou. Jdeme! Uvidíme, co se s tím dá dělat.“ A vede jí k poradci. Pak, v její přítomnosti požádá poradce, aby se podíval do jejího spisu a promluvil s ní. Ten pak řekne: „Ještě ke mně přij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sledující scénu jdou ředitel s poradcem navštívit Kaneshiny rodiče. Matka ředitele zná, protože byla členem komunity po mnoha let. I když film ukazuje velké množství sporů obklopujících ředitele, on sám dělá pro studenty jen to nejlepší. Kanesha i její matka cítí od ředitele velkou podporu. Je opravdu úspěšný v poskytování podpory a pomoci studentům v krizi. </w:t>
      </w:r>
    </w:p>
    <w:p>
      <w:pPr>
        <w:pStyle w:val="Normal"/>
        <w:spacing w:lineRule="auto" w:line="360"/>
        <w:ind w:firstLine="708"/>
        <w:jc w:val="both"/>
        <w:rPr/>
      </w:pPr>
      <w:r>
        <w:rPr>
          <w:rFonts w:cs="Times New Roman" w:ascii="Times New Roman" w:hAnsi="Times New Roman"/>
          <w:sz w:val="24"/>
          <w:szCs w:val="24"/>
        </w:rPr>
        <w:t xml:space="preserve">Pokud má škola po delší dobu kladné vztahy s rodiči, školní personál může být velmi úspěšný v poskytování pomoci studentům. Čas strávený formováním vztahů se nedá nahradit. Denní kontakt se studenty napomáhá formovat silné vztahy a budovat širokou základnu pro podporu. S touto podporou se pak studenti můžou cítit pohodlně při řešení problémů s učiteli, kteří o ně mají opravdový zájem. Každodenní kontakt také napomáhá vytvářet plány akcií a následných kroků pro studen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8"/>
          <w:szCs w:val="28"/>
        </w:rPr>
        <w:t>Shrnutí</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 xml:space="preserve">Stručně řečeno, správné naslouchání je rozděleno do pěti úrovní základních dovedností: pozice, řeč těla, vyjadřování, plán akce a následování. Je důležité přemýšlet o tom, jak se studenty komunikujeme a hlavně, jak nasloucháme, když se nám studenti svěřují se svými těžkostmi v život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povídejte si o těchto otázká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terou z těchto dovedností přirozeně disponujete, když nasloucháte svým studentů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terá z dovedností naslouchat je pro váš nejtěžší a bude pro vás vyžadovat určité úsil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Komunikace s týmem psycholog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některých situacích se můžou služby krizové intervence rozšířit až za klasické služby poskytované školními profesionály. S ohledem na vnější doporučení by se školy měli spojit se zdroji nabízenými komunitou obce, hlavně s těmi prostředky, které můžou sloužit i jinak než anglicky mluvící většině. Alternativní prostředky pak zahrnují podporu menšin i náboženských komunit, útulky pro bezdomovce, domovi pro týrané matky s dětmi, bezplatné nebo zlevněné služby citové a emoční pomoci, ošetření zranění nebo zubařské ošetření, služby Červeného kříže, přepravné služby, a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odně škol zaměstnává sociální pracovníky, aby jim byly nápomocní s různými potřebami svých studentů. Nicméně, administrátoři, školní psychologové a školní poradci můžou také pomáhat rodinám dostat se k těmto službám. Většina těchto komunit publikuje knihy nebo brožury s nabídkou lokálních služeb a prostředků, poskytovaných sjednocenými společnostmi. Navíc jsou zde zahrnuta nouzová telefonní čísla, jako je horká linka nebo linka bezpeč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dyž se školní personál spojí s personálem komunitních služeb pro obec, vztahy mezi nimi se začnou formovat a porozumění mezi školou a vedením agentury se rozvine. Pro studenty a jejich rodiny to pak má za následek v budoucnu jednodušší přístup ke službám různého druhu. Výběr jedné kontaktní osoby ze školy je nápomocné při formování výtahů s agenturami. Navrhuje se také, aby se pedagogové obraceli se svými obavami k této jediné klíčové osobě. Ředitel by měl být informován o těchto obavách a také o jejich důvodech. Držet si záznamy o všech vzkazech a telefonních hovorech je také vysoce doporuč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Oznamování podezření o sebevražd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e zákona se od dospělých vyžaduje, aby oznámily svoje podezření o sebevraždě „Středisku pro ochranu dětí“ nebo na „resortu služeb občanům“. Nemusíte prokázat, že se sebevražda tam a tam stala, stačí, že máte podezření. Telefonní čísla, kam můžete volat, jsou buď policie, nebo bezplatné linky, začínající 800. Tyto čísla jsou pak k dispozici 24 hodin denně 7 dnů v týdnu. Může se však stál, že budete dlouho čekat, než se dostanete na řadu. Nápomocné informace, které byste měli poskytnout operátorovi, zahrnují jméno studenta, jeho věk, adresu, telefonní číslo domů, o jaký typ sebevraždy se má jednat a pokud znáte, uveďte také důvod. Poskytněte fakta: „Toto jsem viděl…“ „Toto mi bylo řečeno…“ nebo „Z tohoto důvodu vám chci oznámit podezření na sebevraždu…“. Nikdy se nesnažte vyšťourat informace od studenta, o kterém máte podezření, že se chystá sebevraždu spáchat. Nevyptávejte se na další informace, abyste si studentovu verzi „objasnily“. Nechte studenta vyventilovat svoje pocity, ale pátrání po faktech nechte na profesionály. </w:t>
      </w:r>
    </w:p>
    <w:p>
      <w:pPr>
        <w:pStyle w:val="Normal"/>
        <w:spacing w:lineRule="auto" w:line="360"/>
        <w:jc w:val="both"/>
        <w:rPr/>
      </w:pPr>
      <w:r>
        <w:rPr>
          <w:rFonts w:cs="Times New Roman" w:ascii="Times New Roman" w:hAnsi="Times New Roman"/>
          <w:sz w:val="24"/>
          <w:szCs w:val="24"/>
        </w:rPr>
        <w:tab/>
        <w:t>Školní zaměstnanci jsou v přední linii, co se týče charakteristických potřeb a poskytovaných služeb pro studenty, kteří potřebují emoční podporu a vedení. Zejména v časech krize jim musí být věnována velká péče s odpovídající efektivností a pochopením pro potřeby studentů. Učitelé potřebují jasné vedení kdy a jak odeslat studenta k dalšímu profesionálovi. Otázky by měly být zpočátku směřovány ke školním psychologům (poradcům, sociálním pracovníkům), kteří mají více zkušeností v zjišťování studentových potřeb a jak nejlépe mu tyto potřeby zaopatř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Komunikace s rodič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a by měla komunikovat s rodiči bezprostředně po krizi nebo traumatu. Rodiče potřebují být informování o tom, jak škola zvládá stresové situace a jaké služby poskytla studentovi, aby mu pomohla. Rodiče a škola by měli společně rozvinout pohodlnou spolupráci při pomáhání studentovi.  Rodiče by také měly být se školou v rovnoprávném postavení, zejména co se týče zprostředkování informací, avšak, rodiče mívají většinou hlavní slovo, jakým způsobem se bude na jejich dítě působi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ichni studenti bývají postiženi oběma problémy, osobními i školními. Nicméně, každý student je jedinečný v tom, jak on nebo ona reaguje, nebo si připouští trauma. Někdy dokonce samy rodiče nekonají reakci svého dítěte na jeho trauma. Ba dokonce můžou mít tendenci popřít, že nějaký problém vůbec existuje. Informování rodičů, že jejich dítě má ve škole problém, ať už emoční, akademický, nebo s chováním, je vždy těžký úkol. Způsob, jakým je rodič informován, může stanovit stupeň a obsah budoucích interakcí. V poskytování nových informací bychom měli poskupovat s velkou obezřetnos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 rodiči by se mělo zacházet s respektem. Školní pracovníci si musí uvědomit jejich zásluhu v úspěších studenta v časech dobrých, proto když musí být sděleny negativní události, máme k dispozici předchozí pozitivní události, které nám pomůžou zachovat hladký průběh rozhovoru. Vztahy se pošpiní, pokud vyřkneme nebo vyvodíme slova odsouzen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diče si možná nejsou vědomy, jak jejich děti reagují na traumatické zážitky, a neví, co dělat nebo jak dítěti pomoct. Je důležité jim tyto základní vědomosti poskytnout, aniž bychom něco přeháněly. Příděl 1 stránky nejvýznamnějších základních informací je určitě více doporučován, nežli sáhodlouhé statě akademických článků nebo knížek na toto téma. Rodiče vedou častokrát zaneprázdněný život, a proto potřebují poskytované informace zjednodušit, aby se předešlo pocitům přemožení.  Pro rodiče bývá nápomocné vědět, že jak normálně uvažovat. Děti běžně reagují na trauma navrátěním se (regressing) do věku vlastní nezralosti. Například mohou začít utíkat do postele za rodiči, pokud se jim zdají noční můry. Noční pomočování, cumlání si palečku, nebo přehnaná připoutanost k rodičům, to všechno může rodiče složit, pokud si neuvědomí, že to jsou normální odezvy na traumatickou událost pro dítě v tomto věku. Kromě toho, rodiče by měly mít schopnost zachovat rodinu pohromadě bez následků i během období krize. </w:t>
      </w:r>
    </w:p>
    <w:p>
      <w:pPr>
        <w:pStyle w:val="Normal"/>
        <w:spacing w:lineRule="auto" w:line="360"/>
        <w:ind w:firstLine="708"/>
        <w:jc w:val="both"/>
        <w:rPr/>
      </w:pPr>
      <w:r>
        <w:rPr>
          <w:rFonts w:cs="Times New Roman" w:ascii="Times New Roman" w:hAnsi="Times New Roman"/>
          <w:sz w:val="24"/>
          <w:szCs w:val="24"/>
        </w:rPr>
        <w:t xml:space="preserve">Aby byly schopni posoudit vážnosti odezvy dítěte na stres nebo traumatickou událost, rodiče by si měly být vědomy změn v spaní, stravování a chování svého dítěte. Děti možná projevují extrémní změny v chování, hlavně ve vyjadřování zlosti nebo smutku. Pro rodiče je důležité omezit v takovém případě vliv medií na děti. Sledování těchto situací zas a znova v televizi, může u dítěte vyvolat ještě větší pocit traumatu, než doposu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ideálním případě by měly rodiče nebo opatrovníci znát svoje dítě lépe, než kdokoliv jiný. Mají vhled a pochopení pro to, jakým způsobem se jejich dítě vyrovnává se stresem. Konzultací s rodiči a formováním přátelských výtahů poskytneme důvod k tomu, abychom byly důslední při poskytování pomoci rodičům. Bývá přínosné jim ukázat, kolik různých prostředků mají k dispozici, aby si pomohli sami. Neměly bychom ale zapomínat na to, že pokud chceme nabízet rady, musíme být opatrní a brát ohled na preference a hodnoty rodič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omunikace s méd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ětšina obcí a krajů má svého vlastního vyhraněného mluvčího, který je zodpovědný za komunikaci s médii a za vytváření oficiálních tvrzení pro obec nebo kraj, v němž se nachází i školy. Během krize ve škole pracuje tento člověk úzce s lokálními mediálními zdroji, jako noviny, nebo lokální televize. Výroky mluvčího jsou pak podrobně přezkoumávány vedoucím a odsouhlaseny k zveřejně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o školu je důležité mít pozitivní vztahy s médii. Potřebují společně přijít k porozumění a k společnému řešení, jak se vypořádat s konkrétním úkolem. Například, když média odkryjí incident týkající se sebevražedného pokusu studenta a uvedou ho na titulní stránku svých novin, nebo mu udělí nejvyšší prioritu, škodí to pak jak škole samotné, pak i obci, které škola patří. Americká asociace pro prevenci sebevražedných pokusů má na svých webových stránkách informace připravené speciálně pro média. Informace zahrnují typy, jak napsat přiměřeně události (včetně sebevražd), které se na škole staly, aniž by tím někoho poškodili. Budování dobrých vztahů s médii zahrnuje také možnost nastavit si očekávání pro budoucí možné interakce. Například, když je odkryta událost, která se stala na studentské koleji, hodně krát jsou reportéři dychtiví a dožadují se komentářů od studentů nebo učitelů. Ředitel a mluvčí obce by si měly dopředu rozmyslet, jak bude událost odkryta nejefektivněji, aniž by zasahovala do bezpečí života studenta. </w:t>
      </w:r>
    </w:p>
    <w:p>
      <w:pPr>
        <w:pStyle w:val="Normal"/>
        <w:spacing w:lineRule="auto" w:line="360"/>
        <w:jc w:val="both"/>
        <w:rPr>
          <w:rFonts w:ascii="Times New Roman" w:hAnsi="Times New Roman" w:cs="Times New Roman"/>
          <w:b/>
          <w:b/>
          <w:sz w:val="44"/>
          <w:szCs w:val="44"/>
        </w:rPr>
      </w:pPr>
      <w:r>
        <w:rPr>
          <w:rFonts w:cs="Times New Roman" w:ascii="Times New Roman" w:hAnsi="Times New Roman"/>
          <w:sz w:val="24"/>
          <w:szCs w:val="24"/>
        </w:rPr>
        <w:tab/>
        <w:t xml:space="preserve">Pedagogové se častokrát musí bránit přemlouvání poskytnout komentář pro média týkající se školního incidentu, krize, nebo jiným ožehavým otázkám. Mluvčí obce nebo ředitel školy by měly poskytnout školním zaměstnancům sadu směrnic, jak vhodně reagovat na otázky médií.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KAPITOLA     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ětská literatura</w:t>
      </w:r>
    </w:p>
    <w:p>
      <w:pPr>
        <w:pStyle w:val="Normal"/>
        <w:jc w:val="center"/>
        <w:rPr/>
      </w:pPr>
      <w:r>
        <w:rPr>
          <w:rFonts w:cs="Times New Roman" w:ascii="Times New Roman" w:hAnsi="Times New Roman"/>
          <w:b/>
          <w:i/>
          <w:sz w:val="32"/>
          <w:szCs w:val="32"/>
        </w:rPr>
        <w:t>Dětská literatura a její přispění v krizové intervenci</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jc w:val="both"/>
        <w:rPr/>
      </w:pPr>
      <w:r>
        <w:rPr>
          <w:rFonts w:eastAsia="Calibri;Century Gothic" w:cs="Calibri;Century Gothic"/>
        </w:rPr>
        <w:t xml:space="preserve">        </w:t>
      </w:r>
      <w:r>
        <w:rPr>
          <w:rFonts w:eastAsia="Calibri;Century Gothic" w:cs="Calibri;Century Gothic"/>
          <w:sz w:val="24"/>
          <w:szCs w:val="24"/>
        </w:rPr>
        <w:t xml:space="preserve"> </w:t>
      </w:r>
      <w:r>
        <w:rPr>
          <w:rFonts w:cs="Times New Roman" w:ascii="Times New Roman" w:hAnsi="Times New Roman"/>
          <w:sz w:val="24"/>
          <w:szCs w:val="24"/>
        </w:rPr>
        <w:t>Ve výuce je biblioterapie pro učitele vhodnou metodou, jak pomoci studentům vypořádat se s denními výzvami. Studenti potřebují podporu při řešení problémů, se kterými se setkávají každý den. Potřebují také naději, že budou schopni vyřešit problémy i v budoucnu. Poznávání, emoce, a/nebo správné chování je ovlivňováno učením studentů pochopit náročné situace. Učitelé jsou schopni ovlivnit „léčivý“ proces, jestliže on/ona dokážou žákovi nabídnout podporu a naději ne lepší vyhlídky. I když není vhodné, aby učitel poskytoval profesionální poradenství, podpora žáků může probíhat i ve třídách. Zde totiž máme více možností pracovat se studenty, porozumět jim a nabídnout podporu při řešení stresových situací. Učitelé mohou využívat pro tyto případy právě dětskou literaturu a pozitivně tak ovlivňovat své studenty.</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čité události mohou postihovat emocionalitu studentů ve stejnou dobu. V menším měřítku mají studenti potíže udržet si přátelství a stanou se z nich aktéři šikany, vyhrožují či ohrožují ostatní. Studenti bývají také ovlivňováni rodinnou situací. Domácí násilí, zneužívání dětí a zanedbávání prostupuje domovy mnoha nevinných dětí. Studentská trápení a negativní emocionální prožitky odtahují jejich pozornost od školních vztahů a práce.</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ud nejsou naplňovány základní potřeby (dle Maslowa), tak ani ty na vyšším stupni, kam řadíme mimo jiné motivaci k učení, nejsou realizovány. Mnoho studentů si dělá starosti o finanční situaci v rodině. Zajímají se o to, zda budou mít co jíst nebo jestli mají na denní výdaje. V některých případech se jedná pouze o přechodné krizové období, z jiných rodin se stávají lidé bez domova. Pro tyto studenty na ulici se stane denní přežití jejich primárním cílem.</w:t>
      </w:r>
    </w:p>
    <w:p>
      <w:pPr>
        <w:pStyle w:val="Normal"/>
        <w:tabs>
          <w:tab w:val="clear" w:pos="708"/>
          <w:tab w:val="left" w:pos="5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kud studenti musí denně čelit osobnostním a sociálním problémům, ovlivňuje jejich úsudek emocionální prožívání dané situace. Ve třídním kolektivu mají učitelé příležitost namodelovat emocionální procesy a ukázat studentům jak řešit problémy. Učitelé mohou využívat buď přímého kontaktu se studentem (myslíme tím např. rozhovor) nebo mohou využívat právě biblioterapii. Efektivní využití dětské literatury pomáhá studentům učit se životním zkušenostem a pomáhá „léčit“ negativní emocionální prožitky. V této kapitole je proces biblioterapie prezentován spolu se strategiemi vytvářet pozitivní naučené zkušenosti, které vedou k většímu rozhledu studenta. Vzorky učebních plánů ukazují, že biblioterapie je dobrým nástrojem, jak učitel může poskytovat podporu žákům a měla by být hojně využívána.</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Co je to biblioterapie</w:t>
      </w:r>
    </w:p>
    <w:p>
      <w:pPr>
        <w:pStyle w:val="Normal"/>
        <w:tabs>
          <w:tab w:val="clear" w:pos="708"/>
          <w:tab w:val="left" w:pos="540" w:leader="none"/>
        </w:tabs>
        <w:spacing w:lineRule="auto" w:line="360"/>
        <w:jc w:val="both"/>
        <w:rPr/>
      </w:pPr>
      <w:r>
        <w:rPr>
          <w:rFonts w:cs="Times New Roman" w:ascii="Times New Roman" w:hAnsi="Times New Roman"/>
        </w:rPr>
        <w:t xml:space="preserve">         </w:t>
      </w:r>
      <w:r>
        <w:rPr>
          <w:rFonts w:cs="Times New Roman" w:ascii="Times New Roman" w:hAnsi="Times New Roman"/>
          <w:sz w:val="24"/>
          <w:szCs w:val="24"/>
        </w:rPr>
        <w:t>Biblioterapie je terapie, která využívá knih a příběhů za účelem pomoc čtenářům či posluchačům orientovat se a získávat pohled na osobní problémy. Vhodné použití příběhů vytváří pro studenty bezpečnou vzdálenost jak řešit citlivá témata, která jsou pro mladé lidi velmi těžce vyslovitelná. Mimo jiné literatura slouží jako katalyzátor pro vyjádření emocí. Biblioterapie je prostředek, kterým se studenti učí vycházet z povahy svých potíží a rozhodují se, které potíže je třeba řešit a které ne. Příběhy také nabízejí alternativní možnosti řešení problémů.</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dyž je biblioterapie uznávanou a efektivní metodou, která se využívá v poradenství, může se stejně vhodně využívat i ve školách. Školy přece zdůrazňují význam literatury. Pomocí povzbuzujícího čtení podporujeme osobnostní vývoj studentů, učitelé dosahují svých vzdělávacích cílů a studenti tak získávají osobnostní rozhled a růst.</w:t>
      </w:r>
    </w:p>
    <w:p>
      <w:pPr>
        <w:pStyle w:val="Normal"/>
        <w:tabs>
          <w:tab w:val="clear" w:pos="708"/>
          <w:tab w:val="left" w:pos="54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iblioterapie probírá různé problémy v rozsahu od vývojových těžkostí po těžké emocionální zápasy. Pardek uvádí, že biblioterapie je inovačním přístupem, díky němuž učitelé mohou pomáhat studentům získat životní zkušenosti a řešit vývojové konflikty. Vyprávění příběhů je také efektivní při setkávání studentů s emocionálními problémy v krizové situaci. Je samozřejmé, že vypravěč by měl mít zkušenosti s prácí s dětmi s krizovou intervencí a měl by také projít vhodným tréninkem. </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8"/>
          <w:szCs w:val="28"/>
        </w:rPr>
        <w:t>Fáze biblioterapie</w:t>
      </w:r>
    </w:p>
    <w:p>
      <w:pPr>
        <w:pStyle w:val="Normal"/>
        <w:spacing w:lineRule="auto" w:line="360"/>
        <w:ind w:firstLine="708"/>
        <w:jc w:val="both"/>
        <w:rPr/>
      </w:pPr>
      <w:r>
        <w:rPr>
          <w:rFonts w:cs="Times New Roman" w:ascii="Times New Roman" w:hAnsi="Times New Roman"/>
          <w:sz w:val="24"/>
          <w:szCs w:val="24"/>
        </w:rPr>
        <w:t xml:space="preserve">Když učitel přiměřeně využívá literaturu k podpoře rozvoje a porozumění učiva, studenti postupují v interním procesu zahrnujícím následující fáze. Prvním krokem je </w:t>
      </w:r>
      <w:r>
        <w:rPr>
          <w:rFonts w:cs="Times New Roman" w:ascii="Times New Roman" w:hAnsi="Times New Roman"/>
          <w:i/>
          <w:sz w:val="24"/>
          <w:szCs w:val="24"/>
        </w:rPr>
        <w:t xml:space="preserve">angažovanost (involvement). </w:t>
      </w:r>
      <w:r>
        <w:rPr>
          <w:rFonts w:cs="Times New Roman" w:ascii="Times New Roman" w:hAnsi="Times New Roman"/>
          <w:sz w:val="24"/>
          <w:szCs w:val="24"/>
        </w:rPr>
        <w:t xml:space="preserve">Při vyprávění příběhu učitelem studenti poslouchají a dávají najevo zájem o to, co se děje. Potom, jakmile zachytí příběh, si začnou hledat vztah s postavami v knize. Tato fáze se nazývá </w:t>
      </w:r>
      <w:r>
        <w:rPr>
          <w:rFonts w:cs="Times New Roman" w:ascii="Times New Roman" w:hAnsi="Times New Roman"/>
          <w:i/>
          <w:sz w:val="24"/>
          <w:szCs w:val="24"/>
        </w:rPr>
        <w:t>identifikace</w:t>
      </w:r>
      <w:r>
        <w:rPr>
          <w:rFonts w:cs="Times New Roman" w:ascii="Times New Roman" w:hAnsi="Times New Roman"/>
          <w:sz w:val="24"/>
          <w:szCs w:val="24"/>
        </w:rPr>
        <w:t xml:space="preserve">. Studenti se nejlépe identifikují s postavami, které jsou jim blízké věkem a situací, v níž se nacházejí. Ve třetí fázi, fázi </w:t>
      </w:r>
      <w:r>
        <w:rPr>
          <w:rFonts w:cs="Times New Roman" w:ascii="Times New Roman" w:hAnsi="Times New Roman"/>
          <w:i/>
          <w:sz w:val="24"/>
          <w:szCs w:val="24"/>
        </w:rPr>
        <w:t>katerze</w:t>
      </w:r>
      <w:r>
        <w:rPr>
          <w:rFonts w:cs="Times New Roman" w:ascii="Times New Roman" w:hAnsi="Times New Roman"/>
          <w:sz w:val="24"/>
          <w:szCs w:val="24"/>
        </w:rPr>
        <w:t>, jsou postavy konfrontovány se situací příběhu, studenti mají možnost vcítit se do nich a zažít zprostředkovaně pocity těchto postav. V okamžiku, kdy je nalezeno řešení problému postav, i studenti zažívají pocit uvolnění emocionální tenze.</w:t>
      </w:r>
    </w:p>
    <w:p>
      <w:pPr>
        <w:pStyle w:val="Normal"/>
        <w:spacing w:lineRule="auto" w:line="360"/>
        <w:jc w:val="both"/>
        <w:rPr/>
      </w:pPr>
      <w:r>
        <w:rPr>
          <w:rFonts w:cs="Times New Roman" w:ascii="Times New Roman" w:hAnsi="Times New Roman"/>
          <w:sz w:val="24"/>
          <w:szCs w:val="24"/>
        </w:rPr>
        <w:tab/>
        <w:t xml:space="preserve">Po uvolnění emocionálního napětí se studenti dostávají do další fáze, kterou nazýváme </w:t>
      </w:r>
      <w:r>
        <w:rPr>
          <w:rFonts w:cs="Times New Roman" w:ascii="Times New Roman" w:hAnsi="Times New Roman"/>
          <w:i/>
          <w:sz w:val="24"/>
          <w:szCs w:val="24"/>
        </w:rPr>
        <w:t xml:space="preserve">vhled. </w:t>
      </w:r>
      <w:r>
        <w:rPr>
          <w:rFonts w:cs="Times New Roman" w:ascii="Times New Roman" w:hAnsi="Times New Roman"/>
          <w:sz w:val="24"/>
          <w:szCs w:val="24"/>
        </w:rPr>
        <w:t xml:space="preserve">Studenti začínají přemýšlet o tom, co se stalo v příběhu a aplikují to ve svém vlastním životě. Problémy, které se zdály být nezvladatelné, se stávají řešitelnými v situaci, kdy máte vzor v někom, kdo podobnou situaci zvládl. Během této fáze mohou studenti řešit potíže, které osobně prožívají. </w:t>
      </w:r>
      <w:r>
        <w:rPr>
          <w:rFonts w:cs="Times New Roman" w:ascii="Times New Roman" w:hAnsi="Times New Roman"/>
          <w:i/>
          <w:sz w:val="24"/>
          <w:szCs w:val="24"/>
        </w:rPr>
        <w:t xml:space="preserve">Univerzalizace </w:t>
      </w:r>
      <w:r>
        <w:rPr>
          <w:rFonts w:cs="Times New Roman" w:ascii="Times New Roman" w:hAnsi="Times New Roman"/>
          <w:sz w:val="24"/>
          <w:szCs w:val="24"/>
        </w:rPr>
        <w:t>je finální fází, během níž studenti pociťují, že nejsou se svými problémy sami. Pocit spojení vystřídá izolaci, jakmile studenti zjistí, že ostatní mají podobné potí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Výběr literatur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to, abychom byli schopni vtáhnout studenty do procesu biblioterapie, musíme mít příběhy relevantní jejich životům, téma jim musí být blízké a vývojově přiměřené. Učitel potřebuje citlivě odhadnout dětskou emocionální kapacitu. Pokud je téma příběhu příliš intenzivní, studenti se cítí příliš ohromení a jejich růst je zbrzděn. Uvědomění si životní situace studentů a jejich specifik je klíčovým prvkem při výběru příbě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 nezbytné vybírat literaturu, která koresponduje s cíly biblioterapie. Základem dobrého příběhu je otevřenost a citlivost k náboženským a kulturním specifikům. Dobrý příběh také posiluje strategie zvládání situací a poskytuje podporu a naději. Mezi další charakteristiky dobrého příběhu můžeme zahrnou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kově přiměřený děj</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stický děj (ne nezbytně „žili šťastně až do smrt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ešení problému, do kterého hlavní postava vnáší vhled</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cedimenzionální charaktery postav (ne stereotyp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sné informa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livé a přesné portréty individuí i s jejich nedostatky</w:t>
      </w:r>
    </w:p>
    <w:p>
      <w:pPr>
        <w:pStyle w:val="Normal"/>
        <w:numPr>
          <w:ilvl w:val="0"/>
          <w:numId w:val="3"/>
        </w:numPr>
        <w:spacing w:lineRule="auto" w:line="360" w:before="0" w:after="0"/>
        <w:jc w:val="both"/>
        <w:rPr/>
      </w:pPr>
      <w:r>
        <w:rPr>
          <w:rFonts w:cs="Times New Roman" w:ascii="Times New Roman" w:hAnsi="Times New Roman"/>
          <w:sz w:val="24"/>
          <w:szCs w:val="24"/>
        </w:rPr>
        <w:t>Pozitivní zaměření na to, co postavy um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e také důležité vědět, kterým knihám se vyhnout. Nevybírejte příběhy s jednoduchými řešeními, přehnanými a manipulativními emocionálními scénami, nepřekonatelnými situacemi s malými nebo žádnými možnostmi řešení, postavami vykreslenými jako oběti nebo superhrdinové, nevhodnými modely rolí nebo diskutabilními normami či hodnotami, které nejsou přijímány společnost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8"/>
          <w:szCs w:val="28"/>
        </w:rPr>
        <w:t>Proces vyučová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 vybrání knihy je na učiteli, aby rozhodl, jakým způsobem bude příběh prezentován. Forgan (2002) pojednával o efektivních strategiích vyučování spojených s biblioterapií. Počáteční příprava ovlivňuje výstavbu vhodného základu pro příběh. Před samotným čtením jsou vhodné aktivity, jako diskuse o tom, co již studenti o daném tématu ví. Učitel může na začátku ukázat obrázek na přebalu knihy nebo představit postavy v knize a zeptat se studentů, co si myslí, že se bude v příběhu dít. Po takovéto přípravě studentů může začít čtení příbě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čitel čte příběh nahlas. Allen, Sheen, et al. (2003) poskytují návrhy pro vyprávění příběhu.</w:t>
      </w:r>
    </w:p>
    <w:p>
      <w:pPr>
        <w:pStyle w:val="Normal"/>
        <w:spacing w:lineRule="auto" w:line="360"/>
        <w:ind w:firstLine="705"/>
        <w:jc w:val="both"/>
        <w:rPr/>
      </w:pPr>
      <w:r>
        <w:rPr>
          <w:rFonts w:cs="Times New Roman" w:ascii="Times New Roman" w:hAnsi="Times New Roman"/>
          <w:sz w:val="24"/>
          <w:szCs w:val="24"/>
        </w:rPr>
        <w:t>Nezbytností pro dobrou techniku vyprávění příběhu je vtáhnutí studentů do děje knihy. Obeznámenost s příběhem podporuje přirozenou a plynulou prezentaci. Tón hlasu oživuje příběh a jeho postavy. Hlasitost a plynulost řeči je základem emoční intenzity příběhu. Přirozený výraz ve tváři a jednoduchá gesta modelují reakce a vzbuzují zájem studentů. Oční kontakt pomáhá zhodnotit, zda studenti příběhu rozumí a jak na ně příběh emocionálně působí. Vhodné otázky položené ve správný čas ovlivňují aktivitu studentů a jejich porozumění. Za předpokladu, že po příběhu následují aktivity, příběh je pro studentů efektivnější.</w:t>
      </w:r>
    </w:p>
    <w:p>
      <w:pPr>
        <w:pStyle w:val="Normal"/>
        <w:spacing w:lineRule="auto" w:line="360"/>
        <w:ind w:firstLine="705"/>
        <w:jc w:val="both"/>
        <w:rPr/>
      </w:pPr>
      <w:r>
        <w:rPr>
          <w:rFonts w:cs="Times New Roman" w:ascii="Times New Roman" w:hAnsi="Times New Roman"/>
          <w:sz w:val="24"/>
          <w:szCs w:val="24"/>
        </w:rPr>
        <w:t>Na závěr příběhu potřebují studenti čas pro reflexi a uzavření toho, jak vnímají situaci v knize. Aktivity po čtení, které podporují rozvoj a učení mohou poskytnout reflexi a uzavření. Během těchto aktivit učitel hodnotí, jak žáci příběhu rozuměli. Nechá je převyprávět děj a hovoří s nimi o možných efektivních způsobech řešení potíží postav. Dalším cílem je pomoci studentům projít všemi fázemi procesu biblioterapie. Během diskuze po čtení, „podporujeme studenty, aby přemýšleli o svých pocitech, aby doplňovali události příběhu užitečnými otázkami…“ (McCarty, Chalmers, 1997, p. 12). Otázky musí vybízet studenty k přemýšlení na několika různých úrovních, od pochopení až po analýzu a syntéz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víc může učitel zefektivnit učení studentů použitím zkušenostních aktivit. Efektivita biblioterapie je tím posílena tím, že se studenti zúčastní tvůrčích aktivit, jako jsou tvůrčí hry, kreslení, spolupráce na vytváření skupinového příběhu, psaní alternativních konců, provádění záznamů nebo vytyčování cílů. Užitečné je také hraní rolí, parodování nebo dramatické čtení příběhu. Když připravujete aktivity po čtení, ptejte se sami sebe: „Co nejlépe pomůže studentům dostat se do děje příběhu, spojit se sním a dát mu osobní význam a důležit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polupráce s rodiči a jinými profesionály zvyšuje uvědomění si individuálních potřeb studentů. Je užitečné vyhledávat podporu rodičů, pokud jde o citlivá témata. Navíc mohou rodiče získat možnost konzultace ohledně neočekávaně extrémního chování jejich dítěte. Konzultace se školním expertem ohledně psychického zdraví je důležitá, pokud student nečekaně reaguje svým chováním nebo prožíváním. Poradce a školní psycholog mají nezbytnou kvalifikaci k asistenci při procesu hojení, když téma vyžaduje více individuální pozornosti.</w:t>
      </w:r>
    </w:p>
    <w:p>
      <w:pPr>
        <w:pStyle w:val="Normal"/>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mallCaps/>
          <w:sz w:val="28"/>
          <w:szCs w:val="28"/>
        </w:rPr>
      </w:pPr>
      <w:r>
        <w:rPr>
          <w:rFonts w:cs="Times New Roman" w:ascii="Times New Roman" w:hAnsi="Times New Roman"/>
          <w:b/>
          <w:smallCaps/>
          <w:sz w:val="28"/>
          <w:szCs w:val="28"/>
        </w:rPr>
        <w:t>Třídní aktivita: Vzorový plán hodiny s využitím biblioterapie</w:t>
      </w:r>
    </w:p>
    <w:p>
      <w:pPr>
        <w:pStyle w:val="Normal"/>
        <w:spacing w:lineRule="auto" w:line="360"/>
        <w:rPr>
          <w:rFonts w:ascii="Times New Roman" w:hAnsi="Times New Roman" w:cs="Times New Roman"/>
          <w:b/>
          <w:b/>
          <w:smallCaps/>
          <w:sz w:val="28"/>
          <w:szCs w:val="28"/>
        </w:rPr>
      </w:pPr>
      <w:r>
        <w:rPr>
          <w:rFonts w:cs="Times New Roman" w:ascii="Times New Roman" w:hAnsi="Times New Roman"/>
          <w:b/>
          <w:smallCaps/>
          <w:sz w:val="28"/>
          <w:szCs w:val="28"/>
        </w:rPr>
        <w:t>(Vhodný věk: 1. - 4. třída)</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rPr/>
      </w:pPr>
      <w:r>
        <w:rPr>
          <w:rFonts w:cs="Times New Roman" w:ascii="Times New Roman" w:hAnsi="Times New Roman"/>
          <w:b/>
          <w:sz w:val="24"/>
          <w:szCs w:val="24"/>
        </w:rPr>
        <w:t>Téma:</w:t>
      </w:r>
      <w:r>
        <w:rPr>
          <w:rFonts w:cs="Times New Roman" w:ascii="Times New Roman" w:hAnsi="Times New Roman"/>
          <w:sz w:val="24"/>
          <w:szCs w:val="24"/>
        </w:rPr>
        <w:t xml:space="preserve"> Vyrovnání se s reakcemi na traumatickou událost</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Cíle: </w:t>
      </w:r>
      <w:r>
        <w:rPr>
          <w:rFonts w:cs="Times New Roman" w:ascii="Times New Roman" w:hAnsi="Times New Roman"/>
          <w:i/>
          <w:sz w:val="24"/>
          <w:szCs w:val="24"/>
        </w:rPr>
        <w:t>Během předčítání příběhu bude žák schopen:</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louchat a rozumět příběhu</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rčit emoce postav příběhu</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Určit své vlastní emoc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poznat vhodné způsoby vyjádření emocí</w:t>
      </w:r>
    </w:p>
    <w:p>
      <w:pPr>
        <w:pStyle w:val="Normal"/>
        <w:spacing w:lineRule="auto" w:line="360" w:before="0" w:after="120"/>
        <w:ind w:left="357" w:hanging="0"/>
        <w:rPr>
          <w:rFonts w:ascii="Times New Roman" w:hAnsi="Times New Roman" w:cs="Times New Roman"/>
          <w:i/>
          <w:i/>
          <w:sz w:val="24"/>
          <w:szCs w:val="24"/>
        </w:rPr>
      </w:pPr>
      <w:r>
        <w:rPr>
          <w:rFonts w:cs="Times New Roman" w:ascii="Times New Roman" w:hAnsi="Times New Roman"/>
          <w:i/>
          <w:sz w:val="24"/>
          <w:szCs w:val="24"/>
        </w:rPr>
        <w:t>Po předčítání příběhu bude žák schopen:</w:t>
      </w:r>
    </w:p>
    <w:p>
      <w:pPr>
        <w:pStyle w:val="Normal"/>
        <w:numPr>
          <w:ilvl w:val="0"/>
          <w:numId w:val="2"/>
        </w:numPr>
        <w:tabs>
          <w:tab w:val="clear" w:pos="708"/>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Použít barvu k vyjádření emocí</w:t>
      </w:r>
    </w:p>
    <w:p>
      <w:pPr>
        <w:pStyle w:val="Normal"/>
        <w:numPr>
          <w:ilvl w:val="0"/>
          <w:numId w:val="2"/>
        </w:numPr>
        <w:tabs>
          <w:tab w:val="clear" w:pos="708"/>
        </w:tabs>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Namalovat obrázek, v němž použije vhodné barvy k vyjádření emoc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třebné materiály</w:t>
      </w:r>
    </w:p>
    <w:p>
      <w:pPr>
        <w:pStyle w:val="Normal"/>
        <w:tabs>
          <w:tab w:val="clear" w:pos="708"/>
          <w:tab w:val="left" w:pos="360" w:leader="none"/>
        </w:tabs>
        <w:spacing w:lineRule="auto" w:line="36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Pro učitele: </w:t>
      </w:r>
    </w:p>
    <w:p>
      <w:pPr>
        <w:pStyle w:val="Normal"/>
        <w:tabs>
          <w:tab w:val="clear" w:pos="708"/>
          <w:tab w:val="left" w:pos="360" w:leader="none"/>
        </w:tabs>
        <w:spacing w:lineRule="auto" w:line="360"/>
        <w:ind w:left="360" w:hanging="0"/>
        <w:rPr/>
      </w:pPr>
      <w:r>
        <w:rPr>
          <w:rFonts w:cs="Times New Roman" w:ascii="Times New Roman" w:hAnsi="Times New Roman"/>
          <w:i/>
          <w:sz w:val="24"/>
          <w:szCs w:val="24"/>
        </w:rPr>
        <w:t>Stala se strašná věc</w:t>
      </w:r>
      <w:r>
        <w:rPr>
          <w:rFonts w:cs="Times New Roman" w:ascii="Times New Roman" w:hAnsi="Times New Roman"/>
          <w:sz w:val="24"/>
          <w:szCs w:val="24"/>
        </w:rPr>
        <w:t xml:space="preserve"> od Margaret M. Holmesové (ISBN 1-55798-701-7)</w:t>
      </w:r>
    </w:p>
    <w:p>
      <w:pPr>
        <w:pStyle w:val="Normal"/>
        <w:tabs>
          <w:tab w:val="clear" w:pos="708"/>
          <w:tab w:val="left" w:pos="360" w:leader="none"/>
        </w:tabs>
        <w:spacing w:lineRule="auto" w:line="360"/>
        <w:ind w:left="360" w:hanging="0"/>
        <w:rPr/>
      </w:pPr>
      <w:r>
        <w:rPr>
          <w:rFonts w:cs="Times New Roman" w:ascii="Times New Roman" w:hAnsi="Times New Roman"/>
          <w:sz w:val="24"/>
          <w:szCs w:val="24"/>
        </w:rPr>
        <w:t>Křída nebo fix na tabuli a tabule</w:t>
      </w:r>
    </w:p>
    <w:p>
      <w:pPr>
        <w:pStyle w:val="Normal"/>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Zpětný projektor, prázdné slajdy a fixy na ně (jsou-li potřeba)</w:t>
      </w:r>
    </w:p>
    <w:p>
      <w:pPr>
        <w:pStyle w:val="Normal"/>
        <w:tabs>
          <w:tab w:val="clear" w:pos="708"/>
          <w:tab w:val="left" w:pos="360" w:leader="none"/>
        </w:tabs>
        <w:spacing w:lineRule="auto" w:line="360"/>
        <w:ind w:left="360" w:hanging="0"/>
        <w:rPr/>
      </w:pPr>
      <w:r>
        <w:rPr>
          <w:rFonts w:cs="Times New Roman" w:ascii="Times New Roman" w:hAnsi="Times New Roman"/>
          <w:i/>
          <w:sz w:val="24"/>
          <w:szCs w:val="24"/>
          <w:u w:val="single"/>
        </w:rPr>
        <w:t>Pro každého žáka:</w:t>
      </w:r>
    </w:p>
    <w:p>
      <w:pPr>
        <w:pStyle w:val="Normal"/>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yjadřujeme své emoce“ (Pracovní list 4.2)</w:t>
      </w:r>
    </w:p>
    <w:p>
      <w:pPr>
        <w:pStyle w:val="Normal"/>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Pastelky</w:t>
      </w:r>
    </w:p>
    <w:p>
      <w:pPr>
        <w:pStyle w:val="Normal"/>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Čistý list papíru</w:t>
      </w:r>
    </w:p>
    <w:p>
      <w:pPr>
        <w:pStyle w:val="Normal"/>
        <w:tabs>
          <w:tab w:val="clear" w:pos="708"/>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 čtením</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Zvedněte knihu tak, aby žáci viděli obrázek na obálce. Zeptejte se: „Jaké je tohle zvířátko?“ Oceňte správné odpovědi. „Tenhle mýval se jmenuje Sherman Smith. V příběhu se se Shermanem setkáme a něco se o něm dozvíme. Přihlaste se a povězte mi, co se dá o Shermanovi říct, když se podíváme na obrázek?“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ovídejte si o odpovědích žáků. Řekněte: „Dobrá. Pojďme si o Shermanovi přečíst. V průběhu čtení se dívejte na obrázky a přemýšlejte, jak se asi Sherman cít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Během čten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řečtěte příběh. Během toho se zastavujte a ptejte se, abyste zvýšili zapojení žáků a ujistili se, že rozumějí. Možné otázky jsou tyt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7 – Co prozrazuje výraz v jeho obličeji?</w:t>
      </w:r>
    </w:p>
    <w:p>
      <w:pPr>
        <w:pStyle w:val="Normal"/>
        <w:numPr>
          <w:ilvl w:val="0"/>
          <w:numId w:val="4"/>
        </w:numPr>
        <w:spacing w:lineRule="auto" w:line="360" w:before="0" w:after="0"/>
        <w:rPr/>
      </w:pPr>
      <w:r>
        <w:rPr>
          <w:rFonts w:cs="Times New Roman" w:ascii="Times New Roman" w:hAnsi="Times New Roman"/>
          <w:sz w:val="24"/>
          <w:szCs w:val="24"/>
        </w:rPr>
        <w:t>s. 9 – Co myslíte, že Shermana trápil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12 – Bolelo vás někdy břich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17 – Sherman je naštvaný. Jak z obrázku poznáme, že je Sherman naštvaný?</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22-23 – Jak ukázal Sherman slečně Maplové, jak se cít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24 – Jak to vypadá, že se Sherman cítí?</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25 – Proč myslíte, že se Sherman bál, že to byla jeho chyba?</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27 – Jak se Sherman cítí teď? Proč se cítí lép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 29 – Jak jsme poznali, že se Sherman cítí lép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 čten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Po přečtení příběhu se krátce pobavte o tom, co se stalo. Zeptejte se žáků na tyto otázky:</w:t>
      </w:r>
    </w:p>
    <w:p>
      <w:pPr>
        <w:pStyle w:val="Normal"/>
        <w:numPr>
          <w:ilvl w:val="0"/>
          <w:numId w:val="6"/>
        </w:numPr>
        <w:tabs>
          <w:tab w:val="clear" w:pos="708"/>
          <w:tab w:val="left" w:pos="360" w:leader="none"/>
        </w:tabs>
        <w:spacing w:lineRule="auto" w:line="360" w:before="0" w:after="0"/>
        <w:rPr/>
      </w:pPr>
      <w:r>
        <w:rPr>
          <w:rFonts w:cs="Times New Roman" w:ascii="Times New Roman" w:hAnsi="Times New Roman"/>
          <w:sz w:val="24"/>
          <w:szCs w:val="24"/>
        </w:rPr>
        <w:t>Povídejte mi o Shermanovi</w:t>
      </w:r>
    </w:p>
    <w:p>
      <w:pPr>
        <w:pStyle w:val="Normal"/>
        <w:numPr>
          <w:ilvl w:val="0"/>
          <w:numId w:val="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Řekněte mi některé pocity, které Sherman měl.</w:t>
      </w:r>
    </w:p>
    <w:p>
      <w:pPr>
        <w:pStyle w:val="Normal"/>
        <w:numPr>
          <w:ilvl w:val="0"/>
          <w:numId w:val="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 kým Sherman mluvil?</w:t>
      </w:r>
    </w:p>
    <w:p>
      <w:pPr>
        <w:pStyle w:val="Normal"/>
        <w:numPr>
          <w:ilvl w:val="0"/>
          <w:numId w:val="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 co slečna Maplová Shermana požádala?</w:t>
      </w:r>
    </w:p>
    <w:p>
      <w:pPr>
        <w:pStyle w:val="Normal"/>
        <w:numPr>
          <w:ilvl w:val="0"/>
          <w:numId w:val="6"/>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ak se Sherman cítil potom, co nakreslil obrázky a s někým si popovídal?</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Potom, co si krátce popovídáte o zápletce, vysvětlete: „Někdy se dějí špatné věci, kterým nerozumíme. A někdy jsme plní emocí. Co se stalo, když Sherman své emoce nevyjádřil?“ Oceňte každou odpověď. Pomozte žákům pochopit, že je v pořádku cítit se smutný, naštvaný atd. a že někdy, když v sobě své pocity dusíme, vyjdou napovrch nějak jinak. Je důležité dát svým emocím průchod správným způsobe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Myšlení-Dvojice-Sdílení</w:t>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Zeptejte se na následující otázky, aniž byste na ně dávali odpovědi. Nechte žáky o každé otázce přemýšlet. Otázky napište na tabuli nebo na slajd. </w:t>
      </w:r>
    </w:p>
    <w:p>
      <w:pPr>
        <w:pStyle w:val="Normal"/>
        <w:numPr>
          <w:ilvl w:val="0"/>
          <w:numId w:val="14"/>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 děláte, když chcete dát najevo, že jste šťastní?</w:t>
      </w:r>
    </w:p>
    <w:p>
      <w:pPr>
        <w:pStyle w:val="Normal"/>
        <w:numPr>
          <w:ilvl w:val="0"/>
          <w:numId w:val="14"/>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 děláte, když chcete dát najevo, že jste smutní?</w:t>
      </w:r>
    </w:p>
    <w:p>
      <w:pPr>
        <w:pStyle w:val="Normal"/>
        <w:numPr>
          <w:ilvl w:val="0"/>
          <w:numId w:val="14"/>
        </w:numPr>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ak lidé poznají, že jste naštvaní?</w:t>
      </w:r>
    </w:p>
    <w:p>
      <w:pPr>
        <w:pStyle w:val="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Rozdělte žáky do dvojic. Na znamení začnou žáci ve dvojici sdílet své odpovědi. Po asi jedné minutě na sdílení odpovědí, poproste několik studentů, aby se o své odpovědi podělili se třídou. Odpovědi zapište na tabuli nebo slajd a zopakujt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uje mnoho způsobů, jak dát najevo, jak se cítím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důrazněte odpovědi na tabuli, které vztahují k výrazu obličeje. „Často můžeme poznat, jak se kdo cítí podle výrazu v obličeji.“ </w:t>
      </w:r>
    </w:p>
    <w:p>
      <w:pPr>
        <w:pStyle w:val="Normal"/>
        <w:spacing w:lineRule="auto" w:line="360"/>
        <w:ind w:firstLine="360"/>
        <w:rPr/>
      </w:pPr>
      <w:r>
        <w:rPr>
          <w:rFonts w:cs="Times New Roman" w:ascii="Times New Roman" w:hAnsi="Times New Roman"/>
          <w:sz w:val="24"/>
          <w:szCs w:val="24"/>
        </w:rPr>
        <w:t xml:space="preserve">Rozdejte pracovní list 4.2 </w:t>
      </w:r>
      <w:r>
        <w:rPr>
          <w:rFonts w:cs="Times New Roman" w:ascii="Times New Roman" w:hAnsi="Times New Roman"/>
          <w:i/>
          <w:sz w:val="24"/>
          <w:szCs w:val="24"/>
        </w:rPr>
        <w:t>Vyjadřujeme své emoce</w:t>
      </w:r>
      <w:r>
        <w:rPr>
          <w:rFonts w:cs="Times New Roman" w:ascii="Times New Roman" w:hAnsi="Times New Roman"/>
          <w:sz w:val="24"/>
          <w:szCs w:val="24"/>
        </w:rPr>
        <w:t xml:space="preserve"> a vysvětlete: „Na pracovním listu jsou obrázky lidí s různými pocity. Jaké pocity na stránce vidíte?“ Během toho, jak žáci odpovídají, poskytujte zpětnou vazbu.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Řekněte žákům, aby si vyndali pastelky. Vysvětlete, že lidé občas k vyjádření emocí používají barvy. Zvedněte červenou barvu a zeptejte se: „Jaký pocit se vám vybaví, když vidíte červenou barvu?“ Nejspíše budou odpovídat láska, vztek a tak dále. Zvedněte modrou barvu a zeptejte se: „Jaký pocit se vám vybaví, když vidíte modrou barvu?“ Nejspíše budou odpovídat smutek, klid a tak dále. Řekněte: „Dobře a teď chci, abyste vybarvili každý obrázek. Vyberte vždy takovou barvu, která dopovídá pocitu na obrázku. Použijte barvu, jakou chcete. Pokud chcete, můžete v jednom obrázku použít i dvě či tři barvy. Do kolonky pod každým obrázkem určete pocit dané osoby.“</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ěhem vybarvování choďte místností a bavte se s žáky o tom, jaké barvy používají pro jaké emoce. Po uplynutí dostatečného času na vybarvení stránky se zeptejte na příklady barev, které použili u každého obrázku. Znovu zvedněte knihu. Zeptejte se: „Co udělal Sherman, aby vyjádřil své pocity z toho, co se přihodilo?“ Požádejte žáky, aby se zamysleli, jaké mohl použít barvy při kreslení a vybarvování svých obrázků.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Řekněte žákům, aby namalovali obrázek něčeho, co se v příběhu stalo, a použili barvu ke znázornění toho, jak se cítili. Po namalování obrázků poskytněte nějaký čas k diskuzi nad nimi. Použijte sdílení ve dvojicích nebo zapojte do diskuze celou třídu. Po diskuzi poskytněte prostor otázká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končete následujícím prohlášení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dy se dějí těžké věci. Je v pořádku, když se cítíme smutní, naštvaní a rozrušení. Když o tom mluvíme a dáme pocitům průchod dobrým způsobem, cítíme se pak lépe a silnější. Pokud potřebujeme pomoc, je v pořádku o ni požádat. Tady na škole se vždycky najde někdo, komu na vás záleží a najde si čas vám nasloucha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Znaky úzkosti, strachu, krize</w:t>
      </w:r>
    </w:p>
    <w:p>
      <w:pPr>
        <w:pStyle w:val="Normal"/>
        <w:spacing w:lineRule="auto" w:line="360"/>
        <w:ind w:firstLine="708"/>
        <w:jc w:val="both"/>
        <w:rPr/>
      </w:pPr>
      <w:r>
        <w:rPr>
          <w:rFonts w:cs="Times New Roman" w:ascii="Times New Roman" w:hAnsi="Times New Roman"/>
          <w:sz w:val="24"/>
          <w:szCs w:val="24"/>
        </w:rPr>
        <w:t>Aby se dalo určit, jestli studenti potřebují zvláštní pomoc, měli by si učitelé všímat a uvědomovat jejich reakce na příběhy. Vhodná literatura je silný nástroj, díky kterému můžeme zjistit nepřekonatelně silné pocity. Někdy je pro studenty těžké efektivně zpracovat emoce a tak se jejich chování může stát „ničivým“ (disruptive). Změny v povaze studenta nebo jeho vzorech chování můžou signalizovat emocionální úzkost, krizi. Během čtení, učitel může sledovat neklid, strach, nebo chování typické pro mladší děti. Studenti také mohou ústně vyjádřit emoce nebo si mohou stěžovat na tělesné (fyzické) nemoci. Být dobře informovaný o vývojově přiměřeném (odpovídajícím) chování je velmi důležité.</w:t>
      </w:r>
    </w:p>
    <w:p>
      <w:pPr>
        <w:pStyle w:val="Normal"/>
        <w:spacing w:lineRule="auto" w:line="360"/>
        <w:ind w:firstLine="708"/>
        <w:jc w:val="both"/>
        <w:rPr/>
      </w:pPr>
      <w:r>
        <w:rPr>
          <w:rFonts w:cs="Times New Roman" w:ascii="Times New Roman" w:hAnsi="Times New Roman"/>
          <w:sz w:val="24"/>
          <w:szCs w:val="24"/>
        </w:rPr>
        <w:t>Děti jsou často neposedné, neklidné. Učitelé mohou sledovat neklid, když je kniha příliš dlouhá nebo fyzické prostředí není pohodlné. Nicméně pokud je student neklidný pouze během citově intenzivních pasáží příběhu, je nutná další intervence. Neustálý, trhavý pohyb může také znamenat vnitřní nepokoj. V emocionálních situacích, se studenti mohou navrátit k chování, které je typické pro mladší studenty, jen aby se cítili pohodlněji. Trvalé nebo vracející se regresivní chování poukazuje na to, že student má nedostatek takové schopnosti, aby unesl emocionální bolest. V takových případech by učitelé měli hledat další pomoc od rodičů nebo školních poradc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normální, když se studenti vcítí do postavy, která je v nebezpečí, ale nadměrný strach je známkou mnohem vážnější úzkosti. Při výběru příběhu musíme brát zřetel na schopnost studentů rozpoznat skutečné nebezpečí od fiktivního. Občas studenti zareagují na příběh extrémním strachem. Pokud strach studentů je v nepoměru k aktuálnímu nebezpečí představovanému v příběhu, doporučuje se konzultace s ostatní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Účinné užití biblioterapie může vyvolat hlasité reakce. Studenti mohou chtít přerušit příběh otázkami a komentáři. Mohou chtít ihned projevit své pocity. Ve skupinovém uspořádání však toto chování může být ničivé a obtěžující pro ostatní zúčastněné. Povzbuzování k vyjádření emocí je důležitou součástí terapeutického procesu. Ale když se objeví nekontrolovatelný výbuch emocí, svědčí to o hlubší úzkosti. Pokud studenti odmítnou být utěšeni učitelem nebo svými vrstevníky, je nutné využít intervence mimo třídu. Učitel by měl kontaktovat rodiče a školního porad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konec si studenti mohou stěžovat na tělesné problémy. Když student „internalizuje“ ohromující emoce, jeho tělo může reagovat fyzickou bolestí. Věnujte pozornost vážnosti a frekvenci stížností, je to nezbytné pro určení stupně úzkosti. Pokud mají studenti fyzické bolesti pouze během citově nabitých scén, může to znamenat, že nejsou schopni rozpoznat a vyjádřit své emoce. Učitel by měl být citlivý vůči těmto volání o pomoc, reagovat individuálně a s doporučením školního porad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dyž si to shrneme, studenti reagují na příběhy mnoha různými způsoby. Učitel si musí uvědomit, když studentovo chování signalizuje úzkost.   Zjištění příčin problémového chování, sledování frekvence a trvání takového chování jsou nezbytné dovednosti, které odliší pouhé vyprávění příběhů od biblioterapie. Intervence je obzvlášť důležitá když:</w:t>
      </w:r>
    </w:p>
    <w:p>
      <w:pPr>
        <w:pStyle w:val="Odstavecseseznamem1"/>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studenti vyjádří pouze přes emoční části příběhu,</w:t>
      </w:r>
    </w:p>
    <w:p>
      <w:pPr>
        <w:pStyle w:val="Odstavecseseznamem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akce jsou mnohem intenzivnější, než se očekávalo,</w:t>
      </w:r>
    </w:p>
    <w:p>
      <w:pPr>
        <w:pStyle w:val="Odstavecseseznamem1"/>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ování přetrvává déle, než se očekávalo.</w:t>
      </w:r>
    </w:p>
    <w:p>
      <w:pPr>
        <w:pStyle w:val="Odstavecseseznamem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hr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nalost studentů, jejich osobností a jejich situací pomáhá učitelům ve výběru literatury vhodné pro podporu růstu. Dětská literatura je především užitečná ve školním uspořádání, aby pomohla studentům překlenout těžké situace. Příběhy ukazují studentům možnosti, jak se vypořádat s individuálními problémy. Když učitel použije biblioterapii ve třídě, může tak pomoct svým studentům získat životní dovednosti a překonat osobní star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oplňkové materiál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řídní aktivity uvedené níže „Příklad plánu hodiny využívající biblioterapii“ ukazuje využívání biblioterapie ve třídě. Navíc, následující materiály jsou zahrnuty na konci kapitoly, aby pomohly učitelům a zaměstnancům:</w:t>
      </w:r>
    </w:p>
    <w:p>
      <w:pPr>
        <w:pStyle w:val="Odstavecseseznamem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dnoceni literatury pro biblioterapii“ (podklad 4.1) podrobnosti kritérií pro hodnocení kvality knih.</w:t>
      </w:r>
    </w:p>
    <w:p>
      <w:pPr>
        <w:pStyle w:val="Odstavecseseznamem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blioterapie shrnutí“ (pracovní list 4.1) určený pro podporu (pomoc) učitelům při udržení stopy dobrých knih a nápadů pro třídní aktivity.</w:t>
      </w:r>
    </w:p>
    <w:p>
      <w:pPr>
        <w:pStyle w:val="Odstavecseseznamem1"/>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íle a etapy biblioterapie“ shrnuje základní koncepty biblioterapie. Tato vyučovací pomůcka může být použita jako příručka nebo podklad pro doškolování, kurzy učitelského sboru.</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odnocení literatury pro biblioterapi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908"/>
        <w:gridCol w:w="2698"/>
        <w:gridCol w:w="2303"/>
        <w:gridCol w:w="23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born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vělý</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Špatný/Neexistujíc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vojová úroveň</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zyk, obrázky a příběh jsou přiměřeny vývojové úrovni čtenář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poruplný, ne zcela odpovídající vývojové úrovni čtenář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ní přiměřeno vývojové úrovni stud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zykový a písemný slo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říběh je psán srozumitelným slohem. Děj je plynulý a udržuje čtenářovu pozornos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ísemný sloh je nevyrovnaný. Příběh postrádá zajímavé detaily pro udržení čtenářovy pozor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ulace jsou neforemné, opakující se či matoucí čtenář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valita ilustrací</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ázky jsou barevné a výrazné, odpovídající příběhu. Udržují pozornost čtenář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valita kreseb je mezní. Obrázky nelíčí přesně děj.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valita kreseb je špatná – neodpovídají ději a nepřispívají k udržení pozornosti čtenář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Životní zkušenost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brazení života realistickým způsob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ěkteré stránky příběhu jsou realistické, jiné nikol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alistické, nepravdivé vzhledem ke skutečnému živo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íčení problémů</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pis problémů přímým a otevřeným styl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blémy jsou líčeny, avšak sporným bodům se popis vyhýb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alistický popis problémů a vyhýbání se sporným bodů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ůběh řešení problémů</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 zkoumán průběh řešení problémů. Má charakter získání vhledu (ne řešení a lá leukopla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koumá proces zjištění problému, ale řešení je zjednodušující a přichází příliš rych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ybí zkoumání řešení problému, je zde spoleh se na řešení a lá leukoplast či znaky ??zůstávající obě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pnosti zvládat problém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terární postavy modelují zdravé strategie ve schopnosti zvládat a řešit problé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opnosti zvládání problémů jsou omezeně efektivní a nerealistick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terární postavy nemodelují zdravé strategie ve schopnosti zvládat problémy. Ve skutečnosti může být propagováno antisociální chov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kteristika literárních postav</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vy jsou vícerozměrné a ukazují skutečné emo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stavy jsou jednorozměrné s omezeným vyjádřením emocí.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vy jsou stereotypní a ukazují plytké či nerealistické emo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zhovor a komunikační schopnost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unikační schopnosti jsou jasně vyloženy a dialogy udržují čtenářovu pozorn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unikace je elementární a neudržuje čtenářův zájem stá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log je „předpřipravený“ a plytk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ysl emocionálně zaměřených scé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ény zaměřené na emoce dávají smysl a nejsou užity k manipulaci se čtenář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ysl těchto scén je diskutabil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yslem těchto scén je pobavit či manipulovat emocemi čtenář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tlivost k odlišnostem mezi lidm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livost k odlišnostem mezi lidmi je patrná napříč celou knihou. Obrázky, příběh a rozhovory zvyšují čtenářovo porozumění pro ostat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běh předkládá omezenou citlivost k lidské odlišnosti. Zastává jen jedno stanovisk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ádný záznam citlivosti k odlišnostem mezi lidmi. Stereotypy podporující předsudky a předpojatost vůči jiným kulturá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ěje a podpor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běh dodává čtenáři pocit naděje a podpo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říběh nabízí naději a podporu pouze omezeně.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říběh ponechává čtenáře napospas pocitu beznadě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terapie – souhr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098"/>
        <w:gridCol w:w="1802"/>
        <w:gridCol w:w="1914"/>
        <w:gridCol w:w="1158"/>
        <w:gridCol w:w="1158"/>
        <w:gridCol w:w="115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born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br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lab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ázev knih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vojová úrove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Řešená témat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kana, řešení problémů,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zykový a písemný slo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to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valita ilustrací</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k vydán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Životní zkušenost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ydavate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íčení problém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ísto vydán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ůběh řešení problém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B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opnosti zvládat problém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n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rakteristika literárních posta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ěková úroveň/Stupeň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zhovor a komunikační schopnost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čet stra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mysl emocionálně zaměřených scé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ručný obsah knih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tuováno do 50. let 20. století. Tygřice Anna vyrůstala s babičkou a rodiči s lehkou mentální retardací. Když babička zemřela, byla vystavena rozhodnutí, zda žít s tetou z vyšších vrstev či zůstat s rodič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tlivost k odlišnostem mezi lidm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ěje a podpor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poručená aktiv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ygřice Anna se musela hodně rozhodovat. Sepište seznam rozhodnutí, kterým čelila. Co si zvolila a proč? Nechte studenty rozhodnout se, zda by se rozhodli jinak. Proč? Proč ne? Sestavte hodnotovou školu ve třídě (před učebnou). Jeden konec řady znamená „Naprosto nesouhlasím“, ten druhý „Naprosto souhlasím“. Studenti by se měli postavit zhruba tam, kde to odpovídá jejich pocitu z rozhodnutí tygřice. Rozdělte škálu v polovině, kde bude území neutrality. Studenti diskutují ve dvojici, co a proč si myslí. Potom se studenti posadí a proběhne rychlá diskuse celé třídy. Končí poukázáním na to, že již tygřice uměla ovládat řadu okolností ve svém životě (např. měla MR rodiče), že uměla kontrolovat svá rozhodnutí a věděla, jak reagovat. Uložte studentům, aby napsali, jak své nápady aplikovat v životě.  </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covní list 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yjádření našich pocit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strukce: Někdy nám barvy připomínají jisté pocity. Vybarvěte každý obrázek tak, aby odpovídal zobrazeným emocím. V obdélníku pod každým obrázkem pojmenujte emoci, kterou osoba vyjadřu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44"/>
          <w:szCs w:val="44"/>
        </w:rPr>
        <w:t>KAPITOLA     5</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ronická a vážná onemoc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udenti s chronickým a vážným onemocněním bojují s různými problémy ve školních zařízeních. Věčné absence, omezená účast ve školních aktivitách, učitelovy reakce na studentovo úsilí, a vrstevnické vztahy - to všechno ovlivňuje celkovou duševní i fyzickou pohodu studentů s chronickým onemocněním. Učitel může sledovat a vyjít vstříc těmto studentům a pomoci jim cítit se úspěšně -  zápasit s jejich nemocí, která je ovládá, zatímco jsou ve škole.</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Specifické vypořádávání se studentů s chronickým onemocněním:</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špatná docházka, ze které plyne  obtížná práce ve škole a špatné navázání trvalých vrstevnických vztah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cítění se nevhodně, odlišně nebo izolovaně</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šikanován</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nežádaný</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týkání se s vedlejšími účinky léků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zvládání bolesti a únavy</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blémy s koordinac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hanging="0"/>
        <w:rPr>
          <w:rFonts w:ascii="Times New Roman" w:hAnsi="Times New Roman" w:cs="Times New Roman"/>
          <w:b/>
          <w:b/>
          <w:i/>
          <w:i/>
          <w:sz w:val="24"/>
          <w:szCs w:val="24"/>
        </w:rPr>
      </w:pPr>
      <w:r>
        <w:rPr>
          <w:rFonts w:cs="Times New Roman" w:ascii="Times New Roman" w:hAnsi="Times New Roman"/>
          <w:b/>
          <w:i/>
          <w:sz w:val="24"/>
          <w:szCs w:val="24"/>
        </w:rPr>
        <w:t>Co mohou učitelé dělat:</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uvědomit si důsledky nemoci studenta ve škole</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tát se studenta, co potřebuje</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udělat si čas na vysvětlení úkolů, které student nechápe</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benevolentní k časovým limitům k odevzdávání úkolů</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umožnit studentům rozhodnutí o jejich vzděláván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izpůsobit aktivity vyžadující fyzické vypět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ostražitý vůči šikaně a zadávat vhodné činnost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sledovat, co si o studentovi myslí ostatní spolužác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vzbuzovat vrstevnické vtahy v ubytovacím zařízení (internát)</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učit a povzbuzovat toleranci k odlišnoste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Studenti, kteří jsou chronicky nemocní, vyžadují zvláštní pozornost a péči ve vzdělávacích zařízeních. Pokud učitel věnuje čas k informování se o individuálních zvláštnostech, bude lépe připraven k asistování těmto studentům. Děti potřebují cítit důležitost a být zařazeny do kolektivu. Pozitivní vrstevnické vztahy jsou základní studentova podpora. Pomáhá, když učitelé pořádají činnosti, které jiné studenty naučí pomáhat nemocnému spolužákovi a upevňují tak vztahy a také vylučuje „ocejchování“ a posiluje rostoucí toleranci k odlišnoste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Chronická nemoc je stav, se kterým se student musí smířit. Je nezbytné stát se citlivým a naslouchajícím ke speciálním potřebám studentů s chronickým onemocněním.</w:t>
      </w:r>
      <w:r>
        <w:br w:type="page"/>
      </w:r>
    </w:p>
    <w:p>
      <w:pPr>
        <w:pStyle w:val="Normal"/>
        <w:spacing w:lineRule="auto" w:line="360"/>
        <w:ind w:firstLine="420"/>
        <w:jc w:val="center"/>
        <w:rPr>
          <w:rFonts w:ascii="Times New Roman" w:hAnsi="Times New Roman" w:cs="Times New Roman"/>
          <w:b/>
          <w:b/>
          <w:i/>
          <w:i/>
          <w:sz w:val="36"/>
          <w:szCs w:val="36"/>
        </w:rPr>
      </w:pPr>
      <w:r>
        <w:rPr>
          <w:rFonts w:cs="Times New Roman" w:ascii="Times New Roman" w:hAnsi="Times New Roman"/>
          <w:b/>
          <w:i/>
          <w:sz w:val="36"/>
          <w:szCs w:val="36"/>
        </w:rPr>
        <w:t>Depres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Deprese je stav smutku, který trvá dlouhé časové období. Když se dítě trápí z nějakého důvodu, smutek běžný. Jestliže smutek trvá dlouhou dobu nebo velmi mnoho zasahuje do denních činností, může se jednat o depresi.</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t>Důvody depres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Deprese může mít mnoho důvodů. Předpokladem může být chemická nerovnováha v mozku, stres doma nebo ve škole, smrt blízké osoby, problémy v sebeúctě, nebo to jak velkou kontrolu student pociťuje nad tím, co se děje v jeho životě. Bez ohledu na příčinu depresivní studenti.</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t>Znaky depres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Znaky deprese se mění v závislosti na individualitě a vývojovém stupni. Mezi základní znaky upozorňující na depresi patř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ecitlivělost (vznětlivost)</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ervozita</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žení s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ítění se bezcenně</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ítění se sklesle (beznadějně)</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Častý pláč</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edvádění (využíván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měna stravovacích návyků</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Ztráta nebo přírůstek váh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Fyzické potíž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espavost nebo nadměrný spánek</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Sebezraňování</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Přemýšlení nebo pokus o sebevraždu</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Co dělat když se žák jeví depresivně</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si vědom, jak často žákovy nálada ovlivňují školní výko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vat pozor na žákovy reakce na sebe samého, pomoci mu mluvit pozitivně o sobě.</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moci žáku cítit se milován a přijímá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Věnovat čas k naslouchání žákovi.</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Říci: „Všimla jsem si…“ žákovi ve specifických situacích (ne nutně chování) každý den.</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adit žáka blízko akceptujících vrstevníků.</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Umožnit žákovi poskytnout volbu, pokud je to možné.</w:t>
      </w:r>
    </w:p>
    <w:p>
      <w:pPr>
        <w:pStyle w:val="Normal"/>
        <w:numPr>
          <w:ilvl w:val="0"/>
          <w:numId w:val="11"/>
        </w:numPr>
        <w:spacing w:lineRule="auto" w:line="360" w:before="0" w:after="0"/>
        <w:rPr/>
      </w:pPr>
      <w:r>
        <w:rPr>
          <w:rFonts w:cs="Times New Roman" w:ascii="Times New Roman" w:hAnsi="Times New Roman"/>
          <w:sz w:val="24"/>
          <w:szCs w:val="24"/>
        </w:rPr>
        <w:t>Jestliže je chování nepřijatelné, reagovat patřičně na toto chování, ne na žáka samotného.</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pevný v disciplíně ve třídě.</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Být ostražitý k možnosti sebevražedného úmyslu a připraven okamžitě pomoci.</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taktovat rodiče ohledně znepokojení.</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okud je třeba, odvolat se na školní profesionály, kteří se zabývají duševním zdrav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2832" w:firstLine="708"/>
        <w:rPr>
          <w:rFonts w:ascii="Times New Roman" w:hAnsi="Times New Roman" w:cs="Times New Roman"/>
          <w:b/>
          <w:b/>
          <w:i/>
          <w:i/>
          <w:sz w:val="36"/>
          <w:szCs w:val="36"/>
        </w:rPr>
      </w:pPr>
      <w:r>
        <w:rPr>
          <w:rFonts w:cs="Times New Roman" w:ascii="Times New Roman" w:hAnsi="Times New Roman"/>
          <w:b/>
          <w:i/>
          <w:sz w:val="36"/>
          <w:szCs w:val="36"/>
        </w:rPr>
        <w:t>Smrt a trápení</w:t>
      </w:r>
    </w:p>
    <w:p>
      <w:pPr>
        <w:pStyle w:val="Normal"/>
        <w:spacing w:lineRule="auto" w:line="360"/>
        <w:ind w:firstLine="360"/>
        <w:jc w:val="both"/>
        <w:rPr/>
      </w:pPr>
      <w:r>
        <w:rPr>
          <w:rFonts w:cs="Times New Roman" w:ascii="Times New Roman" w:hAnsi="Times New Roman"/>
          <w:sz w:val="24"/>
          <w:szCs w:val="24"/>
        </w:rPr>
        <w:t>Pokud student zažije ztrátu, obvykle prochází obdobím smutku, který obsahuje řadu různých stádií (Kübler – Ross, 1969). Je hodně důležité zejména pro pedagogy, aby si byli vědomi jednak toho, jak student, který se trápí, reaguje na různé situace, a také co bude potřebovat, aby se vyrovnal se svou ztrátou. Následují stádia pro období truchlení:</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mutek: </w:t>
      </w:r>
      <w:r>
        <w:rPr>
          <w:rFonts w:cs="Times New Roman" w:ascii="Times New Roman" w:hAnsi="Times New Roman"/>
          <w:sz w:val="24"/>
          <w:szCs w:val="24"/>
        </w:rPr>
        <w:t>Smutek je častá reakce na ztrátu. Děti mohou upustit od zájmů o různé aktivity, které měly zprvu rády, nebo projevit zájmu méně. Časem by měl ale počátečný smutek odeznít a dítě se tak posune ke druhé fázi trápení.</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pření:</w:t>
      </w:r>
      <w:r>
        <w:rPr>
          <w:rFonts w:cs="Times New Roman" w:ascii="Times New Roman" w:hAnsi="Times New Roman"/>
          <w:sz w:val="24"/>
          <w:szCs w:val="24"/>
        </w:rPr>
        <w:t xml:space="preserve"> V reakci na ztrátu bývá popírání u dětí častá reakce hned z několika důvodů. Za prvé je pro ně těžké přijmout, že milovaná osoba se už nevrátí. A navíc smrt doprovází hodně nepříjemných emocí. Negativní emoce se tolerují jenom stěží, a proto se děti mohou uzavřít ve světě fantazie, kde se smrtí nemusí zabývat. Tato reakce je v pořádku, ale pokud se dítě nevrátí zpátky do reality, nastanou problémy. Mluvení s dítětem o člověku, který zemřel, a vzpomínání na něj s láskou a radostí může být prospěšné.</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ina:</w:t>
      </w:r>
      <w:r>
        <w:rPr>
          <w:rFonts w:cs="Times New Roman" w:ascii="Times New Roman" w:hAnsi="Times New Roman"/>
          <w:sz w:val="24"/>
          <w:szCs w:val="24"/>
        </w:rPr>
        <w:t xml:space="preserve"> Děti mohou nabýt pocitu, že smrt blízké osoby zapříčinily ony, nebo že ony tomu alespoň mohly zabránit. Dospělí by se měli snažit odstranit tuto nepochopitelnou odpovědnost pomocí opětovného přesvědčování, že smrt nebyla jejich vina a že opravdu nemohly udělat nic, aby tomu zabránily.</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lost:</w:t>
      </w:r>
      <w:r>
        <w:rPr>
          <w:rFonts w:cs="Times New Roman" w:ascii="Times New Roman" w:hAnsi="Times New Roman"/>
          <w:sz w:val="24"/>
          <w:szCs w:val="24"/>
        </w:rPr>
        <w:t xml:space="preserve"> Kořenem zlosti jsou často neupořádané emoce, které potřebují být pochopeny a vysvětleny. Jakákoliv změna v životě přináší s sebou nepříjemné pocity. Emoce vztahující se ke ztrátě proto mohou být zvláště matoucí. Jednání pod vlivem těchto zmatených emocí skrze narušené chování bývá časté. Dospělí mohou pomoci porozuměním, odkud zlost přišla, a také trpělivostí. Pokud naučíme dítě rozpoznat a vyjádřit svoje pocity, bude to pro něj nápomocné. </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tud/poznamenání:</w:t>
      </w:r>
      <w:r>
        <w:rPr>
          <w:rFonts w:cs="Times New Roman" w:ascii="Times New Roman" w:hAnsi="Times New Roman"/>
          <w:sz w:val="24"/>
          <w:szCs w:val="24"/>
        </w:rPr>
        <w:t xml:space="preserve"> Děti chtějí věřit, že jsou stejné jako kdokoliv jiný, že splynou s davem. Když milovaná osoba zemře, cítí se být mimo, cítí se být odlišní. Mohou být v rozpacích kvůli nadměrné pozornosti, kterou jim dospělí věnují jako projev soustrasti. Pokud zažijí ztrátu, cítí se odlišně a jako odlišní mohou cítit stud. Zahrnout dítě do skupiny vrstevníků, kteří možná zažili podobnou ztrátu, může být proto také nápomocné. </w:t>
      </w:r>
    </w:p>
    <w:p>
      <w:pPr>
        <w:pStyle w:val="Odstavecseseznamem1"/>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řijetí:</w:t>
      </w:r>
      <w:r>
        <w:rPr>
          <w:rFonts w:cs="Times New Roman" w:ascii="Times New Roman" w:hAnsi="Times New Roman"/>
          <w:sz w:val="24"/>
          <w:szCs w:val="24"/>
        </w:rPr>
        <w:t xml:space="preserve"> Děti, které prožily ztrátu, dosahují různých stádií ve svém vývoji prostřednictvím prvních kroků skrze smutek. Ujdou kus cesty, během které jim bude scházet jejich milovaná osoba. Většinou ale přijdou postupně až k akceptaci smrti, ale ztráta milované osoby je bude často doprovázet i v dospělosti (Fitzgerald, 1992).</w:t>
      </w:r>
    </w:p>
    <w:p>
      <w:pPr>
        <w:pStyle w:val="Odstavecseseznamem1"/>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1"/>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Pokud žák nebo student prochází skrze různá období truchlení, měl by mít kolem sebe více školních pedagogů, kteří jsou ochotni mu pomáhat. Při povídání si se studentem, který se trápí, je velmi důležité vzít jeho ztrátu na vědomí. Pokud se chováme citlivě a přirozeně, když mluvíme se studentem o jeho pocitech, vytváříme tím vztah založený na vzájemné důvěře. Vyhýbejme se otázkám, pokud jimi jenom uspokojujeme svoji zvědavost, jenom tady buďme pro něj a uklidňujme ho, pokud to potřebuje, vyslechněme ho, pokud se potřebuje vypovídat. Žák, který ztrátu blízké osoby zažil, bude možná potřebovat na ni také nostalgicky vzpomínat. Nechme ho, pokud je na to připravený.  </w:t>
      </w:r>
    </w:p>
    <w:p>
      <w:pPr>
        <w:pStyle w:val="Odstavecseseznamem1"/>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1"/>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ychom podpořili truchlícího žáka:</w:t>
      </w:r>
    </w:p>
    <w:p>
      <w:pPr>
        <w:pStyle w:val="Odstavecseseznamem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ajděme způsob, jak uctít život zesnulého (například věnováním knížky do knihovny v jeho/její vzpomínce)</w:t>
      </w:r>
    </w:p>
    <w:p>
      <w:pPr>
        <w:pStyle w:val="Odstavecseseznamem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aučme ostatní děti, jak se chovat ke spolužákovi, když se vrátí do kolektivu</w:t>
      </w:r>
    </w:p>
    <w:p>
      <w:pPr>
        <w:pStyle w:val="Odstavecseseznamem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mozme dítěti navrátit se do třídního koloběhu tak brzo, jak je to možné</w:t>
      </w:r>
    </w:p>
    <w:p>
      <w:pPr>
        <w:pStyle w:val="Odstavecseseznamem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echme ho o samotě, kdykoliv to potřebuje</w:t>
      </w:r>
    </w:p>
    <w:p>
      <w:pPr>
        <w:pStyle w:val="Odstavecseseznamem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ějme na mysli den, čas, nebo rok, který může být problematický, jako výročí smrti…</w:t>
      </w:r>
    </w:p>
    <w:p>
      <w:pPr>
        <w:pStyle w:val="Odstavecseseznamem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1"/>
        <w:spacing w:lineRule="auto" w:line="360"/>
        <w:ind w:left="0" w:hanging="0"/>
        <w:jc w:val="center"/>
        <w:rPr>
          <w:rFonts w:ascii="Times New Roman" w:hAnsi="Times New Roman" w:cs="Times New Roman"/>
          <w:b/>
          <w:b/>
          <w:i/>
          <w:i/>
          <w:sz w:val="36"/>
          <w:szCs w:val="36"/>
        </w:rPr>
      </w:pPr>
      <w:r>
        <w:rPr>
          <w:rFonts w:cs="Times New Roman" w:ascii="Times New Roman" w:hAnsi="Times New Roman"/>
          <w:b/>
          <w:i/>
          <w:sz w:val="36"/>
          <w:szCs w:val="36"/>
        </w:rPr>
        <w:t>Rozvod</w:t>
      </w:r>
    </w:p>
    <w:p>
      <w:pPr>
        <w:pStyle w:val="Odstavecseseznamem1"/>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1"/>
        <w:spacing w:lineRule="auto" w:line="360"/>
        <w:ind w:left="0" w:firstLine="708"/>
        <w:jc w:val="both"/>
        <w:rPr/>
      </w:pPr>
      <w:r>
        <w:rPr>
          <w:rFonts w:cs="Times New Roman" w:ascii="Times New Roman" w:hAnsi="Times New Roman"/>
          <w:sz w:val="24"/>
          <w:szCs w:val="24"/>
        </w:rPr>
        <w:t xml:space="preserve">Přibližně polovina manželství dnes končí rozvodem (Amato, 2001). Právě proto, že rozvod je tak častý, je hodně důležité podporovat studenty, které zasáhl. Abychom je mohli podpořit, pedagogové by se měli zajímat o to, jak se student, kterého rodiče se rozvedli, cítí. </w:t>
      </w:r>
    </w:p>
    <w:p>
      <w:pPr>
        <w:pStyle w:val="Odstavecseseznamem1"/>
        <w:spacing w:lineRule="auto" w:line="360"/>
        <w:ind w:left="0" w:hanging="0"/>
        <w:jc w:val="both"/>
        <w:rPr/>
      </w:pPr>
      <w:r>
        <w:rPr>
          <w:rFonts w:cs="Times New Roman" w:ascii="Times New Roman" w:hAnsi="Times New Roman"/>
          <w:sz w:val="24"/>
          <w:szCs w:val="24"/>
        </w:rPr>
        <w:tab/>
        <w:t>Pro děti a mládež je rozvod komplikovaný a náročný na pochopení jeho významu. Jsou často zmatené, nechápou, proč se rodiče rozvádí. Děti se diví, že se najednou ocitly v nefunkční rodině a často z rozvodu rodičů obviňují samy sebe. I když mají děti hodně starostí a otázek, zdráhají se na ně zeptat rodičů. Kvůli nedostatku informací se pak drží špatného úsudku a strachu souvisejícího s rozvodem. Cítí se osaměle.</w:t>
      </w:r>
    </w:p>
    <w:p>
      <w:pPr>
        <w:pStyle w:val="Odstavecseseznamem1"/>
        <w:spacing w:lineRule="auto" w:line="360"/>
        <w:ind w:left="0" w:hanging="0"/>
        <w:jc w:val="both"/>
        <w:rPr/>
      </w:pPr>
      <w:r>
        <w:rPr>
          <w:rFonts w:cs="Times New Roman" w:ascii="Times New Roman" w:hAnsi="Times New Roman"/>
          <w:sz w:val="24"/>
          <w:szCs w:val="24"/>
        </w:rPr>
        <w:tab/>
        <w:t>Současná literatura vztahující se k rozvodům poskytuje odpovědi na klíčové otázky, jak se dítě vyrovnává s novým uspořádáním v rodině a jak mu my můžeme věnovat dostatečnou podporu. Výzkumná zjištění jsou pozitivní v otázce dětské schopnosti se přizpůsobit (Hetherington, Stanley – Hagan, 1999). U dětí poznamenaných rozvodem rodičů souvisí pozitivní výsledky s přístupností citového vnímání jejich rodičů nebo dospělých, kteří poskytují silnou základnu citové podpory (Amato, 2001). Ať už jsou rodiče rozvedení, nebo zůstali spolu, většina studentů má užitek z učení se následujícím dovednostem:</w:t>
      </w:r>
    </w:p>
    <w:p>
      <w:pPr>
        <w:pStyle w:val="Odstavecseseznamem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yjadřování pocitů odpovídajícím způsobem</w:t>
      </w:r>
    </w:p>
    <w:p>
      <w:pPr>
        <w:pStyle w:val="Odstavecseseznamem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Řešení problémů</w:t>
      </w:r>
    </w:p>
    <w:p>
      <w:pPr>
        <w:pStyle w:val="Odstavecseseznamem1"/>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víjení a upevňování přátelství</w:t>
      </w:r>
    </w:p>
    <w:p>
      <w:pPr>
        <w:pStyle w:val="Odstavecseseznamem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ind w:left="0" w:hanging="0"/>
        <w:jc w:val="both"/>
        <w:rPr/>
      </w:pPr>
      <w:r>
        <w:rPr>
          <w:rFonts w:cs="Times New Roman" w:ascii="Times New Roman" w:hAnsi="Times New Roman"/>
          <w:sz w:val="24"/>
          <w:szCs w:val="24"/>
        </w:rPr>
        <w:t>Pedagogové mohou pomoci studentům rozvíjet a cvičit tyto dovednosti.</w:t>
      </w:r>
    </w:p>
    <w:p>
      <w:pPr>
        <w:pStyle w:val="Odstavecseseznamem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blémy doma</w:t>
      </w:r>
    </w:p>
    <w:p>
      <w:pPr>
        <w:pStyle w:val="Normal"/>
        <w:spacing w:lineRule="auto" w:line="360"/>
        <w:jc w:val="both"/>
        <w:rPr/>
      </w:pPr>
      <w:r>
        <w:rPr>
          <w:rFonts w:cs="Times New Roman" w:ascii="Times New Roman" w:hAnsi="Times New Roman"/>
          <w:sz w:val="24"/>
          <w:szCs w:val="24"/>
        </w:rPr>
        <w:tab/>
        <w:t xml:space="preserve">Někdy se nám studenti mohou zdát ve školním prostředí „zápasící“, ale potíže mají kořeny pravděpodobně doma. Pokud je vztah studenta s jeho rodiči napjatý, často to vede k potížím ve škole. Dodatečně, pokud spolu rodiče zápasí emočně, je tím dítě ovlivněno. Z nedávné studie, zorganizované „National Survey of American Families“ (celostátní průzkum amerických rodin), bylo patrné, že poruchy emocí a chování jsou více časté mezi dětmi, jejichž rodiče bojují s psychickými zdravotními problémy (Brandon, 2003). Žít v prostředí, kde je nepředvídatelný emoční stav alespoň jednoho z rodičů, vytváří strach a úzkost. Děti pak mohou cítit odpovědnost za upevňování problémů. Trvalá snaha o pochopení nepředvídatelného chování, přebírání na sebe břemeno ohledně utužování problémů nakonec vyústí v pocity bezmocnosti. Tyto pocity strachu, úzkosti a bezmoci se pak mohou projevovat i v akademické a sociální rovině na půdě školy. </w:t>
      </w:r>
    </w:p>
    <w:p>
      <w:pPr>
        <w:pStyle w:val="Normal"/>
        <w:spacing w:lineRule="auto" w:line="360"/>
        <w:ind w:firstLine="708"/>
        <w:jc w:val="both"/>
        <w:rPr/>
      </w:pPr>
      <w:r>
        <w:rPr>
          <w:rFonts w:cs="Times New Roman" w:ascii="Times New Roman" w:hAnsi="Times New Roman"/>
          <w:sz w:val="24"/>
          <w:szCs w:val="24"/>
        </w:rPr>
        <w:t xml:space="preserve">Finanční problémy mohou také silně ovlivnit přemýšlení dítěte. Děti žijící v nedostatku jsou neustále ve vzrůstajícím riziku vzniku sociálních emočních nebo akademickým problémů (Evans, 2004). Když jsou konfrontovány se starostmi a strachem, který má co dělat s nedostatkem finanční podpory, mohou to děti začít projevovat na úrovni chování. Mohou se jim zhoršit známky a také je mohou začít odmítat vrstevníci.   S nedostatkem financí pak často přichází zanedbanost nebo zneužívání. Žáci zápasící s hledáním naděje, mají za těchto okolností velký užitek z podpory a starostlivosti dospělých, kteří jim můžou poskytnout smysl pro stabilitu v jinak chaotickém světe. </w:t>
      </w:r>
    </w:p>
    <w:p>
      <w:pPr>
        <w:pStyle w:val="Odstavecseseznamem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Skrze sérii rozhovorů s „ochuzenými“ dětmi Percy (2003) zjistil, že zažívání lásky a uspokojivých přátelství je nezbytné pro život každého dítěte. I když pedagogové nenabízejí stejné přátelství jako vrstevníci, pořád mohou nabídnout podporu a lásku. Učitelé by také měli učit studenty sociálním dovednostem, zvláště pokud studenti nemají žádná hodnotná přátelství. Možností, jak cvičit tyto sociální dovednosti, je mnoho a mohou být realizovány v bohatém sociálním prostředí školy.</w:t>
      </w:r>
      <w:r>
        <w:br w:type="page"/>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KAPITOLA 7</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Jak se vyhnout „Syndromu vyhoření“,</w:t>
      </w:r>
    </w:p>
    <w:p>
      <w:pPr>
        <w:pStyle w:val="Normal"/>
        <w:jc w:val="center"/>
        <w:rPr>
          <w:rFonts w:ascii="Times New Roman" w:hAnsi="Times New Roman" w:cs="Times New Roman"/>
          <w:sz w:val="28"/>
          <w:szCs w:val="28"/>
        </w:rPr>
      </w:pPr>
      <w:r>
        <w:rPr>
          <w:rFonts w:cs="Times New Roman" w:ascii="Times New Roman" w:hAnsi="Times New Roman"/>
          <w:sz w:val="28"/>
          <w:szCs w:val="28"/>
        </w:rPr>
        <w:t>a jak o sebe pečovat</w:t>
      </w:r>
    </w:p>
    <w:p>
      <w:pPr>
        <w:pStyle w:val="Normal"/>
        <w:jc w:val="both"/>
        <w:rPr>
          <w:rFonts w:ascii="Times New Roman" w:hAnsi="Times New Roman" w:cs="Times New Roman"/>
          <w:sz w:val="24"/>
          <w:szCs w:val="24"/>
        </w:rPr>
      </w:pPr>
      <w:r>
        <w:rPr>
          <w:rFonts w:cs="Times New Roman" w:ascii="Times New Roman" w:hAnsi="Times New Roman"/>
          <w:sz w:val="24"/>
          <w:szCs w:val="24"/>
        </w:rPr>
        <w:t>(MELISSA ALLEN HEATH, BART LY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sobní zkušenost se syndromem vyhoření</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Školní psycholog, který pracoval v krizovém středisku 8 let, se s námi podělil o tento příbě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řemýšlel jsem o svých několika měsíčních zkušenostech. Část své práce jsem strávil ve školním krizovém středisku. Byly to obzvlášť těžké měsíce: dvě sebevraždy a jedna přestřelka na vozovce. Jako školní psycholog jsem měl navíc ke svým klasickým povinnostem ještě obzvláště těžké břemeno práce porad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yl jsem hodně unavený. Uplynuly týdny od doby, kdy jsem si naposledy pořádně odpočinul. Moje sny byly plné frustrujících situací. Zdály se mi sny o tom, jak jedu pryč ze země s tím, že už se nikdy nevrátím zpátky, jak se honím za důležitým dokumentem, který nemůžu najít, nebo o tom, jak vcházím do obchodního domu, abych si koupil chleba, ale vzápětí zapomenu, pro co jsem si to přišel… Byl jsem pak překvapený, když jsem vstával s děsivými myšlenkami, jak odcházím do práce. Zvykl jsem si každý den vyskočit z postele odhodlaný čelit novým problém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matuji si, že jsem jedno ráno jel dolů silnicí do práce, přemýšlejíc o tom, co mě ten den bude čekat. Věděl jsem, že nikdy nebudu schopný splnit všechno, co jsem si naplánoval na ten den. Bolel mě žaludek. Natáhl jsem se za svými prášky. Nikdy jsem ráno neměl dost času posníd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díval jsem se na hodinky. Svaly se mi stáhly do křeče. Měl bych být v práci už za 15 minut.  Povzdechl jsem si. Auto přede mnou jelo příliš pomalu. Cítil jsem netrpěliv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jednou jsem uviděl uprostřed silnice mrtvou veverku. Všechno se pro mě zastavilo. Chytil jsem druhý dech a začal vzlykat. Nebylo to pro mě vůbec typické, nikdy jsem pro podobné věci nebrečel. Co se to se mnou stalo? I když jsem věděl, že to byla jenom veverka, nemohl jsem přestat plakat. Měl jsem zdrcující myšlenky zbytečnosti a zoufa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koliv přehnaně to může znít, dokud jsem neuviděl tu mrtvou veverku, neuvědomoval jsem si, jakou citovou daň jsem musel za svoji práci zaplatit. V minulosti, když ostatní potřebovaly citovou podporu, byl jsem já tím silným. Teď jsem já potřeboval citovou podporu. Po konzultaci s několika členy krizového centra jsem dospěl k názoru, že jsem právě zažil „Syndrom vyhoření“. Okamžitě jsem podnikl kroky k odbourání stresu ze svého života a navrácení se do rovnová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 je syndrom vyhoření?</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Definice pro </w:t>
      </w:r>
      <w:r>
        <w:rPr>
          <w:rFonts w:cs="Times New Roman" w:ascii="Times New Roman" w:hAnsi="Times New Roman"/>
          <w:i/>
          <w:sz w:val="24"/>
          <w:szCs w:val="24"/>
        </w:rPr>
        <w:t>vyhoření,</w:t>
      </w:r>
      <w:r>
        <w:rPr>
          <w:rFonts w:cs="Times New Roman" w:ascii="Times New Roman" w:hAnsi="Times New Roman"/>
          <w:sz w:val="24"/>
          <w:szCs w:val="24"/>
        </w:rPr>
        <w:t xml:space="preserve"> stejně jako symptomy, které ho doprovází, se vyvinula v posledních třech desetiletích. Původně, v 70. letech bylo </w:t>
      </w:r>
      <w:r>
        <w:rPr>
          <w:rFonts w:cs="Times New Roman" w:ascii="Times New Roman" w:hAnsi="Times New Roman"/>
          <w:i/>
          <w:sz w:val="24"/>
          <w:szCs w:val="24"/>
        </w:rPr>
        <w:t xml:space="preserve">vyhoření </w:t>
      </w:r>
      <w:r>
        <w:rPr>
          <w:rFonts w:cs="Times New Roman" w:ascii="Times New Roman" w:hAnsi="Times New Roman"/>
          <w:sz w:val="24"/>
          <w:szCs w:val="24"/>
        </w:rPr>
        <w:t xml:space="preserve">součástí terminologie duševního zdraví, popisoval se s ním stav pacientů, kteří byli emočně nebo fyzicky vyhoření z důsledku chronického stresu a požadavků na denní život. V extrémních případech postrádaly energii na splnění i těch nejzákladnějších každodenních povinnos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základě Freudenbergerovho  výzkumu (1974), noví pracovníci z alternativních zdravotních center brali svoji práci příliš vážně. Měli kvůli stresu větší sklony k osobním problémům, než jejich zkušenější kolegové. Když nastupovali do práce s vysokými cíly a ideály, brzo objevili, že jejich práce byla méně oceněná a méně naplňující, než původně očekávali. Shrnutím Freudenbergerovho výzkumu do jedné věty: stres vedoucí k vyhoření nastane, když ušlechtilý idealizmus narazí na krutou a brutální real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sychiatrické termíny pro vyhoření se brzo rozšířily a zahrnuly ty, kteří byli mentálně i fyzicky vysíleni pomáhající profesí, zejména pokud působili v krizové intervenci. Stres, související s poskytováním citové pomoci, se stal problémem v 60. a 70. letech, kdy se léčby pacientů přesunula z institucionální péče domů. Počet pacientů, léčících se v nemocnicích najednou prudko klesl. Většina pacientů s mentálními poruchami byla přeložena ze státní nemocniční péče do ambulantní péče v blízkosti svého bydliště. Tato obrovská změna způsobila převrat v péči o mentálně nemocné v Americe. Krizové střediska, obsazené dobrovolníky, se staly populárními se svým pokusy pomoci lidem s citovými problé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 trpící podobnou zátěží kvůli extrémům v práci, zejména na pohotovosti jsou policisté, hasiči, zdravotní personál a dobrovolníci. Tito lidé, zápasící denně s problémy a situacemi s intenzitou „života a smrti“, jsou často vystaveni syndromu vyhoření. Výzkumníci se začali zabývat vlivy stresu a také jeho neuvěřitelnou daní, kterou musí zaplatit každý, na koho jsou kladeny obrovské emoční i fyzické požadav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icméně, vyhoření není limitováno pouhými pocity nepohodlí osobnosti. Zaměstnavatelé, spolupracovníci, ale i celá veřejnost pociťují vliv vyhoření. Na všech pracovištích cítí zaměstnavatelé negativní finanční vlivy na „vyhořelých“ zaměstnancích. Následky vyhoření zahrnují také nižší kvalitu i kvantitu práce kvůli klesající úrovni zodpovědnosti a také velkou změnu, zahrnující vzrůstající neschopenky a nižší pracovní morál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ktory, které zvyšují stres</w:t>
      </w:r>
    </w:p>
    <w:p>
      <w:pPr>
        <w:pStyle w:val="Normal"/>
        <w:spacing w:lineRule="auto" w:line="360"/>
        <w:jc w:val="both"/>
        <w:rPr/>
      </w:pPr>
      <w:r>
        <w:rPr>
          <w:rFonts w:cs="Times New Roman" w:ascii="Times New Roman" w:hAnsi="Times New Roman"/>
          <w:sz w:val="24"/>
          <w:szCs w:val="24"/>
        </w:rPr>
        <w:tab/>
        <w:t xml:space="preserve">Každá profese v sobě zahrnuje menší či větší procento stresových situací. Hořící termíny projektů, každodenní požadavky, osobností i profesionální zodpovědnost, konflikty na pracovišti, a vzrůstající důraz na zodpovědnost všech zaměstnanců, zvětšuje stres každého jedince. I když zdravé množství stresu může vést k růstu výkonnosti a lepším dovednostem, existuje bod, kde se stres stává škodlivý na lidskou psychiku i profesionální život. V tomto bodě se stres stává kontraproduktivním a odráží se na duševním stavu jednotliv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yhoření v pomáhajících a učitelských profesích má více co dělat se zmáhajícími emočními požadavky, než s fyzickou zátěží. Organizátoři, učitelé, pedagogové a psychologové jsou denně vystaveni vyhoření kvůli jejich idealistickým touhám změnit životy studentů k lepšímu. Mnohdy je několik studentů v každé třídě ve stavu krize, jejich situace žádá okamžité řešení. Potřeby jiných jsou zase složité a není lehké je ihned vyřešit. Časem požadavky chudých vyčerpají emocionální zdroje pomáhajících. Tento scénář je pro všechny tak typick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 důležité si zapamatovat, že vyhoření se vyskytuje kvůli dvěma faktorům: podstata práce a povaha člověka. Některé profese jsou více stresující a někteří lidé jsou více zranitelní. Co dělá práci stresující? Pracovní okolnosti přispívající k vyhoření můžou zahrnovat nekompromisní poslední termíny, dlouhé úřední hodiny, nejednoznačné úkoly, opakující se povinnosti, nejasné nebo konfliktní očekávání, velkou zodpovědnost, slabé administrativní vedení, neadekvátní podporu, omezené uznání nebo špatné sociální vzta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dinci citlivější k vyhoření jsou ti, kteří si těžko udržují zdravotní rovnováhu, nehledají střední cestu nebo se neví ubránit extremním situacím. Avšak nikdo není nepřemožitelný! V souhře několika okolností může kdokoliv propadnout nebezpečí vyhoření. Osobnostní charakteristiky, které toto riziko zvyšují, zahrnují lpění na svých ideálech pomáhat druhým, očekávat dokonalost od sebe sama ale i od druhých, lpění na detailech místo stanovení si širšího záběru, potřeba pořádku a řízení, přísnost a nepřizpůsobivost, neschopnost nastavit vhodné hranice ve vztazích, přílišná dychtivost po uspokojování druhých, přecitlivělost na kritiku nebo silná etická morálka, jako je nadměrná zodpovědnost nebo pracovitost. I když je hodně těchto charakteristik vhodné umírnit, problém narůstá, když oni sami vyhledávají extrémy, což pak vytváří nerovnová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sobností charakteristiky se stávají výraznější na určitých pracovištích. Podobně, pracovní prostředí bývá vysoce ovlivněno osobnostními charakteristikami každého zaměstnance. Na příklad, jak bylo zmíněno dříve, pečující jedinci si hledají místo, ve kterém cítí, že můžou někomu pomoct. Školy by se staly úplně jinými místy, kdyby tam nebyly tyto rozepře. Raději než rozdělovat pracovní prostředí a osobností charakteristiky na dva rozdílné faktory, správnější by bylo vytvořit pojem vyhoření jako souhru vztahů mezi povahou práce a povahou zaměstnanc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ymptomy vyhoření</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Symptomy vyhoření mívají typicky pomalý příchod, člověkem téměř nerozeznatelný. Doutnajíc v podvědomí vyhoření postupně narůstá, potlačuje životní entuziasmus k práci či jeho/její osobnímu živ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bychom se vyhoření mohli vyhnout, je moc důležité symptomy rozeznat – jak vypadají a jak se člověk cítí. Za prvé a především, symptomy vyhoření se vyskytují nepřetržitě a stávají se viditelné, když vnitřní zápas v člověku vybuchne jako sopka do velmi výrazného a rozpoznatelného chování. Když člověk zažije vyhoření, on nebo ona může začít jednat nebo cítit se podivně. Jeho nebo její odpovědi na různé situace mohou spolupracovníky udivit. Na příklad, předtím tichá a skromná osoba se může stát vznětlivou a obořit se na spolupracovní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nažte se zachovat si svoje duševní zdraví</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Školní krizový tím a pracovníci krizové intervence jsou na vyhoření velmi náchylní, a to ne jenom kvůli traumatizujícím situacím, kterým musí denně čelit, ale také protože si „třou ramena“ s dospělými a studenty, kteří s podobnými událostmi bojují. Členové krizového centra můžou zažívat perné chvíle, aby si udrželi od krize dostatečný odstup. Je pro ně náročné vyvarovat se osobních očekávání, stresů a tlaků, souvisejících s kriz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čitelé a pedagogové jsou náchylní k vyhoření z toho samého důvodu. Mají svoje každodenní povinnosti, které souvisejí častokrát s traumatizovanými studenty. Vyhoření pak přichází téměř nevyhnutel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 „nevyhnutelným“ nárůstem vyhoření se pak nabízí otázka: Jak se můžou členové krizového týmu, učitelé a ostatní pedagogové vyhnout vyhoření? Dobrá správa je, že existuje cesta, jak omezit stres a ochránit nebo „naočkovat“ sebe sama proti škodlivým vlivům vyhoř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hodnoťte svoje silné i slabé stránky</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znejte svoje limity</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Uvědomění si svojí vlastní zranitelnosti nám dovoluje zhodnotit, které aspekty krizové intervence můžou posílit naše zdroje a pomoct nám zvládnout naši spoluúčast v krizi, která (doufejme) předchází vyhoření. Na příklad, někteří lidi jsou schopni zůstat v klidu a soustředěně v průběhu krize, prakticky neovlivněni zmatkem a ruchem. Jiní jsou vysoce rozrušení hlukem a zmatkem. Protože existuje mnoho cest, jak můžeme pomoci během krize, každý by si měl zvážit, kde jsou jeho i její silné stránky, které může v krizové situaci využít. Rovněž bychom si měli být vědomi všech okolností, které nás můžou zdolat. </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znejte vaše spouštěče stres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obní zkušenosti také ovlivňují naši schopnost zvládat stres během krizové situace. My všichni máme bolestné vzpomínky, které se můžou během krize znovu objevit a připomenout. Osobní vzpomínky na nehodu, smrt, nebo jiné tragédie zvětšují naši bezbrannost vůči stresu nebo vyhoření. Například když někdo ztratil člena rodiny, se pak bude bát, že přijde o své kolegy, nebo studenty. Když se detaily krize odrážejí na osobních zkušenostech, pak může být pomáhající zdolán svými emočními reakcemi. Pokud by chtěl pomáhat, ale není emočně zralý čelit krizi, můžou nastat přehnané reakce, které omezí jeho schopnosti pomoci druhým. Vyvarujte se tomuto nežádoucímu scénáři tím, že poznáte svoje spouštěče stresu. </w:t>
      </w:r>
    </w:p>
    <w:p>
      <w:pPr>
        <w:pStyle w:val="Normal"/>
        <w:numPr>
          <w:ilvl w:val="0"/>
          <w:numId w:val="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Naslouchejte svému tělu</w:t>
      </w:r>
    </w:p>
    <w:p>
      <w:pPr>
        <w:pStyle w:val="Normal"/>
        <w:spacing w:lineRule="auto" w:line="360"/>
        <w:ind w:firstLine="720"/>
        <w:jc w:val="both"/>
        <w:rPr/>
      </w:pPr>
      <w:r>
        <w:rPr>
          <w:rFonts w:cs="Times New Roman" w:ascii="Times New Roman" w:hAnsi="Times New Roman"/>
          <w:sz w:val="24"/>
          <w:szCs w:val="24"/>
        </w:rPr>
        <w:t xml:space="preserve">Abyste byly schopni kontrolovat hladinu vašeho stresu, je důležité svému tělu naslouchat. Fyzické zdraví ohromně ovlivňuje i mentální zdraví. Pokud jste unaveni, nebo nevrlí nedostatkem spánku, nacházíte se v riziku vyhoření. Zdravá vyvážená strava a pěstování zdravých návyků jsou také velmi důležité. I když tyto návrhy můžou znít poněkud elementárně, jsou moc důležité při prevenci vyhoření.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Sdílení a přidělování zodpověd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 návrh na prevenci vyhoření je omezení úrovně vaší zodpovědnosti. Nic netáhne člověka dolů rychleji, než právě pocit, že on nebo ona má na svých bedrech tíhu světa. Vytvoření jednoho společného týmu spolupracovníků není jenom návrh, je to přímo nutnost. Sdílení zodpovědnosti a ocenění každého osobního příspěvku do týmu posilní školní krizový plán. Školy bývají bezpečnější a žáci více chráněni, pokud se každý dospělý podílí na jistém břemenu zodpovědnosti. Během vytváření krizových plánů je důležité rozčlenit zodpovědnosti, takže každý dospělý přispívá svojí troškou do mlý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Dodržování vhodných hranic</w:t>
      </w:r>
    </w:p>
    <w:p>
      <w:pPr>
        <w:pStyle w:val="Normal"/>
        <w:spacing w:lineRule="auto" w:line="360"/>
        <w:ind w:firstLine="708"/>
        <w:jc w:val="both"/>
        <w:rPr/>
      </w:pPr>
      <w:r>
        <w:rPr>
          <w:rFonts w:cs="Times New Roman" w:ascii="Times New Roman" w:hAnsi="Times New Roman"/>
          <w:sz w:val="24"/>
          <w:szCs w:val="24"/>
        </w:rPr>
        <w:t xml:space="preserve">Jedním z nejlepších slov v našem jazyce je slovo „NE“. Bohužel, učitelé, pedagogové i psychologové mývají obvykle potíže s vyslovováním tohoto slova. Často ztrácíme sami sebe v nejrůznějších závazcích a slibech. Tyto pak samozřejmě vyhoření jenom podporují. </w:t>
      </w:r>
    </w:p>
    <w:p>
      <w:pPr>
        <w:pStyle w:val="Normal"/>
        <w:spacing w:lineRule="auto" w:line="360"/>
        <w:ind w:firstLine="708"/>
        <w:jc w:val="both"/>
        <w:rPr/>
      </w:pPr>
      <w:r>
        <w:rPr>
          <w:rFonts w:cs="Times New Roman" w:ascii="Times New Roman" w:hAnsi="Times New Roman"/>
          <w:sz w:val="24"/>
          <w:szCs w:val="24"/>
        </w:rPr>
        <w:t xml:space="preserve">Nechat se příliš vtáhnout do problémů studenta bývá také častá chyba pro ty, kteří pracují se studenty a jejich rodinami. Bývá nápomocné přemýšlet o tomto scénáři: Představte si sebe sama, jak stojíte na okraji hluboké propasti. Na samém dně propasti je člověk, který vás prosí o pomoc. Zoufale vás prosí, abyste ho z propasti vytáhly. Avšak, je tady nebezpečí: Pokud k němu půjdete příliš blízko, ten člověk vás může stáhnout do propasti. Na druhou stranu jej nemůžete vytáhnout, pokud se k němu dostatečně nepřiblížíte. Měli byste proto zůstat stát v povzdálí a poprosit o pomoc ještě další lidi. Pokud se do toho sami příliš zaangažujete, padnete do jámy k oběti. Tato rada nezní „zůstaňte chladní a držte se v povzdálí“. Nicméně ale musíte najít zlatou střední cestu. Nepřivlastňujte si osobní problémy jiných lidí. Pokud se to problému vnoříte příliš, vyhoření přijde hodně rychle. Je důležité dodat každému jistotu a odvahu k vlastní pomoci, vlastnímu poučení a také růstu z jeho či její vlastních zkušenos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ší rada, jak se ochránit před vyhořením, je rozvrhnout si čas pro rodinu a přátelé, jako způsob relaxace. Pokuste se nechat problémy studentů za hradbami školy. Když opouštíte školní budovu, zhluboka se nadechněte a přepněte svoji mysl na jinou frekvenci, na volný čas. Když se pak v pondělí vrátíte, všechny školní problémy, které jste tam v pátek nechaly, na vás budou trpělivě čekat. Oddělením osobního a školního života se vám vyhoření podaří velmi oddáli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Vytvoření podporné sít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ložení podpůrné sítě a podílení se na různých aktivitách bývá důležité pro odbourávání stresu. Je také důležité cítit, že jsme s druhými ve spojení. Podpora v pracovním prostředí by mohla zahrnout také vytváření vrstevnických (peer) programů a nárůst vašich možností pro spolupráci s dalšími podobnými organizacemi a aktivitami. Nebo více neformálně, každý člověk by měl možnost omezit stres díky socializaci s rodinou nebo přáteli a různými společenskými aktivitami mimo své práce. Podpora duševního spojení poskytuje další zdroj sociální podpory.</w:t>
      </w:r>
    </w:p>
    <w:p>
      <w:pPr>
        <w:pStyle w:val="Normal"/>
        <w:spacing w:lineRule="auto" w:line="360"/>
        <w:ind w:firstLine="708"/>
        <w:jc w:val="both"/>
        <w:rPr/>
      </w:pPr>
      <w:r>
        <w:rPr>
          <w:rFonts w:cs="Times New Roman" w:ascii="Times New Roman" w:hAnsi="Times New Roman"/>
          <w:sz w:val="24"/>
          <w:szCs w:val="24"/>
        </w:rPr>
        <w:t>Na úrovni skupiny, setkání se, kvůli zhodnocení úkolu poskytuje možnost pro členy krizového týmu spojit se a podpořit se navzájem. Po určité školní krizi by si měl krizový tým pokaždé sednout a společně úspěchy týmu vyhodnotit. Je to nejlepší cesta k docílení sjednocení týmu a k pochopení citových potřeb každého jejího člena. Toto skupinové zhodnocení také napomáhá k vybudování soudržnosti a stejná úroveň stresu pak dopadá na všechny stejnou měrou (Perly&amp;Mitchell, 2000). Přizpůsobený model podle Everlyho a Mitchela, souhlasí Johnson (2000) s následujícím formátem pro skupinové hodnocení ve školách: předběžná fáze, fáze samotných skutečností, hodnotící fáze a vysvětlující fáz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edběžná fáze zahrnuje část pro setkání se celého týmu, aby si mohli v hlavních rysech načrtnout důvod setkání, a kdo je za co zodpovědný. Na takových školních setkáních je důležité, aby byla využita už existující struktura vedení, a aby byl ředitel označen jako zodpovědná osob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áze rozebírání skutečnosti pak poskytuje možnost diskuse o tom, co se vlastně stalo. Také dává členům týmu možnost vysvětlit, jak vývoj problému ze své perspektivy pozorovaly a najít zdání pořádku v udál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odnotící fáze vyzívá členy k diskuzi, jak se každý z nich vypořádal se specifickým problémem, který se během krize vyskytl, které strategie fungovali a které naopak nefungova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fáze, vysvětlující, dává členům týmu šanci všechno to naposled zhodnotit a vymyslet pro situaci vhodnou perspektivu. S informacemi poskytnutými členy skupiny má tým možnost plánovat budoucnost a udělat zlepšení již existujících strategi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mární jádro těchto skupinových setkání by určitě mělo být podpořit členy týmu a vybudování spojení. Vzrůstající citová podpora mezi členy týmu také zabraňuje vyhoření.</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Aktivity omezující st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ětšina doktorů by podpořila toto tvrzení: Stres vysoce přispívá k počátku nemocí a zdravotních potíží. Stres je jedním z nejběžnějších důvodů ztráty zaměstnání. Ve skutečnosti, když někomu nabídnete „menu“ témat pro možné školení, vyberou si nejčastěji „omezení stresu“ jako téma, které je zajímá na prvním místě. Učitelé snadno a lehce přiznávají, že stres opravdu potřebují omezit. Vycházejíc z jejich zpětné vazby, stres jim zapříčiňuje v práci největší nespokojeno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na z cest, jak omezit stres, je skrze pravidelné fyzické aktivity a cvičení. Ve skutečnosti jsou fyzická cvičení jednou z nejefektivnějších intervencí pro omezení stresu. Psychologové a jiní odborníci souhlasí s názorem, že jednoduchá a pravidelná cvičení pomáhají tělu překonat stres, úzkost a depresi. Cvičení nás také udržuje jak ve fyzické tak v mentální pohodě. Hlavním úkolem je najít si taký typ cvičení, který by nejlépe vyhovoval našemu časovému harmonogramu, rozpočtu a životnímu stylu. Cvičení s přáteli navíc zvyšuje pravděpodobnost, že o svůj cvičební plán začnete více samostatně pečov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dyž se vás někdo zeptá na vaše koníčky a vy potřebujete čas na rozmyšlenou, než mu odpovíte, patrně to znamená, že si v tomto směru potřebujete rozšířit obzory a objevit v sobě pro nové hobby vášeň. Přemýšlejte o tom, co jste rádi dělali v minulosti ve svém volném čase. Koníčky přicházejí v mnoha podobách a formách: pletení, čtení, kreslení, fotografování, atd. Někteří lidé se například můžou stát experty v otázce druhé světové války. Jakoukoliv podobu na sebe vaše nové hobby vezme, může vám poskytnout radost a uspokojení, čímž utlumí účinky stres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lánování dovolené a omezení času na práci a povinnosti je další způsob, jak stres zredukovat. Dokonce, i když je dovolená ještě v nedohlednu, už naděj a sny samotné stres omezí. Vypůjčete si knížky z knižnice. Zajděte do cestovní kanceláře. Nebo si vyhledejte cestovní nabídky na interne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konečně, nezapomínejte na smích, na ten nejkrásnější způsob, jak se stresu zbavit. Vyhraďte si čas a zajděte si na komedii, činohru, nebo na film. Podívejte se v televizi na zábavní pořad, který vás rozesměje. Udržte si humor na denním pořádku. Vystříhávejte si vtipy nebo obrázky a pak je srovnávejte s druhými. Na všechno kolem sebe pohlížejte s humorem. Školy poskytují opravdovou různorodost humorných situací. Hodujte si na těchto delikátnostech, když přicházej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Tréninkový program pro učitele a pedagog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hodnoťte následující příkl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eza pracuje jako asistentka pedagoga na čtvrtém stupni. V této obci je zaměstnána už pět let a loňský rok jí byla udělena cena za nejlepšího podporujícího pedagoga na výročním odevzdávání cen. Mluví velice něžně a má hodně trpělivosti s dětmi ve tříd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eza je svobodná matka čtyř malých dětí. Aktivně se zapojuje do oblastní komunity „Hispanic“. Obvykle také zůstává po vyučování ve škole a doučuje děti, které jsou ve čtení pozadu, hlavně španělsky mluvící děti. Často ji lidé žádají, aby pomáhala s tlumočením španělštiny při konferenci rodičů a učitelů. Její pověst o ní říká, e pečuje o děti, které mají problémy se školou nebo v rodině.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ěkdy možná s pomocí ostatním zachází hodně daleko. Když loni při požáru přišli o dům její sousedé, vzala je na několik týdnů k sobě, dokud pro ně nebyla připravena jiná opatření. I když není členkou krizového týmu, bývá nápomocná při řešení konfliktů a je také známa jako výborný naslouchač. Studenti za ní často chodí se svými osobními problém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ž doposud byla Tereza v práci vždy načas a i v jiných ohledech byla dost spolehlivá. Letos, naneštěstí, se Tereza zdá být jinačí. Její supervizor, pan Adams říká, že má s Terezou jen slabý pracovní vztah. Podle něj, tráví Tereza až přespříliš času rozmlouváním se studenty o tématech, které se netýkají školy a vyučování. Na příklad nedávno si stěžoval, že Tereza trávil mnohem více času s jedním studentem, který měl v minulosti problémy s chováním. Pan Adams si také stěžuje, že Tereza nepomáhá studentům s učivem, že mluví příliš často španělsky se studenty a že by se ve třídě určitě mělo mluvit oce anglic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eza přichází do práce pozdě a tento měsíc už několikrát volala, že nepřijde, protože onemocněla. Nekontroluje studentům úkoly a nemá v pořádku administrativní záležitosti ve třídě. Pan Adams zašel k panovi ředitelovi kvůli situaci s Terezou na jednání.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o posouzení tohoto příkladu diskutujte s učiteli nebo pedagogy o následovných tématech:</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ikujte stresory v Terezině osobním životě</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jděte také stresory v práci</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jděte poslední změny v Terezině chování</w:t>
      </w:r>
    </w:p>
    <w:p>
      <w:pPr>
        <w:pStyle w:val="Normal"/>
        <w:numPr>
          <w:ilvl w:val="0"/>
          <w:numId w:val="17"/>
        </w:numPr>
        <w:spacing w:lineRule="auto" w:line="360"/>
        <w:ind w:left="1423" w:hanging="357"/>
        <w:jc w:val="both"/>
        <w:rPr>
          <w:rFonts w:ascii="Times New Roman" w:hAnsi="Times New Roman" w:cs="Times New Roman"/>
          <w:sz w:val="24"/>
          <w:szCs w:val="24"/>
        </w:rPr>
      </w:pPr>
      <w:r>
        <w:rPr>
          <w:rFonts w:cs="Times New Roman" w:ascii="Times New Roman" w:hAnsi="Times New Roman"/>
          <w:sz w:val="24"/>
          <w:szCs w:val="24"/>
        </w:rPr>
        <w:t>Vložte sama sebe do role Terezy. Co byste dělaly, abyste zabránily zhoršení sit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Závěrečné shr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ři asistování během krizové intervence se nejdříve ujistěte, že se cítíte jako součást týmu, ať už ve svém kraji, nebo ve škole. Vždy se najdou i jiní, kteří mohou nést to břímě a pomáhat studentům v jejich těžkém období. Po tom, co skončí vaše výpomoc v krizové situaci, vyhraďte si čas na to, abyste si o tom mohli promluvit s profesionály nebo přáteli, kteří vás emočně podpoří a postarají se o vá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kdo není vůči vyhoření imunní. Je důležité rozpoznat symptomy a být si vědom svých osobních stresorů, které vás vedou k vyhoření. Podobně je stejně důležité udržovat si životní rovnováhu, postarat se o to, aby bylo ve vašem životě více pozitivního, aby to případně mohlo předčít i to negativní. Vyhraďte si čas na oddych a radostné, stres omezující aktivity, zejména fyzická cviče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8"/>
          <w:szCs w:val="28"/>
        </w:rPr>
        <w:t>Tabulka: Symptomy vyhoření:</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Sledujeme změny ve 4 roviná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6220" cy="3962400"/>
                <wp:effectExtent l="0" t="0" r="0" b="0"/>
                <wp:wrapSquare wrapText="bothSides"/>
                <wp:docPr id="1" name="Frame1"/>
                <a:graphic xmlns:a="http://schemas.openxmlformats.org/drawingml/2006/main">
                  <a:graphicData uri="http://schemas.microsoft.com/office/word/2010/wordprocessingShape">
                    <wps:wsp>
                      <wps:cNvSpPr txBox="1"/>
                      <wps:spPr>
                        <a:xfrm>
                          <a:off x="0" y="0"/>
                          <a:ext cx="5316220" cy="396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0"/>
                              <w:gridCol w:w="2243"/>
                              <w:gridCol w:w="2229"/>
                              <w:gridCol w:w="1510"/>
                            </w:tblGrid>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chování</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fyzické</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sociální</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mentální</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eraktivita ne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ádná aktivit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yčerpanost</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předvídateln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řemože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ěžování si</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blémy s usínání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hostejn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stra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řecitlivělý na stimuly</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ční můry</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yhýbání s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itliv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tuhl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rvózní, vyplašený</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valové napět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ažení do seb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ufal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moc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xtrémní reakce</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olesti břicha</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tráta osobních lim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dráždě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apomnětliv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olest hlavy</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toleranc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rzut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tržit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ronické nemoc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důvěřiv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nizmus</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utkav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zita nebo ztrá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motnost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hlížení</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prese</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amyšlen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chopn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centrac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zkost</w:t>
                                  </w:r>
                                </w:p>
                              </w:tc>
                            </w:tr>
                          </w:tbl>
                        </w:txbxContent>
                      </wps:txbx>
                      <wps:bodyPr anchor="t" lIns="0" tIns="0" rIns="0" bIns="0">
                        <a:noAutofit/>
                      </wps:bodyPr>
                    </wps:wsp>
                  </a:graphicData>
                </a:graphic>
              </wp:anchor>
            </w:drawing>
          </mc:Choice>
          <mc:Fallback>
            <w:pict>
              <v:rect fillcolor="#FFFFFF" style="position:absolute;rotation:-0;width:418.6pt;height:312pt;mso-wrap-distance-left:7.05pt;mso-wrap-distance-right:7.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0"/>
                        <w:gridCol w:w="2243"/>
                        <w:gridCol w:w="2229"/>
                        <w:gridCol w:w="1510"/>
                      </w:tblGrid>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chování</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fyzické</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sociální</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mentální</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eraktivita ne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ádná aktivit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yčerpanost</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předvídateln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řemože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ěžování si</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oblémy s usínání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hostejn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stra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řecitlivělý na stimuly</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ční můry</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yhýbání s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itliv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tuhl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rvózní, vyplašený</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valové napětí</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ažení do seb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ufal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moc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xtrémní reakce</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olesti břicha</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tráta osobních limi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drážděn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apomnětliv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olest hlavy</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toleranc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rzutost</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oztržit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ronické nemoc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edůvěřivos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ynizmus</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utkav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ezita nebo ztrá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motnosti</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hlížení</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prese</w:t>
                            </w:r>
                          </w:p>
                        </w:tc>
                      </w:tr>
                      <w:tr>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amyšlenos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chopno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centrace</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zkost</w:t>
                            </w:r>
                          </w:p>
                        </w:tc>
                      </w:tr>
                    </w:tbl>
                  </w:txbxContent>
                </v:textbox>
                <w10:wrap type="squar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7:00Z</dcterms:created>
  <dc:creator>Pavel</dc:creator>
  <dc:description/>
  <cp:keywords/>
  <dc:language>en-US</dc:language>
  <cp:lastModifiedBy>vera_vojtova</cp:lastModifiedBy>
  <dcterms:modified xsi:type="dcterms:W3CDTF">2009-07-31T07:27:00Z</dcterms:modified>
  <cp:revision>2</cp:revision>
  <dc:subject/>
  <dc:title>School – Based Crisis Intervention</dc:title>
</cp:coreProperties>
</file>