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Rozvoj řeči u sluchově postižených, komunikační formy u SP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ntogenetický vývoj řeči: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natálním období - dítě se připravuj na komunikaci např. olizování pupeční šňůry, dumlání palečku, nitroděložní kvílen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při narození - křik - reakce na změnu prostředí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týdny - 1 měsíc - vyjadřuje nelibé pocity – křik s citovým zabarvením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 - 3. měsíc - signalizuji i libé pocity, následuje </w:t>
      </w:r>
      <w:r>
        <w:rPr>
          <w:rFonts w:cs="Arial Narrow" w:ascii="Arial Narrow" w:hAnsi="Arial Narrow"/>
          <w:i/>
          <w:iCs/>
        </w:rPr>
        <w:t>broukání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i/>
          <w:iCs/>
        </w:rPr>
        <w:t>pudové žvatlání</w:t>
      </w:r>
      <w:r>
        <w:rPr>
          <w:rFonts w:cs="Arial Narrow" w:ascii="Arial Narrow" w:hAnsi="Arial Narrow"/>
        </w:rPr>
        <w:t xml:space="preserve"> (trénuje mluvidla, zvuková kontrola ještě není zapojena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4.-6.měsíc – </w:t>
      </w:r>
      <w:r>
        <w:rPr>
          <w:rFonts w:cs="Arial Narrow" w:ascii="Arial Narrow" w:hAnsi="Arial Narrow"/>
          <w:i/>
        </w:rPr>
        <w:t>pudové žvatlá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6. - 9. měsíc - </w:t>
      </w:r>
      <w:r>
        <w:rPr>
          <w:rFonts w:cs="Arial Narrow" w:ascii="Arial Narrow" w:hAnsi="Arial Narrow"/>
          <w:i/>
          <w:iCs/>
        </w:rPr>
        <w:t>napodobivé žvatlání</w:t>
      </w:r>
      <w:r>
        <w:rPr>
          <w:rFonts w:cs="Arial Narrow" w:ascii="Arial Narrow" w:hAnsi="Arial Narrow"/>
        </w:rPr>
        <w:t xml:space="preserve"> zrakové sluchové dráhy již vyzrály, dítě napodobuje zvuky svého okolí období broukání a žvatlání (až 9 měsíc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nostický moment - obd. 7. měsíce - SP dítě přestává žvatlat, ztichne, popř. vydává zvuky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dobí počátečního rozumění řeči a napodobování (do 1 rok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arakter vývoje řeči u SP se odvíjí: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pně a typu sluchového postižení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tomnosti dalšího postižení (kombinované vady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ku a dosaženého stádia řeči, kdy SP vzniklo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ogenních sociálních faktorů (rodina, škola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časné diagnostiky, včasné intervence, rané péče, rehabilitač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s vrozenou hluchotou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ředverbální řečové projevy – běžné, křik tlumený, žvatlání monotónní, stadium napodobujícího žvatlání - projevy zanikají, nedochází ke spontánnímu rozvoji řeči, nechápou souvislosti, zaostání ve vývoji myšlení a citovém vývoji, další charakteristické projevy (hlučná chůze…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voj řeči u dětí se získanou hluchotou:</w:t>
      </w:r>
    </w:p>
    <w:p>
      <w:pPr>
        <w:pStyle w:val="Normal"/>
        <w:rPr/>
      </w:pPr>
      <w:r>
        <w:rPr>
          <w:rFonts w:cs="Arial Narrow" w:ascii="Arial Narrow" w:hAnsi="Arial Narrow"/>
        </w:rPr>
        <w:t>- pokud dojde ke ztrátě sluchu po 7. roce, nedochází k zanikání řečových projevů, kolem 7. roku má dítě osvojený slovník a zafixovanou artikulaci, úloha čtení a psaní, důležitost poskytnutí okamžité logopedické pomoci, i po ukončení vývoje řeči hrozí změny v orálním projevu (zvuk, artikulace apo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nedoslýchavých: </w:t>
      </w:r>
    </w:p>
    <w:p>
      <w:pPr>
        <w:pStyle w:val="Normal"/>
        <w:rPr/>
      </w:pPr>
      <w:r>
        <w:rPr>
          <w:rFonts w:cs="Arial Narrow" w:ascii="Arial Narrow" w:hAnsi="Arial Narrow"/>
        </w:rPr>
        <w:t>- u těžké percepční nedoslýchavosti vývoj podobný jako u dětí s vrozenou hluchotou, převodní nedoslýchavost – podobnost slyšícím dítětem, záleží na věku, s  nástupem chození dojde k opoždění až zastavení vývoje řeči (podle velikosti vady), střední nedoslýchavost ještě umožňuje normální vývoj řeč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rakteristika jednotlivých jazykových rovin u sluchově postiženého jedince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Lexikálně-sémantická rovin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valitativní hledisko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ba pojmů jiná než u slyšící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e trvá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SP chápou pojmy buď příliš široce nebo úzc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ence k názornému chápání pojmů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lo nadřazených poj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vantitativní hledisk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výzkum prokázal, že úroveň slovní zásoby 14l. neslyšících dosahovala úrovně 5,5 l. dětí slyšící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Morfologicko-syntaktická rovin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gramatismy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vody - absence sluchových podnětů, rozdílnost orálního systému a znakového jazyk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fologie - nadměrné užívání podstatných jmen, problém s rozlišením slovních druhů (jíst, jídlo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ntax - hromadění slov, časté užívání nadbytečných slov, používá nesprávný slovosled, slova seřazuje bez gramatických souvislostí (př. Pták střecha sedě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Foneticko-fonologická rovin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tánní vývoj ustává v období napodobivého žvatlá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ybí okamžitá zvuková kontrola, pouze částečná - zraková (ne vždy) a kinestetická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istiky řeči neslyšících a S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íce nápadná, přehnaná a namáhavá artikulac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loužená artikulační doba hlásek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kládání nepatřičných zvuků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lalie, dysprozodie, dysfonie, narušené dýchání, další projevy (např. huhňavo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ragmatická rovin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padnost v užívání ZJ, chyby v písemném projevu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émy s navazováním komunikace - zábrany navázat rozhovor, být v rozhovoru aktivní, přihlásit se do diskuse, zanedbaná oblast - význam sociální taktiky, neschovávat své postižení na jedné straně a dostatečně vysoká vlastní identita na druhé straně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ruchy řeči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lalie (při ztrátě 60-70 dB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holalie (po ukončení vývoje řeči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dysprozodie - zvuková stránka řeči, kolísání melodie, narušena dynamika a tempo řeči (některé hlásky zkrácené, jiné prodloužené)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fonie (při ztrátě 6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vence hlasových poruch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giena hlas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nácvik správné hlasové techniky - měkký hlasový začátek, přiměřená hlasová výška a síl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hygiena prostředí - čistota vzduchu, vlhko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las sluchově postižený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ození hlas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volné vydávání hlasu – odměn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ace k užívání hlas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vání dítěte v náruč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ůzné pomůck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í do ucha nebo do dlaně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PC program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á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ogopedická péče u SP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ndividuální logopedická péč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i/>
          <w:iCs/>
        </w:rPr>
        <w:t>český jazyk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munikac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oudění informací z jednoho bodu (ze zdroje) k druhému bodu (k příjemci), jako přenos nebo vytváření znalostí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b/>
          <w:bCs/>
        </w:rPr>
        <w:t xml:space="preserve">communicatio - </w:t>
      </w:r>
      <w:r>
        <w:rPr>
          <w:rFonts w:cs="Arial Narrow" w:ascii="Arial Narrow" w:hAnsi="Arial Narrow"/>
        </w:rPr>
        <w:t xml:space="preserve">znamenalo původně „vespolné účastnění“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b/>
          <w:bCs/>
        </w:rPr>
        <w:t xml:space="preserve">communicare - </w:t>
      </w:r>
      <w:r>
        <w:rPr>
          <w:rFonts w:cs="Arial Narrow" w:ascii="Arial Narrow" w:hAnsi="Arial Narrow"/>
        </w:rPr>
        <w:t>„činit něco společným, společně něco sdílet“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ční proces  - sdělování, výměna informací (Mareš,Křivohlavý 199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bální komunikac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skutečňuje se prostřednictvím soustavy dohodnutých symbolů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symboly mohou označovat pojmy i pro předměty či jevy momentálně nepřítomné nebo takové, které nelze vidět. např. bavíme se o oblíbeném jídle, které momentálně nevidíme, v duchu si vybavíme vůni, chuť, vzhled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  <w:bCs/>
        </w:rPr>
        <w:t>verbální způsob sdělování</w:t>
      </w:r>
      <w:r>
        <w:rPr>
          <w:rFonts w:cs="Arial Narrow" w:ascii="Arial Narrow" w:hAnsi="Arial Narrow"/>
        </w:rPr>
        <w:t xml:space="preserve"> lze považovat i </w:t>
      </w:r>
      <w:r>
        <w:rPr>
          <w:rFonts w:cs="Arial Narrow" w:ascii="Arial Narrow" w:hAnsi="Arial Narrow"/>
          <w:b/>
          <w:bCs/>
        </w:rPr>
        <w:t xml:space="preserve">znakový jazyk, </w:t>
      </w:r>
      <w:r>
        <w:rPr>
          <w:rFonts w:cs="Arial Narrow" w:ascii="Arial Narrow" w:hAnsi="Arial Narrow"/>
        </w:rPr>
        <w:t>patří zd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ůzné kombinacemi poloh prstů, orientací ruky a pohyby ruk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verbální komunikac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ka vývojově starší jak ve smyslu vývoje lidstva, tak i vývoje jednotlivc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bCs/>
        </w:rPr>
        <w:t>nonverbální a verbální</w:t>
      </w:r>
      <w:r>
        <w:rPr>
          <w:rFonts w:cs="Arial Narrow" w:ascii="Arial Narrow" w:hAnsi="Arial Narrow"/>
        </w:rPr>
        <w:t xml:space="preserve"> složka se uplatňuje během řeči, a spolu tvoří </w:t>
      </w:r>
      <w:r>
        <w:rPr>
          <w:rFonts w:cs="Arial Narrow" w:ascii="Arial Narrow" w:hAnsi="Arial Narrow"/>
          <w:b/>
          <w:bCs/>
        </w:rPr>
        <w:t>nedílný cel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mluvené řeči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ostředky neverbální komunikac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u, tj. různé výrazy obličej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lesné přiblížení se či oddálen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čení těla k partnerovi nebo odvrácení, fyzický postoj (zejména sklon hlavy, nakročení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mý dotek, tj. pohlazení, podání ruky, poklepání na rameno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ěkteří lidé jsou např. velmi vnímaví na způsob podání ruky, intenzitu stisk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i nebo „mluvu rukou“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hledy, tj. přímý pohled, uhýbání očima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ýcháme, že oko je oknem do duše, tedy že oko sděluje to, co se odehrává v nitr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a zevnějšku</w:t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ělení komunikačních forem u SP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ovaný jazyk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uno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matizac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tomim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(prstová abeceda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grafi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ocné artikulační znaky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aná podoba mluveného jazyk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á hlásková ře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nakový jazyk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čnost osvoje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m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znakový jazyk neslyšící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gramatika, více mezinárodní, vznik cestou „zdola“, žádné záznam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u všech SP „mateřský“ (většina SP má slyšící rodiče), ale „přirozený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ovaný jazyk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hatší, složitější, vznik cestou „shora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estuno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národní znakový systé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vodně mělo obsahovat znaky s obecnou platnost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é pro tlumočení oficiálních textů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ní slovník vydala Britská asociace neslyšících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slovník vydán 1979 ve Varně (rozšíření slovní zásoby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ětší zkušenosti má Bulhar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mika - </w:t>
      </w:r>
      <w:r>
        <w:rPr>
          <w:rFonts w:cs="Arial Narrow" w:ascii="Arial Narrow" w:hAnsi="Arial Narrow"/>
        </w:rPr>
        <w:t>emoce, dítě (obličej matky, „obrazy obličeje“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estikulac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ění gestům (symbolům) &gt; porozumění řeč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umožňuje první porozumění řeč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podporuje všeobecnou schopnost nápodob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připravuje půdu pro používání sl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ktylotika (prstová abeceda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y - jednoruční, dvouruční, smíšen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hod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sná analýza a syntéza slov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dušší získávání slovní zásob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odezírá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yužití v rámci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Š pro SP, odezírání a v rámci tlumočnictv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aktylografie</w:t>
      </w:r>
      <w:r>
        <w:rPr>
          <w:rFonts w:cs="Arial Narrow" w:ascii="Arial Narrow" w:hAnsi="Arial Narrow"/>
        </w:rPr>
        <w:t xml:space="preserve"> je vpisování velkých písmen do dlaně, užívá se u jedinců s hluchoslepoto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mocné artikulační znaky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se vztahuje ke grafémům, PAZ k fonémům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ití při tvoření a rozvíjení řeči u SP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ňují na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ou polohu mluvidel (l,u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zonanci mluvidel (m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rakter výdechového proudu (p, b, t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luvená hlásková řeč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fologicko – syntaktická (gramatická) jazyk. rovina: koncovky…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eticko – fonologická (významová) jazyk. rovina: stavba věty,špatný slovosled.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xikálně sémantická (zvuková) jazyk. rovina: slovní zásob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gmatická (sociální) jazyk. rovina: praktické využití komunikace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utný nácvik </w:t>
      </w:r>
      <w:r>
        <w:rPr>
          <w:rFonts w:cs="Arial Narrow" w:ascii="Arial Narrow" w:hAnsi="Arial Narrow"/>
          <w:b/>
        </w:rPr>
        <w:t>odezírání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dezírání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nímání mluvy zrakem a její chápání podle pohybů úst, mimiky, výrazu očí, gestikula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  <w:bCs/>
        </w:rPr>
        <w:t xml:space="preserve">odezírání </w:t>
      </w:r>
      <w:r>
        <w:rPr>
          <w:rFonts w:cs="Arial Narrow" w:ascii="Arial Narrow" w:hAnsi="Arial Narrow"/>
          <w:i/>
          <w:iCs/>
        </w:rPr>
        <w:t>nemůže</w:t>
      </w:r>
      <w:r>
        <w:rPr>
          <w:rFonts w:cs="Arial Narrow" w:ascii="Arial Narrow" w:hAnsi="Arial Narrow"/>
        </w:rPr>
        <w:t xml:space="preserve"> však </w:t>
      </w:r>
      <w:r>
        <w:rPr>
          <w:rFonts w:cs="Arial Narrow" w:ascii="Arial Narrow" w:hAnsi="Arial Narrow"/>
          <w:i/>
          <w:iCs/>
        </w:rPr>
        <w:t>nikdy zcela nahradit sluch</w:t>
      </w:r>
      <w:r>
        <w:rPr>
          <w:rFonts w:cs="Arial Narrow" w:ascii="Arial Narrow" w:hAnsi="Arial Narrow"/>
        </w:rPr>
        <w:t xml:space="preserve"> a je vnímáno jako jeho </w:t>
      </w:r>
      <w:r>
        <w:rPr>
          <w:rFonts w:cs="Arial Narrow" w:ascii="Arial Narrow" w:hAnsi="Arial Narrow"/>
          <w:b/>
          <w:bCs/>
        </w:rPr>
        <w:t xml:space="preserve">nedokonalá náhrad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jeho kvalita je přímo závislá na </w:t>
      </w:r>
      <w:r>
        <w:rPr>
          <w:rFonts w:cs="Arial Narrow" w:ascii="Arial Narrow" w:hAnsi="Arial Narrow"/>
          <w:i/>
          <w:iCs/>
        </w:rPr>
        <w:t>kombinaci vloh a na vrozených předpokladech</w:t>
      </w:r>
      <w:r>
        <w:rPr>
          <w:rFonts w:cs="Arial Narrow" w:ascii="Arial Narrow" w:hAnsi="Arial Narrow"/>
        </w:rPr>
        <w:t xml:space="preserve"> pro jejich rozvo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Cs/>
        </w:rPr>
        <w:t xml:space="preserve">SP vnímá při odezírání </w:t>
      </w:r>
      <w:r>
        <w:rPr>
          <w:rFonts w:cs="Arial" w:ascii="Arial Narrow" w:hAnsi="Arial Narrow"/>
          <w:bCs/>
          <w:i/>
          <w:iCs/>
        </w:rPr>
        <w:t xml:space="preserve">kinémy, </w:t>
      </w:r>
      <w:r>
        <w:rPr>
          <w:rFonts w:cs="Arial" w:ascii="Arial Narrow" w:hAnsi="Arial Narrow"/>
          <w:bCs/>
        </w:rPr>
        <w:t>tzn.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</w:rPr>
        <w:t>mluvně pohybové útvary, odlišitelné od jiných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Stupně odezír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</w:rPr>
        <w:t>Ideovizuální</w:t>
      </w:r>
      <w:r>
        <w:rPr>
          <w:rFonts w:cs="Arial" w:ascii="Arial Narrow" w:hAnsi="Arial Narrow"/>
          <w:bCs/>
        </w:rPr>
        <w:t xml:space="preserve"> (globální, pasivní, primární) odezírání - dítě si na základě častého opakování spojuje pojem s faciálním obrazem os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</w:rPr>
        <w:t>Vizuálně-fonetické</w:t>
      </w:r>
      <w:r>
        <w:rPr>
          <w:rFonts w:cs="Arial" w:ascii="Arial Narrow" w:hAnsi="Arial Narrow"/>
          <w:bCs/>
        </w:rPr>
        <w:t xml:space="preserve"> (technické, lexikální) odezírání - dítě, které začíná mluvit nebo už mluví, spojuje faciální obraz s konkrétním jevem a při vlastním vyslovování také s vnímáním své artikul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</w:rPr>
        <w:t>Ideativní</w:t>
      </w:r>
      <w:r>
        <w:rPr>
          <w:rFonts w:cs="Arial" w:ascii="Arial Narrow" w:hAnsi="Arial Narrow"/>
          <w:bCs/>
        </w:rPr>
        <w:t xml:space="preserve"> (rozumové, integrální) odezírání - dítě vnímá zrakem komplexně projev mluvící osoby a dokáže si (po pochopení obsahu) doplňovat to, co se mu nepodařilo odezřít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Vnější podmínky pro odezír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</w:rPr>
        <w:t>o</w:t>
      </w:r>
      <w:r>
        <w:rPr>
          <w:rFonts w:cs="Arial" w:ascii="Arial Narrow" w:hAnsi="Arial Narrow"/>
          <w:bCs/>
          <w:lang w:val="en-GB"/>
        </w:rPr>
        <w:t>světlení - intenzita a smě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konverzační vzdálenost, poloha obličeje mluvčíh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zrakový kontak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GB"/>
        </w:rPr>
        <w:t>mluvní technika 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 xml:space="preserve">anatomické zvláštnosti 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mluvních orgánů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en-GB"/>
        </w:rPr>
        <w:t xml:space="preserve">                                   </w:t>
      </w:r>
      <w:r>
        <w:rPr>
          <w:rFonts w:cs="Arial" w:ascii="Arial Narrow" w:hAnsi="Arial Narrow"/>
          <w:bCs/>
          <w:lang w:val="en-GB"/>
        </w:rPr>
        <w:t>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přiměřená artikulace</w:t>
      </w:r>
    </w:p>
    <w:p>
      <w:pPr>
        <w:pStyle w:val="Normal"/>
        <w:jc w:val="both"/>
        <w:rPr>
          <w:rFonts w:ascii="Arial Narrow" w:hAnsi="Arial Narrow" w:cs="Arial"/>
          <w:bCs/>
          <w:lang w:val="en-GB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en-GB"/>
        </w:rPr>
        <w:t xml:space="preserve">                                   </w:t>
      </w:r>
      <w:r>
        <w:rPr>
          <w:rFonts w:cs="Arial" w:ascii="Arial Narrow" w:hAnsi="Arial Narrow"/>
          <w:bCs/>
          <w:lang w:val="en-GB"/>
        </w:rPr>
        <w:t>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znalost konverzačního tématu</w:t>
      </w:r>
    </w:p>
    <w:p>
      <w:pPr>
        <w:pStyle w:val="Normal"/>
        <w:jc w:val="both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Vnitřní podmínky pro odezír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i/>
          <w:iCs/>
        </w:rPr>
        <w:t>fyziologické</w:t>
      </w:r>
      <w:r>
        <w:rPr>
          <w:rFonts w:cs="Arial" w:ascii="Arial Narrow" w:hAnsi="Arial Narrow"/>
          <w:bCs/>
        </w:rPr>
        <w:t xml:space="preserve"> – neporušené mentální funkce a zrak, schopnost využití zbytků sluchu a vibrační vnímání, celkový stav organis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i/>
          <w:iCs/>
        </w:rPr>
        <w:t>psychické</w:t>
      </w:r>
      <w:r>
        <w:rPr>
          <w:rFonts w:cs="Arial" w:ascii="Arial Narrow" w:hAnsi="Arial Narrow"/>
          <w:bCs/>
        </w:rPr>
        <w:t xml:space="preserve"> – kvalita pozornosti, paměť, vrozené předpoklady, úroveň myšlenkových operací, schopnost převádět zrakové vjemy do pojmů, sociální zral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i/>
          <w:iCs/>
        </w:rPr>
        <w:t>verbální</w:t>
      </w:r>
      <w:r>
        <w:rPr>
          <w:rFonts w:cs="Arial" w:ascii="Arial Narrow" w:hAnsi="Arial Narrow"/>
          <w:bCs/>
        </w:rPr>
        <w:t xml:space="preserve"> – slovní zásoba, znalost mluvnice užívaného jazyka, znalost větného kontextu, dosažený stupeň dorozumívacích schopností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saná forma řeči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em rozumět psanému textu, vyjadřovat myšlenky písemnou formo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ně výuky psané formy řeči - globální čtení, analyticko-syntetické čtení, čtení z hlediska celoživotního vzděl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: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KRAHULCOVÁ, B. </w:t>
      </w:r>
      <w:r>
        <w:rPr>
          <w:rFonts w:cs="Arial" w:ascii="Arial Narrow" w:hAnsi="Arial Narrow"/>
          <w:b/>
          <w:i/>
          <w:sz w:val="22"/>
          <w:szCs w:val="22"/>
        </w:rPr>
        <w:t>Komunikace sluchově postižených</w:t>
      </w:r>
      <w:r>
        <w:rPr>
          <w:rFonts w:cs="Arial" w:ascii="Arial Narrow" w:hAnsi="Arial Narrow"/>
          <w:i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Praha: Karolinum, 200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7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15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Tahoma" w:hAnsi="Tahoma" w:cs="Tahoma"/>
      <w:sz w:val="18"/>
    </w:rPr>
  </w:style>
  <w:style w:type="character" w:styleId="WW8NumSt10z0">
    <w:name w:val="WW8NumSt10z0"/>
    <w:qFormat/>
    <w:rPr>
      <w:rFonts w:ascii="Times New Roman" w:hAnsi="Times New Roman" w:cs="Times New Roman"/>
      <w:sz w:val="31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17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  <w:sz w:val="27"/>
    </w:rPr>
  </w:style>
  <w:style w:type="character" w:styleId="WW8NumSt15z0">
    <w:name w:val="WW8NumSt15z0"/>
    <w:qFormat/>
    <w:rPr>
      <w:rFonts w:ascii="Wingdings" w:hAnsi="Wingdings" w:cs="Wingdings"/>
      <w:sz w:val="10"/>
    </w:rPr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1:00Z</dcterms:created>
  <dc:creator>Richard</dc:creator>
  <dc:description/>
  <cp:keywords/>
  <dc:language>en-US</dc:language>
  <cp:lastModifiedBy>Lenka Doležalová</cp:lastModifiedBy>
  <dcterms:modified xsi:type="dcterms:W3CDTF">2008-03-07T17:40:00Z</dcterms:modified>
  <cp:revision>11</cp:revision>
  <dc:subject/>
  <dc:title/>
</cp:coreProperties>
</file>