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de-DE"/>
        </w:rPr>
        <w:t>Männer und Frauen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. Lesen Sie den Text und machen Sie die Aufgaben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4988560" cy="649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2294890" cy="487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2. Was Männer alles versuchen, um Frauen zu gefallen.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Ordnen Sie zu den Bildern und beschreiben Sie sie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im Haushalt helf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Karriere mach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den Wocheneinkauf erledig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täglich trainier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auf die Kinder aufpass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bei der Geburt helf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Gefühle zeig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Ein leckeres Menü koch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drawing>
          <wp:inline distT="0" distB="0" distL="0" distR="0">
            <wp:extent cx="3890645" cy="224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3. Schreiben Sie eine kurze Geschichte zu dem Bild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7:00Z</dcterms:created>
  <dc:creator>petra</dc:creator>
  <dc:description/>
  <cp:keywords/>
  <dc:language>en-US</dc:language>
  <cp:lastModifiedBy>petra</cp:lastModifiedBy>
  <dcterms:modified xsi:type="dcterms:W3CDTF">2011-04-27T08:00:00Z</dcterms:modified>
  <cp:revision>1</cp:revision>
  <dc:subject/>
  <dc:title>Männer und Frauen</dc:title>
</cp:coreProperties>
</file>