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entace v 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č je toto téma důležité ve vzdělávání malých dětí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jsou psychologické zákonitosti dětského chápání času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 toho využít ve vyučování na 1. st. Z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TextBody"/>
        <w:rPr/>
      </w:pPr>
      <w:r>
        <w:rPr/>
        <w:t>Orientace v času tvoří vedle orientace v prostoru, hodnotách a číslech základ poznávání světa. Opírají se o ni všechny vzdělávací oblasti, které mají historické souvislosti (dějepis, občanská nauka, vlastivěda - propedeutický význam).</w:t>
      </w:r>
    </w:p>
    <w:p>
      <w:pPr>
        <w:pStyle w:val="TextBody"/>
        <w:rPr/>
      </w:pPr>
      <w:r>
        <w:rPr/>
        <w:t xml:space="preserve">Problém je v tom, že se toto učivo dětem předkládá jako fakta k zapamatování (např. vyjmenovat dny v týdnu, měsíce v roce, letopočty apod.), takže děti se nesnaží logicky proniknout do učiva tak, aby pochopily základní vztah (relaci). </w:t>
      </w:r>
    </w:p>
    <w:p>
      <w:pPr>
        <w:pStyle w:val="TextBody"/>
        <w:rPr/>
      </w:pPr>
      <w:r>
        <w:rPr/>
        <w:t>Jakmile by pochopily vztah následnosti a souvztažnosti = vratnosti relace, neměly by v zásadě žádný problém  v osvojování tohoto učiva v různých dimenzích na různé úrovni náro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 xml:space="preserve">Vývojové zvláštnosti dítěte mladšího školního věku </w:t>
      </w:r>
      <w:r>
        <w:rPr>
          <w:sz w:val="24"/>
        </w:rPr>
        <w:t xml:space="preserve">lze opět vysvětlit s pomocí Piagetovy teo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 lidském  poznávání jako doplňujících se procesech asimilace a akomodace (kognitivní konflikt -  AHA!!!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existenci specifických vývojových podmínek ve stádiu tzv. raných konkrétních operací: 6-7 leté dítě v 1. tř. čas vnímá jako </w:t>
      </w:r>
      <w:r>
        <w:rPr>
          <w:b/>
          <w:sz w:val="24"/>
        </w:rPr>
        <w:t>centrovaný</w:t>
      </w:r>
      <w:r>
        <w:rPr>
          <w:sz w:val="24"/>
        </w:rPr>
        <w:t xml:space="preserve"> – </w:t>
      </w:r>
      <w:r>
        <w:rPr>
          <w:b/>
          <w:sz w:val="24"/>
        </w:rPr>
        <w:t>skrze vlastní pozici a zkušenost v konkrétních životních situací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NULOST ---------- PŘÍTOMNOST ------------ BUDOUCNOST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65pt" to="109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___________ </w:t>
      </w:r>
      <w:r>
        <w:rPr>
          <w:b/>
          <w:sz w:val="32"/>
        </w:rPr>
        <w:t>JÁ</w:t>
      </w:r>
      <w:r>
        <w:rPr>
          <w:sz w:val="24"/>
        </w:rPr>
        <w:t xml:space="preserve">  ____________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.                  tady a teď               bud.</w:t>
      </w:r>
    </w:p>
    <w:p>
      <w:pPr>
        <w:pStyle w:val="Heading2"/>
        <w:rPr/>
      </w:pPr>
      <w:r>
        <w:rPr/>
        <w:t>Děti se tedy do minulosti dívají opačným  směrem, než jak jdou dějiny.</w:t>
      </w:r>
    </w:p>
    <w:p>
      <w:pPr>
        <w:pStyle w:val="Normal"/>
        <w:rPr/>
      </w:pPr>
      <w:r>
        <w:rPr>
          <w:sz w:val="24"/>
        </w:rPr>
        <w:t xml:space="preserve">V učebnicích jsou však historické události líčeny </w:t>
      </w:r>
      <w:r>
        <w:rPr>
          <w:b/>
          <w:sz w:val="24"/>
        </w:rPr>
        <w:t>decentrov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mená to, že aby mohlo dítě vnímat historické učivo decentrovaně, musí „vystoupit“ ze své pozice a zaujmout „odstup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f. Jiránek a  doc. Vyskočilová výzkumně řešili tuto problematiku v 60.-70. letech a dospěli k závěru, že k decentraci lze děti dovést (tj. že dokážou pochopit tok historického času), když jim zprostředkujeme pochopení </w:t>
      </w:r>
      <w:r>
        <w:rPr>
          <w:b/>
          <w:i/>
        </w:rPr>
        <w:t>relac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– pozděj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než – později 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u mají děti s časem zkušenost? ž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e střídá den s nocí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unují se ručičky hodin a podle toho se vykonávají určité činnost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tupují dny v týdn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řídají se roční období, sled svátků, oslav narozeni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dé jsou různě staří, tj. někteří se narodili dříve než jiní – zkušenosti v rodině: děti, rodiče, pra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 těchto zkušeností využít pro školní vyučování a řízené učení dětí?</w:t>
      </w:r>
    </w:p>
    <w:p>
      <w:pPr>
        <w:pStyle w:val="Normal"/>
        <w:rPr>
          <w:sz w:val="28"/>
        </w:rPr>
      </w:pPr>
      <w:r>
        <w:rPr>
          <w:sz w:val="28"/>
        </w:rPr>
        <w:t>vytvořit takové pedagogické situace, v nichž dítě odhal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led dnů, měsíců a roků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genealogickou posloupnost gene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lastivědě jsou 2 klasická témata, která se k tomu mimořádně hod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yzikální čas: dny, týdny, měsíce, roční období, denní doby (ráno – poledne – večer), kalendá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dina a rodokmen (genea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éma:  FYZIKÁLNÍ Č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pochopení fyzického času je důležité, aby děti nejen znaly názvy (dní, měsíců,…) ale aby objevily cykličnost, pravidelnost v jejich střídání. Zpočátku má seznamování s těmito pojmy prožitkový charakter – ptáme s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pondělí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neděl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nes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byl včer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ří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pozděj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 pondělí dříve než čtvrtek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sobota později než pátek?   </w:t>
      </w:r>
    </w:p>
    <w:p>
      <w:pPr>
        <w:pStyle w:val="Zkladntext2"/>
        <w:rPr/>
      </w:pPr>
      <w:r>
        <w:rPr/>
        <w:t>(zaznamenáváme správné a nesprávné odpovědi, vyhodnotíme procento úspěšných dětí, příp. čas, který potřebovaly pro pochopení relace)</w:t>
      </w:r>
    </w:p>
    <w:p>
      <w:pPr>
        <w:pStyle w:val="Zkladntext2"/>
        <w:rPr/>
      </w:pPr>
      <w:r>
        <w:rPr/>
        <w:t xml:space="preserve">Pochopená relace= když dítě řekne: pátek je dříve než sobota a sobota je později než pátek (vratný vztah); uzavře se následnost a relace se stává pohyblivou --- </w:t>
      </w:r>
      <w:r>
        <w:rPr>
          <w:i w:val="false"/>
        </w:rPr>
        <w:t>OPER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ěti nejdříve vnímají opěrné časové body uvnitř jednoho cyklu (dne, týdne, roku) a teprve potom pochopí cykličnost centrovaných systémů (orientace v kalendáři z různých let,…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hodné operační cvičení – fáze dne: ráno – poledne – večer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3 barevné kostky: dnes ráno, poledne, večer, zítra… včera  UKÁZKA vid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 operačním myšlení mluvíme až tehdy, když dítě dovede určit vztah dříve – později u </w:t>
      </w:r>
      <w:r>
        <w:rPr>
          <w:i/>
          <w:sz w:val="28"/>
        </w:rPr>
        <w:t>nesousedních elementů uvnitř řady, tj. na přeskáč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To však nestačí k pochopení historického času – musí pochopit navíc operaci  ZAHRNOVÁNÍ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 xml:space="preserve">POCHOPIT UDÁLOST jako událost historickou znamená umístit ji mezi jiné historické události podle časové relace DŘÍVE – POZDĚJI -  časová osa 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  <w:t>Cvi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Řekni, co jsi dělal včera, předevčírem, v neděli apod</w:t>
      </w:r>
      <w:r>
        <w:rPr>
          <w:i/>
          <w:sz w:val="28"/>
        </w:rPr>
        <w:t xml:space="preserve">. (všímat si tvaru slovesa, který používají; jestliže používají jen jednoho času, svědčí to o nedostatečném  operačním myšlení a o jeho neschopnosti vyjádřit z centrovaného hlediska </w:t>
      </w:r>
      <w:r>
        <w:rPr>
          <w:sz w:val="28"/>
        </w:rPr>
        <w:t>nevratný sled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Řekni, co jsi dělal, děláš a budeš dělat od včerejšího rána do zítřejšího več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Sestav kalendář pro měsíc, kdy máš narozeniny (</w:t>
      </w:r>
      <w:r>
        <w:rPr>
          <w:i/>
          <w:sz w:val="28"/>
        </w:rPr>
        <w:t>máme kalendář se slepými dny, označeny jsou jen 1. dny v měsíci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 téma: RODINA a RODOKM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Zařazení : 2. tříd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Toto téma se zpravidla „zpřehledňuje“ pomocí rozhovoru nad rodinnými fotografiemi, které si mají děti přinést  do škol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Fotograf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ke komu patř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se komu narodi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starší (mladší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řipište jména k panáč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bratr? (ten, kdo se narodil mým rodičům kromě m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abička – dědeček, strýc – teta, bratranec – sestřenice – vysvětlení všech vztah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těžejní úkol: NAKRESLI SVUJ  VLASTNÍ RODOKMEN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ílčí kro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b/>
          <w:sz w:val="24"/>
        </w:rPr>
        <w:t xml:space="preserve">uvědomění si významu pojmu MATK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ůžou existovat na světě lidé, kteří nemají matku (otce)? Proč ne (ano)? Všichni lidé mají matku (otce), i když je nemusí znát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lavním zdrojem poznatků je jazyk dětí: Jak víš, že ta maminka, kterou máš, je tvoje maminka? (jméno, podoba, péče, fotografie, povídání prarodičů,…) - jde o tzv. zástupné role. Nezástupná role matky: to, že jsem se jí narodil(a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navodit schopnost zaujmout hledisko druhého v systému rodinných vztahů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ynem otce jsem já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ry: představ si, že se jdeš jako tvůj tatínek zeptat paní učitelky do školy na prospěch jeho syna. Které otázky asi tatínek paní učitelce položí? – pozorujeme schopnost dítěte zaujmout odstup, decentrovat otáz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prohloubení pochopení – navodit </w:t>
      </w:r>
      <w:r>
        <w:rPr>
          <w:b/>
          <w:sz w:val="24"/>
          <w:u w:val="single"/>
        </w:rPr>
        <w:t>OPERACI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„</w:t>
      </w:r>
      <w:r>
        <w:rPr>
          <w:b/>
          <w:sz w:val="24"/>
        </w:rPr>
        <w:t xml:space="preserve">narodila jsem se mámě“           „dcerou maminky jsem já“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TAM                                        ZPĚT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á jsem její dcera                          ona je moje mat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ujmi stanovisko svého otce v rodi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dstav si jeho sy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yčleň z nich toho, který „není můj bratr“ …AHA!!!   </w:t>
      </w:r>
      <w:r>
        <w:rPr>
          <w:sz w:val="24"/>
        </w:rPr>
        <w:t>dítě dále netápe, 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co vlastně půjde? relaci děti zvládnou základní genealogickou relaci </w:t>
      </w:r>
      <w:r>
        <w:rPr>
          <w:i/>
          <w:sz w:val="24"/>
          <w:u w:val="single"/>
        </w:rPr>
        <w:t>„otec –syn“: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synem svého otce jsem já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li synem svého otce, pak jsem vnukem jeho otce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synem otce, pak jsem synovcem otcova bratra (sestry) a bratrancem jeho (jejích) dě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ek u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ly položeny základy vnímání toku historického času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ěti dovedou zaujmout hledisko někoho, „kdo žil dříve než ony“, kdo se narodil dříve než ony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vládly relaci dříve – později, dříve než – později ne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ýsledky výzkumu (Vyskočilová):</w:t>
      </w:r>
    </w:p>
    <w:p>
      <w:pPr>
        <w:pStyle w:val="TextBody"/>
        <w:rPr/>
      </w:pPr>
      <w:r>
        <w:rPr/>
        <w:t>Výsledky byly vyhodnoceny podle těchto kritérií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označení (jména) a umístění sebe sama v rodokmenu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prarodičů z obou stran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relátů strýc a teta (pokrevní a přiženění) a sestřenice a bratr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ématu bylo věnováno 6 vyučovacích hodin. Po 1. hodině správně řešilo úkol 54% dětí, po 2. hod. 64%, v 6. hod. 96% dět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jtěžší byla OPERACE inverze centrovaných vztahů (když já jsem její vnuk, ona je moje babička,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2"/>
        <w:rPr/>
      </w:pPr>
      <w:r>
        <w:rPr/>
        <w:t>MACHALOVÁ, M. rukopis 2004</w:t>
      </w:r>
    </w:p>
    <w:p>
      <w:pPr>
        <w:pStyle w:val="Normal"/>
        <w:rPr/>
      </w:pPr>
      <w:r>
        <w:rPr>
          <w:sz w:val="24"/>
        </w:rPr>
        <w:t>VYSKOČILOVÁ, E. Pokus vyučovat žáky 2. ročníku chápání historického času na základě genealogie</w:t>
      </w:r>
      <w:r>
        <w:rPr>
          <w:i/>
          <w:sz w:val="24"/>
        </w:rPr>
        <w:t>. Komenský, č. 9, 1974, s. 545-553.</w:t>
      </w:r>
    </w:p>
    <w:p>
      <w:pPr>
        <w:pStyle w:val="Normal"/>
        <w:rPr>
          <w:sz w:val="24"/>
        </w:rPr>
      </w:pPr>
      <w:r>
        <w:rPr>
          <w:sz w:val="24"/>
        </w:rPr>
        <w:t>V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7:00Z</dcterms:created>
  <dc:creator>Bohumíra Šmahelová </dc:creator>
  <dc:description/>
  <cp:keywords/>
  <dc:language>en-US</dc:language>
  <cp:lastModifiedBy>Bohumíra Šmahelová </cp:lastModifiedBy>
  <dcterms:modified xsi:type="dcterms:W3CDTF">2011-03-11T07:48:00Z</dcterms:modified>
  <cp:revision>1</cp:revision>
  <dc:subject/>
  <dc:title>Orientace v čase</dc:title>
</cp:coreProperties>
</file>