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raňte největší stylistické nedostatky a napište žákovi doporučení, v čem se má zlepšit (popi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j tatínek má asi 180 cm. Je hodně štíhlý. Na nohou má hodně často gumáky a na hlavě slamák. Pod ním má hnědé vlasy. Kalhoty nosí často modré, ale jsou velmi často hnědé, jak hodně pracuje s hlínou. Je totiž zahradník. Na slamáku má jablíčko z umělé hmoty. Mám ho moc rád, protože nosí často domů čerstvou zeleninu a ovoce. Máma je ráda, a proto ho má taky moc rád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6:00Z</dcterms:created>
  <dc:creator>klimova</dc:creator>
  <dc:description/>
  <cp:keywords/>
  <dc:language>en-US</dc:language>
  <cp:lastModifiedBy>klimova</cp:lastModifiedBy>
  <dcterms:modified xsi:type="dcterms:W3CDTF">2011-03-16T12:24:00Z</dcterms:modified>
  <cp:revision>3</cp:revision>
  <dc:subject/>
  <dc:title/>
</cp:coreProperties>
</file>