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ozorování, pokusy a projekty v naší domácn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yz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Trna+Plucková 201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ěření veliči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. Dél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ěřidla: krejčovské měřidlo, skládací metr, svinovací metr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ření: rozměr místnosti, koberce, délka zácl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. Obj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řidla: odměrka, vodomě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ření: objem hrnečku, sklenice, hrnců; objemy mléka a vody při vaření; ověření objemů obalů od nápojů a potravin; měření spotřeby vody v domácnosti (za den, týden, měsíc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3. Hmot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řidla: kuchyňské váhy, osobní váh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ěření: hmotnost potravin při vaření; ověření hmotnosti nakoupených potravin; měření hmotnosti těla; měření hmotnosti předmětů (balík na poštu; nabalený kufr na letiště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 Teplo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ěřidla: bytový teploměr, teploměr zavařovací, lékařský teploměr, venkovní teploměr, koupací teplomě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ěření: teplota vzduchu v místnosti a venku; teplota vody při pečení a zavařování; teplota vzduchu v ledničce (mrazničce); teplota vody ve vaně (dítě); pro teplota těla při horečc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5. Č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řidla: hodiny, minut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ření: denní čas; minutka na mikrovlnce a sporá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Pozorování a zkoumá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pl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droje tepla (radiátor, infrazářič, kamna, krb, trouba, sporák, vařič, varná konvice mikrovlnka, kávovar, vysoušeč, vyhřívací deky a boty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vět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droje světla (žárovka, zářivka, LEDky, svítidla, svítilna, svíč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elektř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suvka, monočlánek, bater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droje vody (vodovod, balená voda, dešťová voda, studn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zdu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droje (venkovní vzduch+větrání, vzduchotechnika, čistička vzduchu), vysoušeč, vysavač, pumpič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lu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droje hluku (motory, audiotechnika, hudební nástroje, člově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rcad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vinné zrcadlo, vypuklé a duté zrcadlo, zrcát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nventura elektrických přístroj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jmenuj všechny elektrické přístroje, které máte v domácnosti: lednička, sporák, bojler,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Bezpečn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lektrický proud, horká voda a pára, plamen a žhavé předměty, uklouznutí a pá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omácí kouz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 Zrcadlo ze lžič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 Neviditelná mince v hrn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 Vodní blá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 Kolumbovo vej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4:00Z</dcterms:created>
  <dc:creator>Joe</dc:creator>
  <dc:description/>
  <cp:keywords/>
  <dc:language>en-US</dc:language>
  <cp:lastModifiedBy>Joe</cp:lastModifiedBy>
  <dcterms:modified xsi:type="dcterms:W3CDTF">2011-03-03T21:40:00Z</dcterms:modified>
  <cp:revision>18</cp:revision>
  <dc:subject/>
  <dc:title/>
</cp:coreProperties>
</file>