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Přečtěte si uvedené ukázky žáků 5. ročníku. Jejich úkolem bylo popsat svoji aktovku (tašku do školy). Pokuste se stanovit, podle jakých bodů osnovy žáci pracovali (tj. vytvořte předpokládanou osnovu). Která práce je podle vašeho názoru nejzdařilejší?</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oje aktovka</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Ukázka č. 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Má taška je červená s černými pruhy. Tvar má do čtverce. Nahoře je dlouhý černý pruh asi 5 cm široký. Na něm je umístěno černé držadlo. Vpředu nahoře má kapsu s černým zipem. Kapsa je široká asi 4 cm. V kapse mám průkazku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 klíče. Nosím ji na zádech nebo v ruce. Zapínání je též do čtverce. Skoro dole na aktovce jsou červené odrazky. Uvnitř jsou tři kapsy. V největší kapse nosím učebnice, penál, desky a pastelky. V druhé kapse, která je oddělena červenou ohrádkou, mám bačkory, pravítka a tempery. Třetí kapsa je malá a široká asi 10 cm. V ní mám malý atlas. Aktovka je vyrobena z kožky. Taška má zvenku průhlednou jmenovk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Ukázka č. 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ktovka má barvu červenou. Tvar aktovky vypadá do obdélníku. Zapíná se na přezky. Já aktovku nosím na zádech, ale může se nosit i v ruce. Po straně má kapsičku na jmenovku a vpředu má kapsičku. Dole zvenku je kapsa na cvičební úbor. Nad přezkami má kousíček koženky. Taška má nahoře černobílé poutko. Na tašce jsou dva silné vytištěné pruhy. Na jednom pruhu je napsáno STOP. Jedna kapsa se zapíná na zi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Ukázka č. 3</w:t>
      </w:r>
    </w:p>
    <w:p>
      <w:pPr>
        <w:pStyle w:val="Normal"/>
        <w:spacing w:lineRule="auto" w:line="360"/>
        <w:rPr/>
      </w:pPr>
      <w:r>
        <w:rPr>
          <w:rFonts w:cs="Times New Roman" w:ascii="Times New Roman" w:hAnsi="Times New Roman"/>
          <w:sz w:val="28"/>
          <w:szCs w:val="28"/>
        </w:rPr>
        <w:t>Taška má modrou barvu s bílými kapsam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Je ve tvaru obdélník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Zapíná se na zi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ašku nosím na zádech nebo v ruc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á jedno členění. Uvnitř je černá.</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Vpředu je velký obrázek.</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Ještě má 3 kapsy na zip.</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Ukázka č. 3 (originál práce i s pravopisnými chybami)</w:t>
      </w:r>
    </w:p>
    <w:p>
      <w:pPr>
        <w:pStyle w:val="Normal"/>
        <w:spacing w:lineRule="auto" w:line="360"/>
        <w:rPr/>
      </w:pPr>
      <w:r>
        <w:rPr>
          <w:rFonts w:cs="Times New Roman" w:ascii="Times New Roman" w:hAnsi="Times New Roman"/>
          <w:sz w:val="28"/>
          <w:szCs w:val="28"/>
        </w:rPr>
        <w:t xml:space="preserve">Taška má modrou barvu </w:t>
      </w:r>
      <w:r>
        <w:rPr>
          <w:rFonts w:cs="Times New Roman" w:ascii="Times New Roman" w:hAnsi="Times New Roman"/>
          <w:sz w:val="28"/>
          <w:szCs w:val="28"/>
          <w:highlight w:val="yellow"/>
        </w:rPr>
        <w:t>z bílími</w:t>
      </w:r>
      <w:r>
        <w:rPr>
          <w:rFonts w:cs="Times New Roman" w:ascii="Times New Roman" w:hAnsi="Times New Roman"/>
          <w:sz w:val="28"/>
          <w:szCs w:val="28"/>
        </w:rPr>
        <w:t xml:space="preserve"> kapsam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Je ve tvaru obdélník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Zapíná se na zi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ašku nosím na zádech nebo v ruce.</w:t>
      </w:r>
    </w:p>
    <w:p>
      <w:pPr>
        <w:pStyle w:val="Normal"/>
        <w:spacing w:lineRule="auto" w:line="360"/>
        <w:rPr/>
      </w:pPr>
      <w:r>
        <w:rPr>
          <w:rFonts w:cs="Times New Roman" w:ascii="Times New Roman" w:hAnsi="Times New Roman"/>
          <w:sz w:val="28"/>
          <w:szCs w:val="28"/>
        </w:rPr>
        <w:t xml:space="preserve">Má jedno členění. </w:t>
      </w:r>
      <w:r>
        <w:rPr>
          <w:rFonts w:cs="Times New Roman" w:ascii="Times New Roman" w:hAnsi="Times New Roman"/>
          <w:sz w:val="28"/>
          <w:szCs w:val="28"/>
          <w:highlight w:val="yellow"/>
        </w:rPr>
        <w:t>U vnitř</w:t>
      </w:r>
      <w:r>
        <w:rPr>
          <w:rFonts w:cs="Times New Roman" w:ascii="Times New Roman" w:hAnsi="Times New Roman"/>
          <w:sz w:val="28"/>
          <w:szCs w:val="28"/>
        </w:rPr>
        <w:t xml:space="preserve"> je černá.</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Vpředu je velký obrázek.</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Ještě má 3 </w:t>
      </w:r>
      <w:r>
        <w:rPr>
          <w:rFonts w:cs="Times New Roman" w:ascii="Times New Roman" w:hAnsi="Times New Roman"/>
          <w:sz w:val="28"/>
          <w:szCs w:val="28"/>
          <w:highlight w:val="yellow"/>
        </w:rPr>
        <w:t>kapsi</w:t>
      </w:r>
      <w:r>
        <w:rPr>
          <w:rFonts w:cs="Times New Roman" w:ascii="Times New Roman" w:hAnsi="Times New Roman"/>
          <w:sz w:val="28"/>
          <w:szCs w:val="28"/>
        </w:rPr>
        <w:t xml:space="preserve"> na zi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48:00Z</dcterms:created>
  <dc:creator>klimova</dc:creator>
  <dc:description/>
  <cp:keywords/>
  <dc:language>en-US</dc:language>
  <cp:lastModifiedBy>klimova</cp:lastModifiedBy>
  <dcterms:modified xsi:type="dcterms:W3CDTF">2011-04-29T13:07:00Z</dcterms:modified>
  <cp:revision>5</cp:revision>
  <dc:subject/>
  <dc:title/>
</cp:coreProperties>
</file>