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JIHOVÝCHODNÍ ASIE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Základní znaky oblasti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ýrazná horizontální členitost → oblast ostrovů a poloostrovů monzunové Asie → pevninská a ostrovní část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árazníková zóna mezi politickými mocnostmi (Čína, Indie) → potenciální migrace je limitována přírodními podmínkami (nejvhodnější na východě → vyšší procento Číňanů) → imigrace po moři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sídlování a migrace → intenzivní kulturní fragmentace → národnostní, jazyková a náboženská (hinduismus, budhismus, islám, křesťanství) diverzita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GS regiony: Indočína, Malajsko – filipínské souostroví → výskyt přírodních rizik → environmentální uprchlíci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yšší přírůstek obyvatelstva i rovnoměrnější rozmístění obyvatel je typičtější pro ostrovní oblast (dobře zavlažované sopečné půdy → zemědělství), pevninská část → slukovité soustředění okolí delt či pánví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blast států (Myanmanr, Thajsko, Laos, Vietnam, Kambodža, Malajsie, Singapur, Brunei, Indonésie, Filipíny, Východní Timor - 2002) bez dominantního postavení některého z nich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0"/>
          <w:szCs w:val="20"/>
        </w:rPr>
        <w:t xml:space="preserve">významné evropské koloniální území – </w:t>
      </w:r>
      <w:r>
        <w:rPr>
          <w:bCs/>
          <w:i/>
          <w:sz w:val="20"/>
          <w:szCs w:val="20"/>
        </w:rPr>
        <w:t xml:space="preserve">viz mapa </w:t>
      </w:r>
      <w:r>
        <w:rPr>
          <w:bCs/>
          <w:sz w:val="20"/>
          <w:szCs w:val="20"/>
        </w:rPr>
        <w:t>– (Francie, Velké Británie, Španělsko, Nizozemí) → pozitivum konsolidace národností, pouze Thajsko nebylo kolonizován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0"/>
          <w:szCs w:val="20"/>
        </w:rPr>
        <w:t>ASEAN – hospodářské společenství států jihovýchodní Asie (1967); APEC – Asijsko-pacifická ekonomická zóna (1989) x největší HDP Singapur, Brunej, Malajsie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elená revoluce (Filipíny – rýže), mechanizace, plantážní zemědělství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stribuce heroinu → ZLATÝ TROJÚHELNÍK → Myanmar, Thajsko, Laos, Vietnam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0"/>
          <w:szCs w:val="20"/>
        </w:rPr>
        <w:t xml:space="preserve">Sundský šelf </w:t>
      </w:r>
      <w:r>
        <w:rPr>
          <w:sz w:val="20"/>
          <w:szCs w:val="20"/>
        </w:rPr>
        <w:t xml:space="preserve">→ zásoby ropy (dochází) → Indonésie člen OPECu, cínový pás (Malajsie – Indonésie); </w:t>
      </w:r>
      <w:r>
        <w:rPr>
          <w:bCs/>
          <w:sz w:val="20"/>
          <w:szCs w:val="20"/>
        </w:rPr>
        <w:t xml:space="preserve"> největší světová produkční oblast tropického dřeva (Indonésie, Malajsie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Dílčí regiony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evninský region</w:t>
      </w:r>
    </w:p>
    <w:p>
      <w:pPr>
        <w:pStyle w:val="Normal"/>
        <w:numPr>
          <w:ilvl w:val="1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ietnam, Kambodža, Laos, Thajsko, Myanmar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strovní region</w:t>
      </w:r>
    </w:p>
    <w:p>
      <w:pPr>
        <w:pStyle w:val="Normal"/>
        <w:numPr>
          <w:ilvl w:val="1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lajsie, Singapur, Indonésie, Brunej, Filipíny, Východní Timor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>1. pevninský region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I. Vietnam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historické milníky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rancouzská Indočína 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vaze Japonska 1940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rážka Francouzů 1954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0. – 70. léta snaha USA potlačit komunistický režim </w:t>
      </w:r>
      <w:r>
        <w:rPr>
          <w:sz w:val="20"/>
          <w:szCs w:val="20"/>
        </w:rPr>
        <w:t>→ válka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liv Sovětského svazu </w:t>
      </w:r>
      <w:r>
        <w:rPr>
          <w:sz w:val="20"/>
          <w:szCs w:val="20"/>
        </w:rPr>
        <w:t>→ migrace čínské menšiny (USA) → embargo USA na Vietnam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1991 → pád Sovětského svazu → modernizace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entra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lty: Mekong + Ho Či Minovo město, Rudá řeka + Hanoi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běstačnost a export rýže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írodní negativa rozvoje: protáhlý tvar, Annamské pohoř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II. Kambodža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historické milníky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ntita Francouzské Indočíny 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hmérové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970 invaze Vietnamců </w:t>
      </w:r>
      <w:r>
        <w:rPr>
          <w:sz w:val="20"/>
          <w:szCs w:val="20"/>
        </w:rPr>
        <w:t>→ vyhnání Khmérů → represe → migrace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gion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výhody: kompaktní tvar, silná etnická a kulturní homogenita (90 % Khmérové, 10 % Vietnamci a Číňané)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výhody: Khmérové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III. Laos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naky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ntita Francouzské Indočíny 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ez železničních tratí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0 % urbanizace 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ejchudší stát v oblasti, převládá zemědělství, těžba dřeva a cínové rudy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sun obyvatel na vesnice, vyhnání nemocných do ulic, postavení náboženství mimo zákon → 2 miliony mrtvých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ntrum: Phnom Penh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emědělský stát závislý na import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III. Laos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naky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ntita Francouzské Indočíny 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ez železničních tratí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0 % urbanizace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0"/>
          <w:szCs w:val="20"/>
        </w:rPr>
        <w:t>nejchudší stát v oblasti, převládá zemědělství, těžba dřeva a cínové rud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IV. Thajsko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naky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ůdčí ekonomické postavení </w:t>
      </w:r>
      <w:r>
        <w:rPr>
          <w:sz w:val="20"/>
          <w:szCs w:val="20"/>
        </w:rPr>
        <w:t>→ součást Pacifického pobřeží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litická nestabilita a převraty </w:t>
      </w:r>
      <w:r>
        <w:rPr>
          <w:sz w:val="20"/>
          <w:szCs w:val="20"/>
        </w:rPr>
        <w:t>→ inhibice ekonomiky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levná pracovní síla → přísun investorů, dnes zlepšení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angkok </w:t>
      </w:r>
      <w:r>
        <w:rPr>
          <w:sz w:val="20"/>
          <w:szCs w:val="20"/>
        </w:rPr>
        <w:t>→ asijské Benátky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bez výrazných delt, obyvatelstvo soustředěno podél řeky Menam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hajský záliv </w:t>
      </w:r>
      <w:r>
        <w:rPr>
          <w:sz w:val="20"/>
          <w:szCs w:val="20"/>
        </w:rPr>
        <w:t>→ rybářství, těžba ropy → rafinerie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cestovní ruch → siamské království, Phuket, sexuální turistik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V. Myanmar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naky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eden z nejchudších států světa </w:t>
      </w:r>
      <w:r>
        <w:rPr>
          <w:sz w:val="20"/>
          <w:szCs w:val="20"/>
        </w:rPr>
        <w:t>→ slabá infrastruktura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oncentrace obyvatelstva v povodí Irawadi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135 etnik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ojenská junta </w:t>
      </w:r>
      <w:r>
        <w:rPr>
          <w:sz w:val="20"/>
          <w:szCs w:val="20"/>
        </w:rPr>
        <w:t>→ boj s Kareny (možná etnická čistka)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zásoby rop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>2. ostrovní region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I. Malajsie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nak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0"/>
          <w:szCs w:val="20"/>
        </w:rPr>
        <w:t xml:space="preserve">federativní konstituční monarchie </w:t>
      </w:r>
      <w:r>
        <w:rPr>
          <w:sz w:val="20"/>
          <w:szCs w:val="20"/>
        </w:rPr>
        <w:t>→</w:t>
      </w:r>
      <w:r>
        <w:rPr>
          <w:bCs/>
          <w:sz w:val="20"/>
          <w:szCs w:val="20"/>
        </w:rPr>
        <w:t xml:space="preserve"> Malajský poloostrov + sever Bornea (postupný územní zisk)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 roku 1965 i Singapur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heterogenní obyvatelstvo 50 % Malajci, 30 % Číňané (ovlivňují hospodářství)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hospodářství: vývoz kaučuku a cínu </w:t>
      </w:r>
      <w:r>
        <w:rPr>
          <w:sz w:val="20"/>
          <w:szCs w:val="20"/>
        </w:rPr>
        <w:t>→ transformace na převážně průmyslovou zemi → ekonomický růst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Malacký průliv → strategická dopravní cesta</w:t>
      </w:r>
    </w:p>
    <w:p>
      <w:pPr>
        <w:pStyle w:val="Normal"/>
        <w:numPr>
          <w:ilvl w:val="0"/>
          <w:numId w:val="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centrum: Kuala Lumpur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I. Singapu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znaky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ěstský stát na 1 + 54 ostrove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0"/>
          <w:szCs w:val="20"/>
        </w:rPr>
        <w:t xml:space="preserve">Singapur založil v roce 1819 Sir Thomas Stamford Raffles z Britské východoindické společnosti </w:t>
      </w:r>
      <w:r>
        <w:rPr>
          <w:sz w:val="20"/>
          <w:szCs w:val="20"/>
        </w:rPr>
        <w:t>→</w:t>
      </w:r>
      <w:r>
        <w:rPr>
          <w:bCs/>
          <w:sz w:val="20"/>
          <w:szCs w:val="20"/>
        </w:rPr>
        <w:t xml:space="preserve"> 1867 britská korunní kolonie; 2. sv. válka </w:t>
      </w:r>
      <w:r>
        <w:rPr>
          <w:sz w:val="20"/>
          <w:szCs w:val="20"/>
        </w:rPr>
        <w:t>→ Japonci →  pak Britové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8 % Číňané, 14 % Malajci a 7 % Indové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e světovým finančním, obchodním a dopravním centrem, převládá farmacie, lékařství petrochemi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III. Indonési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znak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</w:rPr>
        <w:t>ostrovní stát (Sumatra, Jáva, Borneo, Nová Guinea – Západní Irian, Celebes +…)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olonizována Nizozemci </w:t>
      </w:r>
      <w:r>
        <w:rPr>
          <w:sz w:val="20"/>
          <w:szCs w:val="20"/>
        </w:rPr>
        <w:t>→ Holandská východoindická společnost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Austronésané (indonéština), převažuje islám 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centra posledních nepokojů Aceh (2005), Bali (2002), Timor (2002)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centra osídlení: Jáva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bohaté naleziště ropy, cínu, rud barevných kovů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60. léta → politická nestabilita → nové ekonomické reformy (levná pracovní síla, otevřenost investorům) → prosperita x 1997-8 asijská ekonomická kriz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V. Filipí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znaky</w:t>
      </w:r>
    </w:p>
    <w:p>
      <w:pPr>
        <w:pStyle w:val="Normal"/>
        <w:numPr>
          <w:ilvl w:val="1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ilipíny → válka USA a Španělsko 1898 → kolonizace USA → 1941 invaze Japonska, 1945 Japonsko poraženo USA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4 % křesťanů (katolíci)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říhodné podmínky pro zemědělství (sopečné a aluviální půdy, dostatek srážek) </w:t>
      </w:r>
      <w:r>
        <w:rPr>
          <w:sz w:val="20"/>
          <w:szCs w:val="20"/>
        </w:rPr>
        <w:t>→ 40 % obyvatel (kokosové ořechy – kopra, tropické plodiny, rýže)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tradiční průmysl → elektronika a elektrotechnika → koncentrace do Manily</w:t>
      </w:r>
      <w:bookmarkStart w:id="0" w:name="_PictureBullets"/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Doplnit o mapy a literaturu.</w:t>
      </w:r>
      <w:r>
        <w:rPr>
          <w:vanish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4:16:00Z</dcterms:created>
  <dc:creator>Jan Koláček</dc:creator>
  <dc:description/>
  <dc:language>en-US</dc:language>
  <cp:lastModifiedBy>Eda</cp:lastModifiedBy>
  <cp:lastPrinted>2010-03-22T11:01:00Z</cp:lastPrinted>
  <dcterms:modified xsi:type="dcterms:W3CDTF">2011-02-27T14:16:00Z</dcterms:modified>
  <cp:revision>2</cp:revision>
  <dc:subject/>
  <dc:title>Čína</dc:title>
</cp:coreProperties>
</file>