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 xml:space="preserve">Didaktika geografie 5, Summa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jvětším úkolem obou předmětů je příprava na závěrečné zkoušky. K tomuto účalu je máte uvedené ve studijních materiálech.  Je třeba si udělat ke konzultacím strukturu všech otázek a zkonzultovat jejich obsah. </w:t>
      </w:r>
    </w:p>
    <w:p>
      <w:pPr>
        <w:pStyle w:val="Normal"/>
        <w:rPr>
          <w:lang w:val="cs-CZ"/>
        </w:rPr>
      </w:pPr>
      <w:r>
        <w:rPr>
          <w:lang w:val="cs-CZ"/>
        </w:rPr>
        <w:t>Pro didaktiku geografie si připravíte navíc model geografických dovedností podle návodu ze Thinking geografy.</w:t>
      </w:r>
    </w:p>
    <w:p>
      <w:pPr>
        <w:pStyle w:val="Normal"/>
        <w:rPr>
          <w:lang w:val="cs-CZ"/>
        </w:rPr>
      </w:pPr>
      <w:r>
        <w:rPr>
          <w:lang w:val="cs-CZ"/>
        </w:rPr>
        <w:t>Lenka – sběr dat z primárních zdrojů</w:t>
      </w:r>
    </w:p>
    <w:p>
      <w:pPr>
        <w:pStyle w:val="Normal"/>
        <w:rPr>
          <w:lang w:val="cs-CZ"/>
        </w:rPr>
      </w:pPr>
      <w:r>
        <w:rPr>
          <w:lang w:val="cs-CZ"/>
        </w:rPr>
        <w:t>Přemek – sběr dat ze sekundárních zdrojů</w:t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  <w:t>Ve studijních materiálech budete mít také materiál ke konfrontaci očekávaných výstupů a standardů USA. Pomohou Vám očekávané výstupy rozpracovat. Mohou se hodit i pro další činnost v praxi. Na první cvičení si nachystejte materiál ke konzultaci – otázky a k závěrečné prác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2:00Z</dcterms:created>
  <dc:creator>EDA</dc:creator>
  <dc:description/>
  <dc:language>en-US</dc:language>
  <cp:lastModifiedBy>EDA</cp:lastModifiedBy>
  <dcterms:modified xsi:type="dcterms:W3CDTF">2011-03-01T09:38:00Z</dcterms:modified>
  <cp:revision>1</cp:revision>
  <dc:subject/>
  <dc:title/>
</cp:coreProperties>
</file>