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znmka"/>
        <w:widowControl/>
        <w:spacing w:before="120" w:after="0"/>
        <w:ind w:hanging="0"/>
        <w:jc w:val="center"/>
        <w:rPr>
          <w:color w:val="000000"/>
        </w:rPr>
      </w:pPr>
      <w:r>
        <w:rPr>
          <w:b/>
          <w:caps/>
          <w:color w:val="000000"/>
        </w:rPr>
        <w:t>Okruhy otázek pro státní zkoušku z geografie a didaktiky geografie</w:t>
      </w:r>
    </w:p>
    <w:p>
      <w:pPr>
        <w:pStyle w:val="Poznmka"/>
        <w:widowControl/>
        <w:spacing w:before="120" w:after="0"/>
        <w:jc w:val="center"/>
        <w:rPr/>
      </w:pPr>
      <w:r>
        <w:rPr/>
        <w:t>pro školní rok 2010 / 2011</w:t>
      </w:r>
    </w:p>
    <w:p>
      <w:pPr>
        <w:pStyle w:val="Poznmka"/>
        <w:widowControl/>
        <w:spacing w:before="120" w:after="0"/>
        <w:jc w:val="center"/>
        <w:rPr/>
      </w:pPr>
      <w:r>
        <w:rPr>
          <w:b/>
        </w:rPr>
        <w:t>Upozornění:</w:t>
      </w:r>
      <w:r>
        <w:rPr/>
        <w:t xml:space="preserve"> 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Každá otázka může být zkoušejícím přiměřeně zúžena. U každé otázky se předpokládá znalost podání dané problematiky v užívaných učebnicích zeměpisu. Zkoušený v úvodu výkladu stručně uvede studijní materiály, z nichž čerpal informace pro zodpovězení otázky.</w:t>
      </w:r>
    </w:p>
    <w:p>
      <w:pPr>
        <w:pStyle w:val="Poznmka"/>
        <w:widowControl/>
        <w:spacing w:before="120" w:after="0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>a) Geografie jako vědecká disciplína.  Objekt a předmět geografie; klasifikace a systém geografických věd; geografie ve společenské praxi.  Geopolitika.</w:t>
      </w:r>
    </w:p>
    <w:p>
      <w:pPr>
        <w:pStyle w:val="Poznmka"/>
        <w:widowControl/>
        <w:spacing w:lineRule="auto" w:line="360" w:before="120" w:after="0"/>
        <w:ind w:hanging="0"/>
        <w:jc w:val="left"/>
        <w:rPr>
          <w:rFonts w:cs="Arial"/>
        </w:rPr>
      </w:pPr>
      <w:r>
        <w:rPr>
          <w:rFonts w:cs="Arial"/>
        </w:rPr>
        <w:t>b) Komplexní geografická charakteristika Evropy a srovnání s ostatními světadí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Zásady skupinové výuky. Modelová příprava na výuku - Česká republika s využitím  mezipředmětových vazeb s dějepisem.  Samostatná práce žáků. </w:t>
      </w:r>
    </w:p>
    <w:p>
      <w:pPr>
        <w:pStyle w:val="Poznmka"/>
        <w:widowControl/>
        <w:spacing w:before="120" w:after="0"/>
        <w:jc w:val="center"/>
        <w:rPr>
          <w:rFonts w:cs="Arial"/>
        </w:rPr>
      </w:pPr>
      <w:r>
        <w:rPr>
          <w:rFonts w:cs="Arial"/>
        </w:rPr>
        <w:t>2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>a) Postavení Země ve vesmíru. Základní parametry oběžné dráhy Země. Vliv kosmických těles na Zemi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Asie bez SNS: komplexní geografická charakteristika Asie bez SNS a vzájemný vztah přírodních a socioekonomických poměrů v jednotlivých regionech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 xml:space="preserve">c) Kurikulární reforma, RVP, ŠVP. Modelová příprava na výuku – vypracované zadání samostatné práce z regionálního zeměpisu. 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3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Charakteristické znaky vyvřelých, sedimentárních a metamorfovaných hornin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Komplexní geografická charakteristika České republiky ve srovnání s okolními zeměmi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>c) Roční plán zkoušení.  Modelová příprava na výuku – lokalizační faktory a jejich vyvozování – pracovní listy pro skupinovou výuku.</w:t>
      </w:r>
    </w:p>
    <w:p>
      <w:pPr>
        <w:pStyle w:val="Poznmka"/>
        <w:widowControl/>
        <w:spacing w:before="120" w:after="0"/>
        <w:ind w:hanging="0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4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Klimatotvorné faktory a jejich charakteristika. Rozlišení klimatických dějů podle prostorového rozsahu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Historicko-geografický vývoj Ruska a jeho postavení ve světovém hospodářsko-politickém systému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Klíčové dovednosti učitele – příprava na výuku. Modelová příprava na hodinu – práce s textem – generalizace.</w:t>
      </w:r>
    </w:p>
    <w:p>
      <w:pPr>
        <w:pStyle w:val="Poznmka"/>
        <w:widowControl/>
        <w:spacing w:before="120" w:after="0"/>
        <w:jc w:val="center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Charakteristika industriálního vývoje světa a zákonitosti rozmístění jednotlivých průmyslových odvětví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Srovnání přírodních oblastí Afriky a jejich zemědělského potenciálu ve vztahu k demografickým, ekonomickým a sociálním poměrům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Systémový a synergetický přístup v geografii.</w:t>
      </w:r>
    </w:p>
    <w:p>
      <w:pPr>
        <w:pStyle w:val="Poznmka"/>
        <w:widowControl/>
        <w:spacing w:before="120" w:after="0"/>
        <w:jc w:val="center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geografická charakteristika vývoje zemědělství světa. Světová typologie (specializace) zemědělské výroby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Vývoj a struktura osídlení Austrálie a Oceánie jako důsledek přírodních a socioekonomických poměrů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Mezinárodní charakter zeměpisného vzdělávání. Modelová příprava na hodinu – regionální zeměpis jako prostředek vysvětlení pojmu – podobnost / rozdílnost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7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Komplexní geografická charakteristika jednotlivých typů krajin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Přírodní zdroje a jejich vliv na vývoj rozmístění průmyslu v regionech Kanady a USA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Metodika šetření a zpracování statistických informací (základní kroky). Tabelární a grafické zpracování dat.</w:t>
      </w:r>
    </w:p>
    <w:p>
      <w:pPr>
        <w:pStyle w:val="Poznmka"/>
        <w:widowControl/>
        <w:spacing w:before="120" w:after="0"/>
        <w:ind w:hanging="0"/>
        <w:jc w:val="center"/>
        <w:rPr>
          <w:rFonts w:cs="Arial"/>
        </w:rPr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8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Půdotvorné procesy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Vliv přírodních podmínek a ekonomických poměrů na demografický vývoj a rozmístění obyvatel regionů Jižní Ameriky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Vzdělávání pro budoucnost -environmentální výchova jako součást výuky zeměpisu. Modelová příprava na hodinu – jak lidé ovlivňují životní prostředí – dopady činnosti lidí neznají hranice.</w:t>
      </w:r>
    </w:p>
    <w:p>
      <w:pPr>
        <w:pStyle w:val="Poznmka"/>
        <w:widowControl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 xml:space="preserve">9. 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>a) Etapizace vývoje prostorových teorií (období působení, hlavní představitelé a typické rysy)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Komplexní geografické srovnání Arktidy a Antarktidy (příroda, ekonomika, politika, objevování)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Zásady projektové výuky. Nerovnoměrné rozložení přírodního bohatství a jeho důsledky na život lidí na Zemi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10.</w:t>
      </w:r>
    </w:p>
    <w:p>
      <w:pPr>
        <w:pStyle w:val="Poznmka"/>
        <w:widowControl/>
        <w:spacing w:before="120" w:after="0"/>
        <w:ind w:hanging="0"/>
        <w:rPr>
          <w:rFonts w:cs="Arial"/>
        </w:rPr>
      </w:pPr>
      <w:r>
        <w:rPr>
          <w:rFonts w:cs="Arial"/>
        </w:rPr>
        <w:t>a) Strukturace regionální geografie, její místo v systému věd.</w:t>
      </w:r>
    </w:p>
    <w:p>
      <w:pPr>
        <w:pStyle w:val="Poznmka"/>
        <w:widowControl/>
        <w:spacing w:before="120" w:after="0"/>
        <w:ind w:hanging="0"/>
        <w:rPr>
          <w:rFonts w:cs="Arial"/>
        </w:rPr>
      </w:pPr>
      <w:r>
        <w:rPr>
          <w:rFonts w:cs="Arial"/>
        </w:rPr>
        <w:t>b) Kontinentální a regionálně geologické jednotky České republiky.</w:t>
      </w:r>
    </w:p>
    <w:p>
      <w:pPr>
        <w:pStyle w:val="Poznmka"/>
        <w:widowControl/>
        <w:spacing w:before="120" w:after="0"/>
        <w:ind w:hanging="0"/>
        <w:rPr/>
      </w:pPr>
      <w:r>
        <w:rPr>
          <w:rFonts w:cs="Arial"/>
        </w:rPr>
        <w:t xml:space="preserve">c) Pedagogický výzkum v didaktice zeměpisu. Modelová příprava na výuku – terénní výuka ve městě. 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11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Vývoj, důvody diferenciace a současný stav sídelní struktury světa. Základní pojmy a klasifikace uplatňované v geografii sídel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>b) Přírodní podmínky pevninské a ostrovní Střední Ameriky a jejich vliv na ekonomickou strukturu a vývoj obyvatelstva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Teorie regionalizace – metodika a typologie regionů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12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demografická revoluce, vývoj počtu obyvatelstva na Zemi a proces urbanizace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Co je subdukce, její příklady a lokalizace na mapě světa. Popis jejich důsledků (alespoň dvou)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 xml:space="preserve">c) Klíčové dovednosti učitele – slovní  hodnocení žáků. Ověření znalostí a dovedností vybraného tematického celku – práce s atlasem a bez atlasu. 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13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Základní charakteristiky popisné statistiky a jejich využití při zpracování geografických informací. Rozdělení četností statistických jevů (absolutní, relativní, kumulované)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Pohyby Země a jejich charakteristika. Keplerovy zákony. Precese a nutace a jejich vliv na klima Země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Rodiče a škola. Zapojení rodičů do činností dítěte a školy.  Modelová příprava – pracovní list pro práci v místě bydliště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                    </w:t>
      </w:r>
      <w:r>
        <w:rPr>
          <w:rFonts w:cs="Arial"/>
          <w:b/>
        </w:rPr>
        <w:t>14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teoretické rozdělení náhodných veličin (zejména Gaussovo) v geografické praxi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Přírodní podmínky andských států (mimo Argentiny, Chile a Venezuely) a jejich vliv na rozmístění obyvatelstva na strukturu hospodářství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Využití ITC technologií ve výuce. Modelová příprava na výuku – využití internetu ve výuce zeměpisu.</w:t>
      </w:r>
      <w:r>
        <w:rPr>
          <w:rFonts w:cs="Arial"/>
          <w:b/>
        </w:rPr>
        <w:t xml:space="preserve"> 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15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>a) typy vulkánů, principy jejich formování a činnosti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Druhové a odvětvové členění dopravy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Grafické prostředky vyjadřování mapového obsahu. Možnosti  jejich vzájemného odlišení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16. 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Třídění kartografických zobrazení podle zkreslení, vzhledu zobrazovací plochy a její polohy vzhledem k referenčnímu tělesu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Komplexní geografické srovnání Prahy, Brna a vybraných krajských měst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Stanovení cílů zeměpisného vzdělávání. Modelová příprava na hodinu – náměty pro práci s mapou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17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Geografické informační systémy (definice, složky, využití v praxi)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Přírodní podmínky Číny a jejich vliv na zemědělství čínských regionů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Mezipředmětové vazby – biologie – zeměpis – porovnání základních dovedností, které žáci během výuky získají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18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Vymezení, základní druhy a formy rekreace a cestovního ruchu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Přírodní potenciál Jižní Asie a jeho vliv na hospodářství a rozmístění obyvatelstva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Standardy. Standard zeměpisného vzdělávání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oznmka"/>
        <w:widowControl/>
        <w:spacing w:before="120" w:after="0"/>
        <w:jc w:val="center"/>
        <w:rPr>
          <w:rFonts w:cs="Arial"/>
        </w:rPr>
      </w:pPr>
      <w:r>
        <w:rPr>
          <w:rFonts w:cs="Arial"/>
          <w:b/>
        </w:rPr>
        <w:t>1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álkový průzkum Země a jeho význam pro geograf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řírodní podmínky JZ Asie a jejich vliv na ekonomický vývoj regionu. Jeho současné politické rozdělení a diferenciace obyvatelst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ísto a prostor v zeměpisném vzdělávání. Práce s územním plánem obce na ZŠ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jem biosféra a charakteristiky živo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ůdní klasifikace a jejich přehled na příkladu České republi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eměpis a vzdělávání pro budoucnost. Projekt – globální problémy lidstva.</w:t>
      </w:r>
    </w:p>
    <w:p>
      <w:pPr>
        <w:pStyle w:val="Poznmka"/>
        <w:widowControl/>
        <w:spacing w:before="120" w:after="0"/>
        <w:jc w:val="center"/>
        <w:rPr>
          <w:rFonts w:cs="Arial"/>
        </w:rPr>
      </w:pPr>
      <w:r>
        <w:rPr>
          <w:rFonts w:cs="Arial"/>
          <w:b/>
        </w:rPr>
        <w:t xml:space="preserve">21. 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>a) Základní problémy rekreace a cestovního ruchu. Faktory vzniku a rozvoje, třídění rekreace a cestovního ruchu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Pohyby hydrosféry Země. Malý a velký vodní oběh. Oceánské proudy, dmutí oceánské vody, druhy a charakteristika vln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Problémově orientovaný zeměpis. Zeměpis je změna – modelová příprava na vysvětlení změn v krajině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22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Geografické hodnocení celoplanetárních demografických ukazatelů, jejich mezikontinentální diferenciace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Geografická regionalizace světa, světadílů a České republiky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Geoinformatika a její uplatnění ve školách v souvislosti s Rámcovým vzdělávacím programem“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23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Vývoj globalizačních a regionálně – integračních tendencí po roce 1945 (globální x globalizovaný)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Typy průlomových údolí a jejich vznik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Umění jako afektivní složka výuky zeměpisu na ZŠ. Příklady – práce s textem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24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Geografické podmínky, vývoj a charakteristika vybraného odvětví světové dopravy. Komunikační systémy světa. Jejich regionální typologie. Geografická charakteristika vybraného odvětví světové dopravy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Srovnání přírodních podmínek a hospodářství dvou vybraných států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Proč učit zeměpis? Modelová příprava na hodinu – co dělají geografové?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25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Biogeografické členění Země, biomy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Postavení České republiky v mezinárodní dělbě práce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 xml:space="preserve">c) Strukturní prvky učebnic zeměpisu – kritéria pro výběr učebnice. Srovnání současných učebnic zeměpisu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ezeraChar">
    <w:name w:val="Mezera Char"/>
    <w:basedOn w:val="Standardnpsmoodstavce"/>
    <w:qFormat/>
    <w:rPr>
      <w:rFonts w:ascii="Times New Roman" w:hAnsi="Times New Roman" w:eastAsia="Times New Roman" w:cs="Times New Roman"/>
      <w:sz w:val="22"/>
    </w:rPr>
  </w:style>
  <w:style w:type="character" w:styleId="Styl11bTunKurzvaVpravo02cmPed1bChar">
    <w:name w:val="Styl 11 b. Tučné Kurzíva Vpravo:  02 cm Před:  1 b.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MezititulekRVPZV12bTunZarovnatdoblokuPrvndek1cmPed6CharChar">
    <w:name w:val="Mezititulek_RVPZV 12 b. Tučné Zarovnat do bloku První řádek:  1 cm Před:  6... Char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MezititulekRVPZV11bTunZarovnatdoblokuPrvndekCharCharCharCharCharChar">
    <w:name w:val="Styl Mezititulek_RVPZV 11 b. Tučné Zarovnat do bloku První řádek: ... Char Char Char Char Char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oznmka">
    <w:name w:val="Poznámka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Mezera">
    <w:name w:val="Meze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maRVPZV">
    <w:name w:val="Téma_RVPZV"/>
    <w:basedOn w:val="Normal"/>
    <w:qFormat/>
    <w:pPr>
      <w:autoSpaceDE w:val="false"/>
      <w:spacing w:lineRule="auto" w:line="240" w:before="120" w:after="0"/>
    </w:pPr>
    <w:rPr>
      <w:rFonts w:ascii="Times New Roman" w:hAnsi="Times New Roman" w:eastAsia="Times New Roman" w:cs="Times New Roman"/>
      <w:b/>
      <w:bCs/>
      <w:i/>
      <w:iCs/>
      <w:caps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2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UivoChar">
    <w:name w:val="Učivo Char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autoSpaceDE w:val="false"/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</w:rPr>
  </w:style>
  <w:style w:type="paragraph" w:styleId="Vzdlvacobor">
    <w:name w:val="Vzdělávací obor"/>
    <w:basedOn w:val="Normal"/>
    <w:qFormat/>
    <w:pPr>
      <w:tabs>
        <w:tab w:val="clear" w:pos="708"/>
        <w:tab w:val="left" w:pos="567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Normal"/>
    <w:qFormat/>
    <w:pPr>
      <w:tabs>
        <w:tab w:val="clear" w:pos="708"/>
        <w:tab w:val="left" w:pos="567" w:leader="none"/>
      </w:tabs>
      <w:spacing w:lineRule="auto" w:line="240" w:before="12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Uivo">
    <w:name w:val="Učivo"/>
    <w:basedOn w:val="Normal"/>
    <w:qFormat/>
    <w:pPr>
      <w:tabs>
        <w:tab w:val="clear" w:pos="708"/>
        <w:tab w:val="left" w:pos="567" w:leader="none"/>
        <w:tab w:val="left" w:pos="2150" w:leader="none"/>
      </w:tabs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00:00Z</dcterms:created>
  <dc:creator>eduard</dc:creator>
  <dc:description/>
  <dc:language>en-US</dc:language>
  <cp:lastModifiedBy>EDA</cp:lastModifiedBy>
  <cp:lastPrinted>2009-09-11T08:54:00Z</cp:lastPrinted>
  <dcterms:modified xsi:type="dcterms:W3CDTF">2010-11-01T12:00:00Z</dcterms:modified>
  <cp:revision>2</cp:revision>
  <dc:subject/>
  <dc:title/>
</cp:coreProperties>
</file>