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áklady obecné botaniky (Bi2BP_ZOBP)</w:t>
      </w:r>
    </w:p>
    <w:p>
      <w:pPr>
        <w:pStyle w:val="Normal"/>
        <w:rPr/>
      </w:pPr>
      <w:r>
        <w:rPr/>
        <w:t xml:space="preserve">sylabus přednášky </w:t>
      </w:r>
    </w:p>
    <w:p>
      <w:pPr>
        <w:pStyle w:val="Normal"/>
        <w:rPr/>
      </w:pPr>
      <w:r>
        <w:rPr/>
        <w:t>Mgr. Blažena Brabc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 do obecné botaniky - historie botaniky, obory botaniky.</w:t>
      </w:r>
    </w:p>
    <w:p>
      <w:pPr>
        <w:pStyle w:val="Normal"/>
        <w:rPr>
          <w:u w:val="single"/>
        </w:rPr>
      </w:pPr>
      <w:r>
        <w:rPr>
          <w:u w:val="single"/>
        </w:rPr>
        <w:t>Cytologie (rostlinná buňka)</w:t>
      </w:r>
    </w:p>
    <w:p>
      <w:pPr>
        <w:pStyle w:val="Normal"/>
        <w:rPr/>
      </w:pPr>
      <w:r>
        <w:rPr/>
        <w:t>2. Protoplazma rostlinné buňky. Buněčné membrány, cytoskelet, endomembránový systém, endoplazmatické retikulum, Golgiho aparát. Mitochondrie. Ribozómy. Plastidy a přeměny plastidů. Vakuoly. Inkluze buněčné. Základní rozdíly mezi rostlinnou a živočišnou buňkou.</w:t>
      </w:r>
    </w:p>
    <w:p>
      <w:pPr>
        <w:pStyle w:val="Normal"/>
        <w:rPr/>
      </w:pPr>
      <w:r>
        <w:rPr/>
        <w:t>3. Jádro buněčné - stavba buněčného jádra, dělení buněčné, dělení jaderné. Mitóza, meióza.</w:t>
      </w:r>
    </w:p>
    <w:p>
      <w:pPr>
        <w:pStyle w:val="Heading1"/>
        <w:rPr/>
      </w:pPr>
      <w:r>
        <w:rPr/>
        <w:t>Histologie</w:t>
      </w:r>
    </w:p>
    <w:p>
      <w:pPr>
        <w:pStyle w:val="Normal"/>
        <w:rPr/>
      </w:pPr>
      <w:r>
        <w:rPr/>
        <w:t>4. Rozdělení rostlinných pletiv (podle vzniku, věku, anatomických znaků, původu, funkce). Pletiva dělivá (meristemy). Trvalá rostlinná pletiva podle anatomického charakteru buněk (parenchym, prozenchym, kolenchym)</w:t>
      </w:r>
    </w:p>
    <w:p>
      <w:pPr>
        <w:pStyle w:val="Normal"/>
        <w:rPr/>
      </w:pPr>
      <w:r>
        <w:rPr/>
        <w:t>5. Soustavy rostlinných pletiv (podle funkce) - soustava krycích pletiv - pokožka (epidermis), podpokožka (hypodermis), průduchy, vodní skuliny, trichomy a emergence. Pletiva krycí druhotná.</w:t>
      </w:r>
    </w:p>
    <w:p>
      <w:pPr>
        <w:pStyle w:val="Normal"/>
        <w:rPr/>
      </w:pPr>
      <w:r>
        <w:rPr/>
        <w:t>6. Soustava vodivých a zpevňovacích pletiv - stavba cévních svazků, dřevní část (xylém), cévice (tracheidy), cévy (tracheje), dřevní parenchym, libriformní vlákna. Lýková část (floém), sítkovice, lýkový parenchym, sklerenchymatická lýková vlákna. Typy cévních svazků (koncentrické, radiální, kolaterální, bikolaterální).</w:t>
      </w:r>
    </w:p>
    <w:p>
      <w:pPr>
        <w:pStyle w:val="Normal"/>
        <w:rPr/>
      </w:pPr>
      <w:r>
        <w:rPr/>
        <w:t>7. Soustava základních pletiv - pletiva asimilační, zásobní, vodní, provětrávací, absorpční, vyměšovací, zpevňovací (mechanická), hojivá (kalus), vyplňovací.</w:t>
      </w:r>
    </w:p>
    <w:p>
      <w:pPr>
        <w:pStyle w:val="Normal"/>
        <w:rPr>
          <w:u w:val="single"/>
        </w:rPr>
      </w:pPr>
      <w:r>
        <w:rPr>
          <w:u w:val="single"/>
        </w:rPr>
        <w:t>Organologie</w:t>
      </w:r>
    </w:p>
    <w:p>
      <w:pPr>
        <w:pStyle w:val="Normal"/>
        <w:rPr/>
      </w:pPr>
      <w:r>
        <w:rPr/>
        <w:t>8. Kořen - základní charakteristika kořene, fylogeneze a ontogeneze kořene, typy kořenů a kořenových systémů, zóny kořene, tvary kořene. Anatomická stavba kořene (primární stavba a druhotné tloustnutí). Metamorfózy kořene. Hospodářský význam kořenů.</w:t>
      </w:r>
    </w:p>
    <w:p>
      <w:pPr>
        <w:pStyle w:val="Normal"/>
        <w:rPr/>
      </w:pPr>
      <w:r>
        <w:rPr/>
        <w:t>9. Stonek - základní charakteristika stonku. Fylogeneze a ontogeneze stonku. Typy stonku, větvení stonku, pupeny. Anatomická stavba stonku (primární stavba a druhotné tloustnutí). Metamorfózy stonku. Hospodářský význam stonků.</w:t>
      </w:r>
    </w:p>
    <w:p>
      <w:pPr>
        <w:pStyle w:val="Normal"/>
        <w:rPr/>
      </w:pPr>
      <w:r>
        <w:rPr/>
        <w:t>10. List - základní charakteristika listu. Fylogeneze listu, typy listů, postavení listů na stonku, morfologie listu. Anatomická stavba listu.  Metamorfózy listu. Hospodářský význam listů.</w:t>
      </w:r>
    </w:p>
    <w:p>
      <w:pPr>
        <w:pStyle w:val="Normal"/>
        <w:rPr/>
      </w:pPr>
      <w:r>
        <w:rPr/>
        <w:t>11. Květ - základní charakteristika květu, typy květních obalů, květní lůžko, stavba pohlavních orgánů, plodolistů a tyčinek. Vznik a vývoj vajíčka a zárdečného vaku, vznik a klíčení pylových zrn. Symetrie květu, pohlavnost květů a rostlin, květní vzorec a diagram.</w:t>
      </w:r>
    </w:p>
    <w:p>
      <w:pPr>
        <w:pStyle w:val="Normal"/>
        <w:rPr/>
      </w:pPr>
      <w:r>
        <w:rPr/>
        <w:t>12. Květenství - květenství jednoduchá, hroznovitá a vrcholičnatá. Složená květenství.</w:t>
      </w:r>
    </w:p>
    <w:p>
      <w:pPr>
        <w:pStyle w:val="Normal"/>
        <w:rPr/>
      </w:pPr>
      <w:r>
        <w:rPr/>
        <w:t>13. Rozmnožování rostlin - vegetativní rozmnožování. Nepohlavní rozmnožování. Pohlavní rozmnožování. Střídání generací u řas, mechorostů, kapraďorostů, rostlin nahosemenných a krytosemenných. Opylení a oplození.</w:t>
      </w:r>
    </w:p>
    <w:p>
      <w:pPr>
        <w:pStyle w:val="Normal"/>
        <w:rPr/>
      </w:pPr>
      <w:r>
        <w:rPr/>
        <w:t>14. Semeno a plod - vývoj a stavba semene, klíčení semen, klíční odpočinek (dormance). Hospodářský význam semen.</w:t>
      </w:r>
    </w:p>
    <w:p>
      <w:pPr>
        <w:pStyle w:val="Normal"/>
        <w:rPr/>
      </w:pPr>
      <w:r>
        <w:rPr/>
        <w:t>15. Plod - vývoj a stavba plodu. Klasifikace plodů. Hospodářský význam pl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Heading1"/>
        <w:rPr>
          <w:b/>
          <w:b/>
        </w:rPr>
      </w:pPr>
      <w:r>
        <w:rPr>
          <w:b/>
        </w:rPr>
        <w:t>Novák  J. et Skalický M. (2008): Botanika. Cytologie, histologie, organologie a systematika. – Powerprint, Praha.</w:t>
      </w:r>
    </w:p>
    <w:p>
      <w:pPr>
        <w:pStyle w:val="Normal"/>
        <w:rPr/>
      </w:pPr>
      <w:r>
        <w:rPr/>
        <w:t>Pecharová E. et Hejný S.</w:t>
      </w:r>
      <w:r>
        <w:rPr>
          <w:lang w:val="en-US" w:eastAsia="en-US"/>
        </w:rPr>
        <w:t>(</w:t>
      </w:r>
      <w:r>
        <w:rPr/>
        <w:t>1993): Botanika I. Obecná část. -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/>
      </w:pPr>
      <w:r>
        <w:rPr>
          <w:b/>
          <w:u w:val="single"/>
        </w:rPr>
        <w:t>Slavíková Z.(2002): Morfologie rostlin. - UK PřF, Karolinum, Praha.</w:t>
      </w:r>
    </w:p>
    <w:p>
      <w:pPr>
        <w:pStyle w:val="Normal"/>
        <w:rPr/>
      </w:pPr>
      <w:r>
        <w:rPr/>
        <w:t>Kousalová I. et al.(1998): Praktikum z cytologie a anatomie rostlin. - MU v Brně. [skriptum]</w:t>
      </w:r>
    </w:p>
    <w:p>
      <w:pPr>
        <w:pStyle w:val="Normal"/>
        <w:rPr/>
      </w:pPr>
      <w:r>
        <w:rPr/>
        <w:t>Romanovský et al. (1985): Obecná biologie. – SPN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materiály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botanika.bf.jcu.cz/morfologie/MorfologieObsah.html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botanika.bf.jcu.cz/systematikaweb/</w:t>
        </w:r>
      </w:hyperlink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 je zakončena písemnou zkouškou.</w:t>
      </w:r>
    </w:p>
    <w:p>
      <w:pPr>
        <w:pStyle w:val="Normal"/>
        <w:rPr/>
      </w:pPr>
      <w:r>
        <w:rPr/>
        <w:t>Podmínkou připuštění ke zkoušce je zápočet z předmětu  Bi2BP_ZOB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V Brně 16. 2. 2012</w:t>
        <w:tab/>
        <w:tab/>
        <w:tab/>
        <w:tab/>
        <w:tab/>
        <w:t>Mgr. Blažena Brabc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kparagraf">
    <w:name w:val="jfk_paragraf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2:00Z</dcterms:created>
  <dc:creator>ÚDTaI</dc:creator>
  <dc:description/>
  <cp:keywords/>
  <dc:language>en-US</dc:language>
  <cp:lastModifiedBy>Brabcova</cp:lastModifiedBy>
  <cp:lastPrinted>2011-02-18T14:45:00Z</cp:lastPrinted>
  <dcterms:modified xsi:type="dcterms:W3CDTF">2012-02-16T09:35:00Z</dcterms:modified>
  <cp:revision>26</cp:revision>
  <dc:subject/>
  <dc:title>Obecná botanika</dc:title>
</cp:coreProperties>
</file>