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ONIKY A KRONIKÁŘSKÁ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je kronik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nika jako taková je historiky považována za vyprávěcí pramen vzniklý z vůle zadavatele (instituce) nebo autora, který obsahuje záznamy spojované do chronologických řad. Vzniká za účelem zachycení a hodnocení historických událostí a interakcí odehrávajících se na určitém území (regionu, obci, farnosti, škole, rodině) nebo ve společenství lidí sdružujících se na základě společného zájmu (hasiči, ochotníci) v určitém ča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ze proto používat označení „kronika“ pro současné zpracování dávné historie. Zde se již jedná o „historii“, „pojednání“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lost kronikářské prá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vními autory na našem území byli duchovní – vzpomeňme Kroniku českou probošta Vyšehradské kapituly Kosmy, Zbraslavskou kroniku, Dalimilovu kronika nebo kroniku Václava Hájka z Libočan. Později v novověku nastoupili městští kronikáři i lidoví vesničtí písmáci. Záznamy měly zprvu význam spíše rodinný (zápisy o narození, úmrtí, suchu, neúrodách, krupobití apod.). Tyto záznamy jsou pro nás cennými doklady tehdejších poměrů a těžkého života. Známým příkladem jsou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nihy pamětní  </w:t>
      </w:r>
      <w:r>
        <w:rPr>
          <w:rFonts w:cs="Times New Roman" w:ascii="Times New Roman" w:hAnsi="Times New Roman"/>
          <w:sz w:val="28"/>
          <w:szCs w:val="28"/>
        </w:rPr>
        <w:t>milčického kronikáře Františka Jana Vaváka (1741 – 1816), či komentáře o současných událostech čáslavského finančního úředníka Jana Ferdinanda Opize (1741 – 1812) ovlivněné Velkou francouzskou revolucí. Tito písmáci, kteří byli značně sečtělí a vzdělaní, psali své kroniky ze svých potřeb a jejich názory často měly vliv na smýšlení obyvatel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řízení o vedení obecních kronik 1835-18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oce 1848 se začal měnit způsob správy obecních věcí a zvláště na místní úrovni se začala uplatňovat místní samospráva. Vzhledem k tomu, že už v té době se kroniky na různých úrovních vedly, začali se problematikou zabývat úředníci správních orgánů. Z nich vynikl nejvyšší purkrabí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česk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arel Chotek (1783 - 1868), který se inspiroval v Bavorsku a 31. srpna 1835 vydal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storicky</w:t>
      </w:r>
      <w:r>
        <w:rPr>
          <w:rFonts w:cs="Times New Roman" w:ascii="Times New Roman" w:hAnsi="Times New Roman"/>
          <w:bCs/>
          <w:sz w:val="28"/>
          <w:szCs w:val="28"/>
        </w:rPr>
        <w:t xml:space="preserve"> první nařízení o pamětních knihách na našem území, které zavedlo povinnost vést kroniku ve všech městech, městysech, obcích světské i duchovní vrchnosti a to k 1. lednu 183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celkem čtrnácti bodech bylo uvedeno</w:t>
      </w:r>
      <w:r>
        <w:rPr>
          <w:rFonts w:cs="Times New Roman" w:ascii="Times New Roman" w:hAnsi="Times New Roman"/>
          <w:bCs/>
          <w:sz w:val="28"/>
          <w:szCs w:val="28"/>
        </w:rPr>
        <w:t>, jak má kronika vypadat</w:t>
      </w:r>
      <w:r>
        <w:rPr>
          <w:rFonts w:cs="Times New Roman" w:ascii="Times New Roman" w:hAnsi="Times New Roman"/>
          <w:sz w:val="28"/>
          <w:szCs w:val="28"/>
        </w:rPr>
        <w:t xml:space="preserve">. Pamětní kniha psaná latinsky nebo německy měla obsahovat pravdivé zachycení událostí místního charakteru, zvyků a obyčejů, popis vzácných návštěv či přírodních katastrof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technických doporučení se uvádělo, aby pamětní kniha měla formát foliantu, byla psána dobrým inkoustem na kvalitní papír. Rozsah kroniky měl být do 350 listů, jenž měly být očíslovány, protáhnuty provazem a opatřeny pečetí nadřízeného úřadu. Kronikář měl rovněž povinnost na konci každého svazku kroniky zpracovat a zapsat věcný rejstřík. Výnos byl konkrétní, přesný a prováděcí vyhláška měla velmi podrobné metodické pokyny. Nařízení však bylo vydáno v době, kdy ve většině obcí ještě neexistovaly podmínky pro vznik takové kroniky. Kolik pamětních knih na základě uvedeného nařízení vzniklo, nevíme, protože dosud neexistuje celostátní evidence kro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niky za první republik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října 1918 vznikla Československá republika a na půdě Národního shromáždění začali poslanci jednat o prvních zákonech mladé republik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30. ledna 1920 vystoupil před své kolegy universitní profesor Otakar Srdínko . Jeho návrh obsahoval pouhé čtyři body a (a poté co byl schválen jako zákon č. 80/1920 Sb.  platil až do konce června 2006). Podepsali  se pod něj T. G. </w:t>
      </w:r>
      <w:r>
        <w:rPr>
          <w:rFonts w:cs="Times New Roman" w:ascii="Times New Roman" w:hAnsi="Times New Roman"/>
          <w:sz w:val="28"/>
          <w:szCs w:val="28"/>
          <w:lang w:val="es-ES"/>
        </w:rPr>
        <w:t>Masaryk, Tusar, Habrman a Antonín Šveh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vydání zákona následovalo vydání nařízení vlády RČS č. 211/1921 Sb., které bylo později nahrazeno nařízením č. 169/1932 Sb. Toto nařízení, které podrobně stanovilo náležitosti kroniky, povinnosti kronikáře a upravilo činnost letopisecké komise (která měla být kronikáři nápomocná), platilo rovněž do r. 2006.  Zavedeno bylo  také  psaní kronik na Slovensku a Podkarpatské Ru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a kro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prováděcí předpis k zákonu o pamětních knihách obecních byl vydán o tři roky později Ministerstvem školství a národní osvěty (MŠANO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řady měly rovněž jednou za tři roky kontrolovat, zda je kronika vedena v souladu s uvedenými směrnicemi . Okresní úředník měl při kontrole rovněž zjišťovat, zda byla kronika dána alespoň jednou za tři roky k veřejnému nahlédnu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niky po roce 1939 a 19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souvislosti se změnou státních poměrů v roce 1939 vydalo MŠANO o rok později předpis, který ukládal, aby obecní kroniky byly soustředěny nejprve na okresních úřadech, aby byly později odvezeny do zemských archivů v Praze a v Brně. V mnoha obcích  ovšem vznikly tajné kopie, které do archivu putovaly místo originálů a kroniky považované za „obecní poklad“ byly bezpečně po celé období války ukryty. Podle nových  předpisů  většina kronikářů kroniku neved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ned v květnu 1945 vydala muzejní a archivní sekce ustavená při Zemském národním výboru provolání k obecním kronikářům, kde vyzvala obecní písmáky k pravdivému doplnění událostí v obci před i po Mnichovu a za okupace. Po válce bylo prvořadým úkolem vrátit kroniky obcím, ustanovit kronikáře a zajistit kontinuitu záznamů. V pohraničních obcích bylo nutné vzhledem k odsunu německého obyvatelstva většinou založit kroniky nov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niky po roce 19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ce 1948 došlo ke značnému zpolitizování kronikářské činnosti, které trvalo dlouhých 50 let. Výrazem doby byla směrnice o vedení kronik Ministerstva školství a kultury 69421 / 19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salo se, ž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funkcí kronikáře pověřuje rada MNV občana oddaného lidově demokratickému řízení, který politickou vyspělostí a všeobecnými znalostmi zaručuje řádné vedení kroniky.“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z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 kronikáři včetně jejich politické výchovy v té době měly odbory školství a kultury okresních národních výborů. Současně bylo doporučeno, aby se okresní a vlastivědná muzea a archivy staly poradenskými středisky pro kronikář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ápisy v kronikách té doby jsou plné úspěchů zemědělců v pětiletkách, plnění závazků sjezdu KSČ apod. Schopným kronikářům se jen velmi těžko dařilo do zápisů prosadit mnohé místní události. Mnozí tak vedli kroniky dvě – jednu oficiální (schvalovanou MNV, metodikem a místní komunistickou organizací) a druhou neoficiální. Události z těchto kronik </w:t>
      </w:r>
      <w:r>
        <w:rPr>
          <w:rFonts w:cs="Times New Roman" w:ascii="Times New Roman" w:hAnsi="Times New Roman"/>
          <w:sz w:val="28"/>
          <w:szCs w:val="28"/>
          <w:lang w:val="pl-PL"/>
        </w:rPr>
        <w:t>mohly být zapsány až po roce 19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nikářská práce po roce 19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1989 přinesl svobodu nejen do politického a veřejného života, ale také do vedení kron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al přitom stav zcela opačný, v mnoha případech se nedá pojmenovat jinak než anarchií. Mnoho kronik se nenávratně ztratilo, jinde se kronika přestala psát vůbec. Mnozí starostové usoudili, že psaní obecní kroniky je zbytečné, a že prostě zaměstnávat kronikáře nebudou. V souvislosti se zákonem č. 367/90 Sb. přešla totiž povinnost péče o kroniky a kronikáře na obc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olna pronikly do kronikářství i nové metody – plnicí pero a psací stroj nahradili zejména ve větších obcích a městech kronikáři za počítač a počítačovou tiskárnu, začaly se používat digitální fotoaparáty, internet a vide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ý zákon - rok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vý zájem o kroniku přišel v polovině 90. let. Tehdy   se stala jedním z kritérií pro hodnocení v soutěži o Vesnici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ci obcí si začali opět uvědomovat, že kronika je součástí identity obce, a že kronikář tvoří budoucí historické vědomí ob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razem tohoto hnutí byla i poslanecká iniciativa, jejíž péčí se problematika obecních kronik začala projednávat v poslaneckých a senátorských lavicích. Poukazovala přitom na zastaralost dosavadních předpisů a právní vágnost existence letopiseckých komisí. Předkladatelé zákona navíc chtěli zavést do praxe vedení kroniky výpočetní techniku a naopak odstranit zastaralé psaní kroniky na psacím stroji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Legislativní proces byl ukončen v dubnu 2006, kdy byl nový zákon o kronikách obcí vydán pod č. 132/2006 Sb. ve Sbírce zákonů (SBÍRKA ZÁKONŮ ročník 2006, částka 46, ze dne 14.4.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e dne 14. března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ronikách ob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lament se usnesl na tomto zákoně České republi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á obec vede kroniku obce (dále jen "kronika"), do níž se zaznamenávají zprávy o důležitých a pamětihodnýchudálostech v obci pro informaci i poučení budoucím generac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ení a uložení kron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Kronika je vedena jako ručně psaná kniha s číslovanými listy nebo v elektronické podobě s následným tiskemčíslovaných listů po uzavření každého kalendářního roku na trvanlivém papíře určeném pro dokumenty1), které sezajistí vazb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Nedílnou součástí kroniky je příloha, která obsahuje písemné, obrazové nebo zvukové dokumenty doplňující zápis v kro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Obec zabezpečí kroniku proti ztrátě, poškození a neoprávněnému přístup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 Zápis do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do kroniky se provádí nejméně jedenkrát za kalendářní rok. O obsahu zápisu rozhoduje ob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 Nahlížení do kroniky a využití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roniky může každý nahlédnout ve vymezené době na obecním úřadě; pokud je nahlížení umožněno do kroniky ručně psané nebo do kroniky v podobě tištěné vázané papírové knihy s číslovanými listy, děje se tak pod dohledem kronikáře. Občan obce starší 18 let, jakož i osoba, které zákon přiznává práva občana obce, může navrhnout písemnězměnu, doplnění nebo opravu zápisu v kronice. Obec na základě těchto návrhů podle okolností zápis v kronice opraví, doplní nebo jinak zm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jtradičnější a zatím v mnoha obcích převažující j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učně psaná kroni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vykle se jedná o </w:t>
      </w:r>
      <w:r>
        <w:rPr>
          <w:rFonts w:cs="Times New Roman" w:ascii="Times New Roman" w:hAnsi="Times New Roman"/>
          <w:sz w:val="28"/>
          <w:szCs w:val="28"/>
        </w:rPr>
        <w:t>knihu s 400 stranami různorodého formátu, do které kronikář zapisuje dokumentním inkoustem svůj každoroční záp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oručené parametry kron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ír: musí vyhovovat všem náležitostem podle normy ČSN ISO 9706 vyhlášky č. 646/2004 Sb., § 5, vydané Ministerstvem vnitra dne 13.12.2004 (§ 2 zákona 132/2006 Sb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sty: v jednom svazku obvykle 400 listů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měry: zpravidla 30 x 38 c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zba: celokožená nebo polokožená, na deskách nápis: Kronika, název obce, okres, číslo svazku, popřípadě vyražený znak ob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uzdro: chránící před prachem, znečištěním a otěrem. Většinou kartónové, potažené plátn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koust: dokumentní. Nepoužívat barevné inkousty a propisovací tuž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fická úprava stránk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ázvy hlavních kapitol psát přes celou šířku strán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ěcná hesla umožňující rychlou orientaci psát na levý / pravý okraj strán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ýznamná hesla v textu je možno podtrháva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íslování stránek: očíslovat v horním rohu na každé straně. Nepoužívat číslovačky s razítkovou barvo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Úprava stránek: horní okraj 3,5 cm, dolní okraj 4 cm, okraj po straně listu 4,5 cm, okraj u hřbetu 2,5 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ací prostředky: inkoustové per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psané záznamy: nepoužívat techniky, které poškozují papír (vlepování fotografií či jiných dokumentů, výzdoba prováděná nevhodnými prostředky - fixy apod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závěru svazku vždy umístit rejstř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le § 2 zákona 132/2006 Sb. je možné rovně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hotovovat zápisy v elektronické podobě na </w:t>
      </w:r>
      <w:r>
        <w:rPr>
          <w:rFonts w:cs="Times New Roman" w:ascii="Times New Roman" w:hAnsi="Times New Roman"/>
          <w:sz w:val="28"/>
          <w:szCs w:val="28"/>
        </w:rPr>
        <w:t>počítači s následným tiskem číslovaných listů po uzavření každého kalendářního roku na trvanlivém papíře určeném pro dokumenty,12 které se zajistí vazbou. Tuto formu vedení kroniky jistě oc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ronikáři ve větších obcích a ve měste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onika vedená na počítači MUSÍ BÝT VŽDY VYTIŠTĚNA za každý </w:t>
      </w:r>
      <w:r>
        <w:rPr>
          <w:rFonts w:cs="Times New Roman" w:ascii="Times New Roman" w:hAnsi="Times New Roman"/>
          <w:sz w:val="28"/>
          <w:szCs w:val="28"/>
          <w:lang w:val="pl-PL"/>
        </w:rPr>
        <w:t>jednotlivý rok a zajištěna vazbo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ležitosti kroniky vedené elektronic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zaná kniha z volně vytištěných a očíslovaných listů formátu A4 nebo A3 (na základě odstavce 1, § 2 zákona č. 132/2006 Sb. jeden svazek tvoří zápis za jeden kalendářní ro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zba v deskách (kožených nebo plátěných), na nich nápis: Kronika, název obce, číslo svazku, popřípadě vyražený znak ob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ýtisk z počítače lze pořizovat na kvalitní jehličkové, inkoustové tiskárně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pír musí vyhovovat všem náležitostem podle normy ČSN ISO 9706 vyhlášky č. 646/2004 Sb., § 5, vydané Ministerstvem vnitra dne 13.12.2004 (§ 2 zákona 132/2006 Sb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uzdro: chránící před prachem, znečištěním a otěrem. Většinou kartónové, potažené plátn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závěru svazku vždy umístit rejstř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prava zápisů v kro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ykle jsou řazeny zápisy v ručně vedených obecních kronikách v tomto pořad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itulní lis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vní straně kroniky se vkusně vyznačí zvýrazněným (nebo i ozdobným) písmem Pamětní kniha (kronika) obce………, díl….. Vhodné je umístit na titulní stranu kroniky perokresbu významné dominanty obce nebo znak obce. Díl kroniky se většinou píše římskými číslicemi nebo i slovy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 dolní části titulního listu se umístí razítko obce a podpis starosty, případně členů rady zastupitelstva. Důležité je vyznačení počtu stran kroniky. Je uvedeno pod razítkem a podpisy formou: „Tato kniha obsahuje 400 stran, tj. čtyřista stran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šeobecný úvod,15 popis stavu obce k roku, kdy byla pamětní kniha založe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leduje na další straně kroniky za titulním listem. Obvykle obsahuje tyto čá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nformace o kronice – usnesení obecního zastupitelstva o založení kroniky, údaje o tom proč v obci kronika vedena nebyla nebo se ztratila. Uvedeno je jméno kronikáře a jeho spolupracovník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pis stavu obce k roku, kdy byla kronika založena. Obsahuje všeobecný popis, který má být výstižnou charakteristikou dané ob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loha obce a popis katast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e ob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a obce (historický vývoj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yvatelstvo – počet obyvatel (od počátků sčítání lidu 1850/1869 po současno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ka podle zaměstnání, národnosti, náboženství. Učitelé, faráři, lékaři, legionáři, odbojoví pracovníci, političtí vězňové, významní rodáci, osobnosti obce. Zaměstnání obyvatelstva, majetkové poměry (chudnutí, bohatnutí a jeho příčiny). Bytové pomě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če o chudé a nezaměstnané. Kriminali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odářské pomě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í a sociální pomě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ní infrastrukt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ý život v obci. Školství – druhy škol, jejich historie, počty žáků, další možnost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ání. Spolky a sdružení občanů, sportovní (Sokol, DTJ, Orel, fotbalové kluby…) a zájmové organizace (hasiči, včelaři, zahrádkáři, baráčníci, pěvecké a ochotnické  spolky…), politické strany (včetně výsledků voleb). Kdy a kým byly založeny, jejich historie a současná činnost. Kulturní zařízení – knihovna, kino, divadlo, muzeum, galerie, památník, archiv (jejich historie, současnost, významní pracovníci). Místní tradice a zvyky (slavení svátků, kroje, jazykové zvláštnosti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. Zápisy z období 1921 – 19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. Zápisy po roce 19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oučasné roční zápis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ejstří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ápisu podle § 3 zákona 132/2006 Sb. rozhoduje obec. Zápis do kroniky se podle uvedeného paragrafu pořizuje nejméně jedenkrát za kalendářní rok, takže je možné i průběžné psaní zá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psaní kroniky je důležité, aby její pisatel zůstal objektivní a nad věcí. Ideálním případem je,pokud kroniku píše člověk, který na obecním úřadě neprac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obře vedená kronika má být věrným, nezkreslujícím zrcadlem života obce ve všech jeho složkách, mravním svědomím současníků a pramenem spolehlivého pučení budoucích pokolení.“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rantišek Roubík v Příručce vlastivědné prá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 přípravě zápisů do kroniky kronikář shromažďuje postupně množství různých dokladů (fotografie, pohlednice, plakáty, pozvánky, mapy, výstřižky z novin, videonahrávky, zvukovou a elektronickou dokumentaci, písemná svědectví pamětníků a různé další dokumenty ze života v obci). Tyto materiály se nesmí do kroniky vlepovat, protože lepidlo porušuje listy kroniky a vlepené doklady by svým rozsahem mohly poškodit vazbu kroniky. Z toho důvodu jsou tyto doklady součástí příloh ke kronice, jejichž evidenci vede kronikář stejně pečlivě jako zápis do samotné kron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1:00Z</dcterms:created>
  <dc:creator>Jirka</dc:creator>
  <dc:description/>
  <dc:language>en-US</dc:language>
  <cp:lastModifiedBy>Jirka</cp:lastModifiedBy>
  <dcterms:modified xsi:type="dcterms:W3CDTF">2011-12-30T10:21:00Z</dcterms:modified>
  <cp:revision>1</cp:revision>
  <dc:subject/>
  <dc:title/>
</cp:coreProperties>
</file>