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t č.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Iulius Caesar - De bello Galli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rgetorix mortuus est, qui apud Helvetios longe nobilissimus et ditissimus fuerat. Post eius mortem nihilo minus Helvetii id, quod constituerant, facere conati sunt et e finibus suis exierunt. Quod ad eam rem per tempus longum parati erant, oppida sua omnia, numero ad duodecim, vicos quadrigentos et reliqua aedificia privata incenderunt, frumentum omne combusserun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 gente Helvetiorum et Rauraci, Latobrigi Tulingique profecti sunt, qui a Helvetiis persuasi erant vicos atque oppida sua excedere. Brevi tempore una (communiter) Boios finitimos, qui trans Rhenum incoluerant et in agrum Noricum transierant, ad se socios adsciveru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16:00Z</dcterms:created>
  <dc:creator>Pavlína Mazáčová</dc:creator>
  <dc:description/>
  <cp:keywords/>
  <dc:language>en-US</dc:language>
  <cp:lastModifiedBy>Pavlína Mazáčová</cp:lastModifiedBy>
  <dcterms:modified xsi:type="dcterms:W3CDTF">2012-03-04T21:00:00Z</dcterms:modified>
  <cp:revision>3</cp:revision>
  <dc:subject/>
  <dc:title>Text č</dc:title>
</cp:coreProperties>
</file>