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ANGLICKÁ REVOLUCE – buržoazní nebo puritánsk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Přelom 15. a 17.st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Anglie – významné mezinárodní postavení, stabilní vnitropolitická situace, hospodářská prosperita, ušetřena dlouhých období vnitřních i vnějších válek. Angličtí obchodníci byli jako jediní v Evropě tehdy schopni konkurovat Nizozem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 xml:space="preserve">Náboženství </w:t>
      </w:r>
      <w:r>
        <w:rPr>
          <w:rFonts w:cs="Times New Roman" w:ascii="Times New Roman" w:hAnsi="Times New Roman"/>
          <w:sz w:val="24"/>
          <w:szCs w:val="24"/>
          <w:lang w:val="cs-CZ"/>
        </w:rPr>
        <w:t>– Anglikánské, od r. 1534 – zavedeno Tudorovci (Jindřich VIII.), blízké katolictví, dále presbyteriánské – puritánské (kalvínské). Zůstávalo ale v rámci anglikánské církve a chtělo ji očistit, dále independentské – nezávislé, odštěpilo se od presbyteriánství a hlásalo autonomii jednotlivých obc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drazem hospodářské situace – okázalý život královského dvo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Na počátku 17. století –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Stuartovci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Jakub I. (1603-1625), ve Skotsku jako Jakub VI.,  </w:t>
      </w:r>
      <w:r>
        <w:rPr>
          <w:rFonts w:cs="Times New Roman" w:ascii="Times New Roman" w:hAnsi="Times New Roman"/>
          <w:sz w:val="24"/>
          <w:szCs w:val="24"/>
          <w:lang w:val="cs-CZ"/>
        </w:rPr>
        <w:t>první představitel personální unie anglicko – skotské,   syn skotské královny Marie Stuartovny, vede kompromistickou zahraniční politiku,  kritizován poté, co odmítl pomoc svému zeti Fridrichu Falckému v boji proti Habsburkům.  Střet krále a parlamentu – král přesvědčoval parlament o božích právech a dědičnosti králů. Král odpovídal pouze Bohu, ne zákonům, neboť sám byl zákon. Sněmovna tím uražena, královy aktivity blokovala, a král odpovídal tím, že od r. 1611 parlament téměř nesvoláv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ážnější vnitropolitická krize – za Jakubova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syna Karla I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1625-1649). Jeho manželka – katolička, nejmladší dcera fr. Krále Jindřicha IV. – Jindřiška Marie, denně se modlící za katolické mučedníky, ovšem jinak pěkný vzta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Parlament zvolený 1628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(zasedl v něm i Cromwell) se odlišoval od těch předešlých – byl mnohem vypjatější, odhodlanější a ihned po svém sejití sepsal a předložil králi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Petition of Right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(petici za právo), ve které se dovolával zásad Velké listiny svobod. V ní přesně definovány hranice mezi královskou mocí a mocí zákona, dále připomenuto, že král nemůže vypisovat daně bez souhlasu parlamentu. Král nechtěl, ale nakonec podepsal, když se k Dolní sněmovně přidali i lord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Karel I. se pokusil posílit moc panovníka na úkor práv parlamentu a pokračoval v nekoncepční politice otce.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1629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e poslanci proti tomu postavili, Karel I. je rozpustil a dále nesvolával, i když se tím pádem musel obejít bez příjmů z řádných daní (k nimž dával souhlas parlament). Oporou krále – vysoká aristokracie, biskupové, loajální též obchodní společnosti. Namísto daní byli ochotni platit mimořádné dávk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ponentem proti královskému dvoru se stala skupina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nespokojenců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tzv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. puritáni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kalvinisté, z řad venkovské a střední šlechty. Kritizovali okázalost dvora  i divadlo – urážka Boha a pravého náboženství, anglikánští biskupové = služebníci ďáb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bsolutistické postoje Karla I., odmítali z důvodu – politických, hospodářských, náboženský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Vlastní revoluce (1640-166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Relativně poklidnými vodami pohnulo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povstání ve Skotsku roku 1639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Král se dostal do finanční tísně a byl nucen svolat parlament. Nespokojenci se chopili této příležitosti, aby prosadili do parlamentu početné zástupce –nakonec získali těsnou většinu. Parlament  se sešel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13. dubna 1640,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opoziční skupina včela s Johnem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Pymem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odmítla královu žádost o peníze. Revoluční puritánský tábor však  nebyl myšlenkově jednotn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- presbyteriáni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měli většinu, byli ochotni s králem uzavřít komprom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- independenti </w:t>
      </w:r>
      <w:r>
        <w:rPr>
          <w:rFonts w:cs="Times New Roman" w:ascii="Times New Roman" w:hAnsi="Times New Roman"/>
          <w:sz w:val="24"/>
          <w:szCs w:val="24"/>
          <w:lang w:val="cs-CZ"/>
        </w:rPr>
        <w:t>– králi nedůvěřovali, poslanecká menšina, ale rozhodující pozice mezi důstojníky.  Jejich cíl: král se musí podrobit požadavkům parlament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- levelelleři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- rovnostáři radikální, vypracovali návrh ústavy pro Anglii, tzv.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Dohodu lidu</w:t>
      </w:r>
      <w:r>
        <w:rPr>
          <w:rFonts w:cs="Times New Roman" w:ascii="Times New Roman" w:hAnsi="Times New Roman"/>
          <w:sz w:val="24"/>
          <w:szCs w:val="24"/>
          <w:lang w:val="cs-CZ"/>
        </w:rPr>
        <w:t>, politická práva se podle ní měla rozšířit na všechny nezávislé muž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diggeři </w:t>
      </w:r>
      <w:r>
        <w:rPr>
          <w:rFonts w:cs="Times New Roman" w:ascii="Times New Roman" w:hAnsi="Times New Roman"/>
          <w:sz w:val="24"/>
          <w:szCs w:val="24"/>
          <w:lang w:val="cs-CZ"/>
        </w:rPr>
        <w:t>– kopáči – všichni pracovat, stejný majetek, prá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5. května1640 král parlament rozpustil – tzv.  KRÁTKÝ PARLAMENT (Short)(trval dva měsíc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Nedlouho poté obnoveny boje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ve Skotsku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Svolán nový parlament, ještě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radikálnější – DLOUHÝ (Long Parliament),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asedal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až do roku 1653(55)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Prosadil si, že o rozpuštění může rozhodnout pouze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většin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němovny.  Král je chtěl dát pozatýkat, ale na jejich stranu se postavil londýnský lid.  1641 se vzbouřilo i katolické Irsko. Ze strany parlamentu byla Karlu I. zaslána tzv. Great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Remonstrance – Velká remonstrac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1641) – zahrnovala vše, co bylo králi vytýká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dejít byl nucen král – do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Oxfordu (hlavní stan krále),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odkud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v létě 1642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ahájil válku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proti parlamentu </w:t>
      </w:r>
      <w:r>
        <w:rPr>
          <w:rFonts w:cs="Times New Roman" w:ascii="Times New Roman" w:hAnsi="Times New Roman"/>
          <w:sz w:val="24"/>
          <w:szCs w:val="24"/>
          <w:lang w:val="cs-CZ"/>
        </w:rPr>
        <w:t>(armádu vedl jako vrchní velitel Ruprecht falcký, syn zimního krále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Nejdříve převaha královské armád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problém ale nedostatek peněz), změna nastala, když jeden z puristánských poslanců (independent), drobný šlechtic z východní anglie a  statkář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Oliver Cromwell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ostavil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armádu nového typu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tj. ukázněných a dobře vycvičených dobrovolníků. Pořádek, tuhá kázeň, elitní jednotky – Železné boky - IronsidesPodíl na rozhodování měli i prostí vojáci, prostřednictvím zástupců. Nejdříve vítězství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u Marston Mooru 2.7.1644 (severní anglie, poblíž Yorku)</w:t>
      </w:r>
      <w:r>
        <w:rPr>
          <w:rFonts w:cs="Times New Roman" w:ascii="Times New Roman" w:hAnsi="Times New Roman"/>
          <w:sz w:val="24"/>
          <w:szCs w:val="24"/>
          <w:lang w:val="cs-CZ"/>
        </w:rPr>
        <w:t>. V lednu 1645 přijal parlament Cromwellův návrh na reorganizaci armády. 1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6.6. 1645 u Naseby (severně u oxfordu) – rozhodující -  tato armáda drtivě  zvítězila a Karel I. kapituloval </w:t>
      </w:r>
      <w:r>
        <w:rPr>
          <w:rFonts w:cs="Times New Roman" w:ascii="Times New Roman" w:hAnsi="Times New Roman"/>
          <w:sz w:val="24"/>
          <w:szCs w:val="24"/>
          <w:lang w:val="cs-CZ"/>
        </w:rPr>
        <w:t>– velké ztráty – dělostřelectvo a 5 tis. mužů. Nová armáda následně rozprášila radikání skupiny revolucionářů a také likvidovala další centra roayalist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Hlavní síla v zemi –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armád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z části ovlivněná levelerskými názory. 1647 –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program dohoda lidu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požadavek zřízení republiky, odluka církve od státu, volební právo pro všechny svobodné muže. Radikální názory ale brzy vytlačeny, jednání narušil také králův útěk z Londýna. Navázal spojení se Skoty, kterým se snažil přislíbit uznání presbyteriánů a znovu zahájil tažení proti parlamen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koti ho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r. 1647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vydali - prodali za 400 tisíc liber šterlingů. Králi se ale podařilo utéc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1647-48 – druhá občanská válk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efinitivní porážka roku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1648 u Prestonu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Poté král odvezen do Londýna a souzen. Nově vytvořená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armádní rad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odmítla  všechna rozhodnutí parlamentu – místo toho  1649- independentská parlamentní čistka. Po ní hovoříme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o KUSÉM parlamentu </w:t>
      </w:r>
      <w:r>
        <w:rPr>
          <w:rFonts w:cs="Times New Roman" w:ascii="Times New Roman" w:hAnsi="Times New Roman"/>
          <w:sz w:val="24"/>
          <w:szCs w:val="24"/>
          <w:lang w:val="cs-CZ"/>
        </w:rPr>
        <w:t>– zbyla v něm asi stovka independentských přívrženců, kteří mu odhlasovali vše, co potřebov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Král se ocitl v roli zrádce a škůdce. Byl odsouzen a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30. ledna 1649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a  popraven před White Hal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prvé  v evropských dějinách parlament rozhodl o smrti panovníka, poprvé a naposled v anglických dějinách byla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vyhlášena REPUBLIKA _ Commonswealth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 (v březnu – zrušena sněmovna lordů i královský úřad)–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odpor monarchií, v 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Irsku a Skotsku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vyhlásili novým králem Karlova syna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Karla, </w:t>
      </w:r>
      <w:r>
        <w:rPr>
          <w:rFonts w:cs="Times New Roman" w:ascii="Times New Roman" w:hAnsi="Times New Roman"/>
          <w:sz w:val="24"/>
          <w:szCs w:val="24"/>
          <w:lang w:val="cs-CZ"/>
        </w:rPr>
        <w:t>reakce na podrobení do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cs-CZ"/>
        </w:rPr>
        <w:t>, ovšem Karel II. záhy poraž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Cromwelll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nejdříve upevnil pozice v Anglii – vypořádání se s diggery,  dokonce r. 1649 poddání Irů a v červnu 1650 tažení proti Skotům – porazil syna Karla, obsadil Edinburgh a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v září 1651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řivtělil Skotsko k Angli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pora zahraničního obchodu – vybudoval silné loďstv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ále vydal nařízení, tzv.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navigační akta (9.10.1651)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výrobky z mimoevropských zemí a jejich kolonií dovolil dovážet anglickým lodím  nebo na lodích zemí,  z nichž výrobek pocházel –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merkantilistická politika</w:t>
      </w:r>
      <w:r>
        <w:rPr>
          <w:rFonts w:cs="Times New Roman" w:ascii="Times New Roman" w:hAnsi="Times New Roman"/>
          <w:sz w:val="24"/>
          <w:szCs w:val="24"/>
          <w:lang w:val="cs-CZ"/>
        </w:rPr>
        <w:t>. To vedlo k vyhlášení války ze strany Nizozemí roku 1652, ale postupně převaha Anglii 1654 donuceni Nizozemci uznat navigační akta, též Portugalsko, Švédsk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Rostoucí úspěch a popularita – 20. dubna 1653 nechal Cromwell rozehnat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kusý parlament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ze svých stoupenců tzv.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Malý parlament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, též parlament svatých (puritánů) – předal všechny moci Cromwellov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12. prosince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1653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ovšem parlament odstoupil a celá moc  se přešla do  rukou Cromwella –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lord protektor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Anglii, Skotska a Irska  a doživotně byl prohlášen za hlavu republiky.  V nedemokratickém systému sice zvolen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nový parlament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když ale vystoupila proti Cromwellovi opozice – v lednu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1655 rozpuštěn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a nastolena otevřená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vojenská a náboženská - puritánská diktatura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K obhajování navigačních akt vojenskou cestou potřeba peníze, v září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1656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volán nový parlament, poslanci chtěli za finance obnovení státní církve a království + obnovení horní sněmovny Lordů. Neshody – opět rozpuštěn v 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únoru 165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3. září 1658 Cromwell umírá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na malárii, slabá vláda jeho syna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Richard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epizoda, v květnu 1659 jej poslanci sesadi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dnikatelské vrstvy i měšťané nakloněni obnově monarchie- Obnovy se ujal velitel skotské armády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generál Monck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V prosinci 1659 vtáhl do Londýna, obnovil starý volební řád parlamentu, převažovali následně monarchisté. V květnu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1660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na trůn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Karel II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syn popraveného, vyrovnal se těmi, co hlasovali pro smrt otce – oběšeny i ostatky Cromwella.  Před nástupem podepsal řadu podmínek parlamentu ale na konci vlády – snaha o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absolutismus, dle vzoru absolutistických dvorů v Evropě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Další střet s parlamentem – měl i pozitivní výsledky pro obyvatele. Např. byl vydán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Habeas Corpus Act - 1679)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který stanovil, že nikoho nelze věznit bez doloženého obvinění.  Spory o nástupnictví vedly k rozpuštění parlamentu a anglický národ se rozdělil na dvě politické strany, které existují dodnes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whigy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(liberály) a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tory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konzervativce).  1679 zvítězili v parlamentních volbách whigové, ale nepodařilo se jim zabránit nástupnictví Jakuba II.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1685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nastoupil Karlův bratr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Jakub II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1685-88(katolík), který se netajil tím, že chce v zemi obnovit katolictví a nastolit absolutismus. Parlament proti, roku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1688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došlo k nekrvavé revoluci, kdy parlament, resp. whigové, ale i někteří toryové  sesadil Jakuba z trůnu a povolal na něj jeho sestru Marii, provdanou za nizozemského místodržícího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Viléma III. Oranžského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SLAVNÁ REVOLUCE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Vilém III. (s manželkou Marií Stuartovnou spoluvladaři) Patří k nejvýznamnějším evropským osobnostem XVII. století, jeden z autorů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teorie evropské rovnováhy. </w:t>
      </w:r>
      <w:r>
        <w:rPr>
          <w:rFonts w:cs="Times New Roman" w:ascii="Times New Roman" w:hAnsi="Times New Roman"/>
          <w:sz w:val="24"/>
          <w:szCs w:val="24"/>
          <w:lang w:val="cs-CZ"/>
        </w:rPr>
        <w:t>Královský pár podepsal řadu listin, které jsou dodnes součástí ústavního pořádku V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1689 - Zákon o právech (Bill of Righs</w:t>
      </w:r>
      <w:r>
        <w:rPr>
          <w:rFonts w:cs="Times New Roman" w:ascii="Times New Roman" w:hAnsi="Times New Roman"/>
          <w:sz w:val="24"/>
          <w:szCs w:val="24"/>
          <w:lang w:val="cs-CZ"/>
        </w:rPr>
        <w:t>) – král nesmí pod žádnou záminkou zasahovat do základních zákonů království, parlament bude jednou ročně hlasovat o státním rozpočtu, v jehož rámci bude schvalován i rozpočet pro armádu. Roku 1694 bylo uzákoněno, že parlament bude svoláván nejméně jednou za tři roky.= Anglie konstituční monarchi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ále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zákon o toleranci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ukládal náboženskou snášenlivost, ale přednostní postavení měla anglikánská církev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 smrti Marie Vilém sám, bez dědiců, vládu převzala Mariina sestra  Anna – poslední Stuartovna (1702-1714), provdaná za dánského prince Jiřího.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1707 – splynutí Anglie a Skotska v jedinou Britskou říši  (Spojené království Velké Británie) </w:t>
      </w:r>
      <w:r>
        <w:rPr>
          <w:rFonts w:cs="Times New Roman" w:ascii="Times New Roman" w:hAnsi="Times New Roman"/>
          <w:sz w:val="24"/>
          <w:szCs w:val="24"/>
          <w:lang w:val="cs-CZ"/>
        </w:rPr>
        <w:t>se společným parlamentem a společnou správo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ak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hannoverská dynasti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Jiří I.-III. (18. st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vní anglická revoluce odlišnost od ryze občanských revolucí z mladší doby, zůstala zachována idea nadřazenosti zastupitelského orgánu vůči panovníkov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sílena koloniální expanze Anglie a byla otevřena cesta vytvořit z ní světové impériu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spacing w:before="0" w:after="200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5551170" cy="351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04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  <w:lang w:val="de-DE"/>
    </w:rPr>
  </w:style>
  <w:style w:type="character" w:styleId="ZpatChar">
    <w:name w:val="Zápatí Char"/>
    <w:basedOn w:val="Standardnpsmoodstavce"/>
    <w:qFormat/>
    <w:rPr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0:55:00Z</dcterms:created>
  <dc:creator>Jirka</dc:creator>
  <dc:description/>
  <cp:keywords/>
  <dc:language>en-US</dc:language>
  <cp:lastModifiedBy>Jirka</cp:lastModifiedBy>
  <cp:lastPrinted>2012-04-02T09:45:00Z</cp:lastPrinted>
  <dcterms:modified xsi:type="dcterms:W3CDTF">2012-05-25T06:55:00Z</dcterms:modified>
  <cp:revision>6</cp:revision>
  <dc:subject/>
  <dc:title/>
</cp:coreProperties>
</file>