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0"/>
      </w:tblGrid>
      <w:tr>
        <w:trPr>
          <w:trHeight w:val="5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STŘEDA 23. 5. UČ. 58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9:00-9: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 Vendula Jankechov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 Petra Šamalíkov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 Pavla Bednárikov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9:20-9: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 Monika Šmardov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 Radka Halouskov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 Karolína Kubátov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9:40-10: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0:00-10: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0:20-10: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0"/>
      </w:tblGrid>
      <w:tr>
        <w:trPr>
          <w:trHeight w:val="5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ÚTERÝ 5. 6. UČ. 4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9:00-9: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 Jiřina Brablcov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9:20-9: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9:40-10: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0:00-10: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 Libuše Škorpíkov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0:20-10: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0"/>
      </w:tblGrid>
      <w:tr>
        <w:trPr>
          <w:trHeight w:val="5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ÚTERÝ 12. 6. UČ. 56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3:00-13: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3:20-13: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3:40-14: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4:00-14: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4:20-14: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0"/>
      </w:tblGrid>
      <w:tr>
        <w:trPr>
          <w:trHeight w:val="5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ÚTERÝ 26. 6. UČ. 54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3:00-13: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3:20-13: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3:40-14: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4:00-14: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4:20-14: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2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E26B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1417" w:footer="0" w:bottom="141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7:00Z</dcterms:created>
  <dc:creator>Novotná</dc:creator>
  <dc:description/>
  <cp:keywords/>
  <dc:language>en-US</dc:language>
  <cp:lastModifiedBy>Novotná</cp:lastModifiedBy>
  <cp:lastPrinted>2012-05-14T14:25:00Z</cp:lastPrinted>
  <dcterms:modified xsi:type="dcterms:W3CDTF">2012-05-14T16:46:00Z</dcterms:modified>
  <cp:revision>6</cp:revision>
  <dc:subject/>
  <dc:title/>
</cp:coreProperties>
</file>