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TEST DES LEÇONS 11 ET 12</w:t>
      </w:r>
    </w:p>
    <w:p>
      <w:pPr>
        <w:pStyle w:val="Normal"/>
        <w:jc w:val="both"/>
        <w:rPr>
          <w:b/>
          <w:b/>
          <w:lang w:val="fr-FR"/>
        </w:rPr>
      </w:pPr>
      <w:r>
        <w:rPr>
          <w:b/>
          <w:lang w:val="fr-FR"/>
        </w:rPr>
      </w:r>
    </w:p>
    <w:p>
      <w:pPr>
        <w:pStyle w:val="Normal"/>
        <w:jc w:val="both"/>
        <w:rPr/>
      </w:pPr>
      <w:r>
        <w:rPr/>
        <w:t>1. Complétez le tableau suivant (30) :</w:t>
      </w:r>
    </w:p>
    <w:tbl>
      <w:tblPr>
        <w:tblW w:w="9250" w:type="dxa"/>
        <w:jc w:val="left"/>
        <w:tblInd w:w="-113" w:type="dxa"/>
        <w:tblLayout w:type="fixed"/>
        <w:tblCellMar>
          <w:top w:w="0" w:type="dxa"/>
          <w:left w:w="108" w:type="dxa"/>
          <w:bottom w:w="0" w:type="dxa"/>
          <w:right w:w="108" w:type="dxa"/>
        </w:tblCellMar>
      </w:tblPr>
      <w:tblGrid>
        <w:gridCol w:w="2303"/>
        <w:gridCol w:w="2303"/>
        <w:gridCol w:w="2303"/>
        <w:gridCol w:w="2303"/>
        <w:gridCol w:w="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ini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 sg. futur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ini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 sg. futur simple</w:t>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het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quér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el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o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tend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voi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fér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lu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sseoi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evo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o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joindr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eill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w:t>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ér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êtr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suy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lo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ig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voi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r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ll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w:t>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ttoy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euv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w:t>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mouvo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bl>
    <w:p>
      <w:pPr>
        <w:pStyle w:val="Normal"/>
        <w:jc w:val="both"/>
        <w:rPr>
          <w:b/>
          <w:b/>
          <w:lang w:val="fr-FR"/>
        </w:rPr>
      </w:pPr>
      <w:r>
        <w:rPr>
          <w:b/>
          <w:lang w:val="fr-FR"/>
        </w:rPr>
      </w:r>
    </w:p>
    <w:p>
      <w:pPr>
        <w:pStyle w:val="Normal"/>
        <w:jc w:val="both"/>
        <w:rPr>
          <w:lang w:val="fr-FR"/>
        </w:rPr>
      </w:pPr>
      <w:r>
        <w:rPr>
          <w:b/>
          <w:u w:val="single"/>
          <w:lang w:val="fr-FR"/>
        </w:rPr>
        <w:t>2. Complétez par le futur simple ou par le futur antérieur (23) :</w:t>
      </w:r>
    </w:p>
    <w:p>
      <w:pPr>
        <w:pStyle w:val="Normal"/>
        <w:jc w:val="both"/>
        <w:rPr>
          <w:lang w:val="fr-FR"/>
        </w:rPr>
      </w:pPr>
      <w:r>
        <w:rPr>
          <w:lang w:val="fr-FR"/>
        </w:rPr>
        <w:t>Demain, elle (1 - se lever) dès que le réveil (2 – sonner) et (3 – aller) préparer le petit-déjeuner. Quand elle (4 – mettre) le petit-déjeuner en route, elle (5 – aller) réveiller ses enfants et son mari. Dès que les enfants (6 – sortir) de leur lit et que son mari (7 - s’installer) à table, elle leur (8 – servir) leur petit-déjeuner. Quand ils (9 - déjeuner), elle (10 – donner) un coup de balai et d’aspirateur dans l’appartement, puis (11 – faire) un brin de toilette, (12 – laver) du linge, le (13 – mettre) à sécher et (14 – s’habiller). Quand elle (15 – s’habiller), elle (16 – enfiler) leur manteau à ses enfants et (17 – conduire) l’un à la crèche et l’autre à l’école. Aussitôt qu’elle les (18 – déposer), elle (19 – courir) attraper son bus. Une fois qu’elle (20 – monter) dans le bus, elle (21 – avoir) peut-être quelques minutes de tranquillité. Arrivée dans son bureau, elle (22 – taper) le courrier en retard jusqu’à 6 heures et à 6 heures, sa journée de bureau (23 – être finie). Mais pas sa journée de travail !</w:t>
      </w:r>
    </w:p>
    <w:p>
      <w:pPr>
        <w:pStyle w:val="Normal"/>
        <w:jc w:val="both"/>
        <w:rPr>
          <w:lang w:val="fr-FR"/>
        </w:rPr>
      </w:pPr>
      <w:r>
        <w:rPr>
          <w:lang w:val="fr-FR"/>
        </w:rPr>
      </w:r>
    </w:p>
    <w:p>
      <w:pPr>
        <w:pStyle w:val="Normal"/>
        <w:jc w:val="both"/>
        <w:rPr>
          <w:b/>
          <w:b/>
          <w:u w:val="single"/>
          <w:lang w:val="fr-FR"/>
        </w:rPr>
      </w:pPr>
      <w:r>
        <w:rPr>
          <w:b/>
          <w:u w:val="single"/>
          <w:lang w:val="fr-FR"/>
        </w:rPr>
        <w:t>3. Pour exprimer l’idée d’avenir dans les phrases suivantes, choisissez entre : le présent, le futur proche et le futur simple (23) :</w:t>
      </w:r>
    </w:p>
    <w:p>
      <w:pPr>
        <w:pStyle w:val="Normal"/>
        <w:jc w:val="both"/>
        <w:rPr>
          <w:lang w:val="fr-FR"/>
        </w:rPr>
      </w:pPr>
      <w:r>
        <w:rPr>
          <w:lang w:val="fr-FR"/>
        </w:rPr>
        <w:t>Ce jour-là, Annie était inquiète, elle craignait une catastrophe et elle n’arrêtait pas de répéter : Il (1 – se passer) quelque chose de terrible. - Vous discuter de mariage, certains sont pour et d’autres contre. Marie qui est très traditionnaliste déclare soudain : Moi, je (2 – se marier) à l’église, et en blanc ! Jacques, qui est un fiancé sérieux et organisé dit : Moi, je (3 - se marier) dans trois ans, après mes études. – Vous demandez des nouvelles de Sophie et on vous apprend qu’elle a des projets, sérieux mais pas définitif, de séjour aux USA : Elle (4 – partir) aux USA en avril. – Vous voulez avoir d’urgence MM. Dupont et Durand mais leur secrétaire vous répond que c’est impossible : Désolé, monsieur, mais ils (5 – prendre) le train dans une heure. – Votre fils a oublié sa clé et, derrière la porte, il vous crie de lui ouvrir. Que lui répondrez-vous ? J’(6 – ouvrir), mon chéri. – Vous dînez chez une amie qui a l’air très fatiguée. Au moment de faire la vaisselle, vous vous proposez : Laisse, je (7 – faire). Vous êtes journaliste à la météo, vous savez qu’on attend de la pluie pour demain. Comment l’annoncez-vous à la télé : Pas de chance demain : il (8 – pleuvoir) sur toute la France. – Votre mère, qui a écouté la météo, vous voit partir sans parapluie ; elle vous dit : Prends ton parapluie, mon chéri, (9 - pleuvoir). – Monsieur Dupont ne vient pas chaque jour à la même heure au bureau. Personne ne connaît ses horaires précisément. Vous voulez le voir et on vous répond : Il n’est pas encore là, mais il (10 – venir) dans la matinée. – Vous attendez un coup de téléphone de votre mari qui est en voyage mais votre fille veut aller au cinéma avec vous tout de suite. Vous lui dites : Ma chérie, je ne peux pas sortir maintenant, ton père (11 - téléphoner). Très en colère elle vous répond : Et après ? S’il ne te trouve pas, il (12 – rappeler). – Vous espérez un coup de téléphone de votre petit ami, avec qui vous vous êtes disputée. Votre amie Sophie est désolée de vous voir triste et elle dit : Allons, ne t’inquiète pas, il (13 – téléphoner). Votre amie Christine est furieuse que vous restiez là à attendre : Tu ferais mieux de sortir, tu sais bien qu’il (14 – ne pas téléphoner) ! – Vous racontez à quelqu’un votre programme pour la soirée : Je (15 – aller) au cinéma, ensuite (16 – dîner) au restaurant avec des amis. – Vous ne connaissez pas encore la Grèce mais vous voulez la visiter un jour ou l’autre : Je ne sais pas quand je (17 – pouvoir) aller en Grèce, mais je (18 – visiter) ce pays. – Vous avez décidé depuis longtemps votre programme pour vos prochaines vacances. Vous rêvez d’y être déjà : Cet été, nous (19 – partir) en Grèce. Vous avez des projets pour cet été ? Oui, nous (20 – voyager) en Grèce. – Quelqu’un vous demande son chemin dans la rue. Vous le lui expliquez : Vous (21 – prendre) la première rue à gauche. Puis, vous (22 – traverser) le jardin jusqu’à la fontaine et là vous (23 – demander) à quelqu’un d’autre.</w:t>
      </w:r>
    </w:p>
    <w:p>
      <w:pPr>
        <w:pStyle w:val="Normal"/>
        <w:jc w:val="both"/>
        <w:rPr>
          <w:lang w:val="fr-FR"/>
        </w:rPr>
      </w:pPr>
      <w:r>
        <w:rPr>
          <w:lang w:val="fr-FR"/>
        </w:rPr>
      </w:r>
    </w:p>
    <w:p>
      <w:pPr>
        <w:pStyle w:val="Normal"/>
        <w:jc w:val="both"/>
        <w:rPr/>
      </w:pPr>
      <w:r>
        <w:rPr>
          <w:b/>
          <w:u w:val="single"/>
          <w:lang w:val="fr-FR"/>
        </w:rPr>
        <w:t>4. Mettez les phrases suivantes à la forme passive (12) :</w:t>
      </w:r>
    </w:p>
    <w:p>
      <w:pPr>
        <w:pStyle w:val="Normal"/>
        <w:jc w:val="both"/>
        <w:rPr>
          <w:lang w:val="fr-FR"/>
        </w:rPr>
      </w:pPr>
      <w:r>
        <w:rPr>
          <w:lang w:val="fr-FR"/>
        </w:rPr>
        <w:t xml:space="preserve">1) La police avait déjà arrêté de nombreux manifestants. 2) La municipalité va fermer la piscine. 3) Ce tribunal condamne toujours lourdement les accusés. 4) Les ravisseurs ont abandonné l’enfant au bord de la route. 5) Mon aïeul a construit cette maison en 1875. 6) L’entreprise réembauchera les ouvrières licenciées il y a un mois. 7) Le ministre vient d’annoncer le blocage des prix. 8) Cette nouvelle proposition de travail me tente beaucoup. 9) Je croyais que le mauvais temps retarderait l’arrivée de l’avion. 10) Je ne savais pas que son professeur avait puni Jacques. 11) Nous vous avertirons quand le gouvernement aura donné son accord. 12) Il est inadmissible qu’aucun des passagers n’ait secouru la jeune fille. </w:t>
      </w:r>
    </w:p>
    <w:p>
      <w:pPr>
        <w:pStyle w:val="Normal"/>
        <w:jc w:val="both"/>
        <w:rPr>
          <w:lang w:val="fr-FR"/>
        </w:rPr>
      </w:pPr>
      <w:r>
        <w:rPr>
          <w:lang w:val="fr-FR"/>
        </w:rPr>
      </w:r>
    </w:p>
    <w:p>
      <w:pPr>
        <w:pStyle w:val="Normal"/>
        <w:jc w:val="both"/>
        <w:rPr>
          <w:b/>
          <w:b/>
          <w:u w:val="single"/>
          <w:lang w:val="fr-FR"/>
        </w:rPr>
      </w:pPr>
      <w:r>
        <w:rPr>
          <w:b/>
          <w:u w:val="single"/>
          <w:lang w:val="fr-FR"/>
        </w:rPr>
        <w:t>5. Mettez les phrases suivante à la forme active (12) :</w:t>
      </w:r>
    </w:p>
    <w:p>
      <w:pPr>
        <w:pStyle w:val="Normal"/>
        <w:jc w:val="both"/>
        <w:rPr>
          <w:lang w:val="fr-FR"/>
        </w:rPr>
      </w:pPr>
      <w:r>
        <w:rPr>
          <w:lang w:val="fr-FR"/>
        </w:rPr>
        <w:t>1) Chaque année la fête est annoncée par de grandes affiches. 2) Les enfants étaient paralysés par la peur. 3) Les enfant sont comblés des cadeaux par leur grand-mère. 4) Les élèves seront accompagnés par tous leurs professeurs. 5) Cette maison a été construite par les apprentis maçons. 6) Les enfants ont été vaccinés par le médecin. 7) Ce roman a été écrit par un jeune écrivain inconnu. 8) Le règlement intérieur devra être rédigé par la directrice. 9) Les étudiants seront invités à une réception par le maire de la ville. 10) Les réfugiés seront pris en charge par la municipalité. 11) L’autorisation de résidence leur a été accordée par la préfecture. 12) Plusieurs tonnes de fruits ont été jetées sur l’autoroute par les agriculteurs en colère.</w:t>
      </w:r>
    </w:p>
    <w:p>
      <w:pPr>
        <w:pStyle w:val="Normal"/>
        <w:jc w:val="both"/>
        <w:rPr>
          <w:lang w:val="fr-FR"/>
        </w:rPr>
      </w:pPr>
      <w:r>
        <w:rPr>
          <w:lang w:val="fr-FR"/>
        </w:rPr>
      </w:r>
    </w:p>
    <w:p>
      <w:pPr>
        <w:pStyle w:val="Normal"/>
        <w:jc w:val="both"/>
        <w:rPr>
          <w:b/>
          <w:b/>
          <w:u w:val="single"/>
          <w:lang w:val="fr-FR"/>
        </w:rPr>
      </w:pPr>
      <w:r>
        <w:rPr>
          <w:b/>
          <w:u w:val="single"/>
          <w:lang w:val="fr-FR"/>
        </w:rPr>
        <w:t>6. Actif (A) ou passif (P) ?</w:t>
      </w:r>
    </w:p>
    <w:p>
      <w:pPr>
        <w:pStyle w:val="Normal"/>
        <w:jc w:val="both"/>
        <w:rPr>
          <w:lang w:val="fr-FR"/>
        </w:rPr>
      </w:pPr>
      <w:r>
        <w:rPr>
          <w:lang w:val="fr-FR"/>
        </w:rPr>
        <w:t xml:space="preserve">1) Cette émission a beaucoup plus à mes amis. 2) Le président est élu par tous les Français. 3) Le garage de mes parents était encombré par de vieilles bicyclettes. 4) Cette bague a appartenu à ma grand-mère. 5) Ce terrain va être aménagé en terrain de sport par la municipalité. 6) L maison de M. Bart a été vendue aux enchères. 7) Les vendanges sont faites au mois d’octobre. 8) On a installé un interphone dans notre immeuble. 9) Mes amis m’enverront bientôt les photos de nos vacances. 10) La voiture a renversé le cycliste. 11) Tous les enfants sont venus à temps pour décorer le sapin de Noël. 12a,b) Mes voisins sont descendus pour poursuivre le voleur qui était entré chez moi. 13) Le témoin sera interrogé par le juge. 14) L’accusé a été condamné à deux ans de prison.  15) Le conflit sera évité dans le Moyen-Orient. 16) Le vin blanc doit se boire frais. 17) Ce château est entièrement entouré d’eau. 18) Ce tableau de Picasso s’est vendu un million d’euros. 19) Elle est venue à la soirée accompagnée du maire de la ville. 20) Il est devenu un médecin renommé. </w:t>
      </w:r>
    </w:p>
    <w:p>
      <w:pPr>
        <w:pStyle w:val="Normal"/>
        <w:jc w:val="both"/>
        <w:rPr>
          <w:lang w:val="fr-FR"/>
        </w:rPr>
      </w:pPr>
      <w:r>
        <w:rPr>
          <w:lang w:val="fr-FR"/>
        </w:rPr>
      </w:r>
    </w:p>
    <w:p>
      <w:pPr>
        <w:pStyle w:val="Normal"/>
        <w:jc w:val="both"/>
        <w:rPr>
          <w:b/>
          <w:b/>
          <w:u w:val="single"/>
          <w:lang w:val="fr-FR"/>
        </w:rPr>
      </w:pPr>
      <w:r>
        <w:rPr>
          <w:b/>
          <w:u w:val="single"/>
          <w:lang w:val="fr-FR"/>
        </w:rPr>
        <w:t xml:space="preserve">7. Complétez le texte en utilisant les verbes suivants : </w:t>
      </w:r>
      <w:r>
        <w:rPr>
          <w:b/>
          <w:i/>
          <w:u w:val="single"/>
          <w:lang w:val="fr-FR"/>
        </w:rPr>
        <w:t>équiper, border, dessiner, respecter, offrir, couvrir, aimer, peindre, entourer, léguer, parsemer, décorer, apprécier, aider</w:t>
      </w:r>
      <w:r>
        <w:rPr>
          <w:b/>
          <w:u w:val="single"/>
          <w:lang w:val="fr-FR"/>
        </w:rPr>
        <w:t xml:space="preserve"> et utiliser la préposition DE ou PAR suivant le cas (14). </w:t>
      </w:r>
    </w:p>
    <w:p>
      <w:pPr>
        <w:pStyle w:val="Normal"/>
        <w:jc w:val="both"/>
        <w:rPr>
          <w:lang w:val="fr-FR"/>
        </w:rPr>
      </w:pPr>
      <w:r>
        <w:rPr>
          <w:lang w:val="fr-FR"/>
        </w:rPr>
        <w:t xml:space="preserve">Jacques et Sophie habitent une maison blanche qui leur (1)... la grand-mère de Jacques. Elle (2)... un magnifique jardin avec des pelouses (3)... gazon et (4)... fleurs de toutes les couleurs. Au centre du jardin s’étend une pièce d’eau (5)... massifs de rosiers nains d’un rouge éclatant. Ce jardin (6)... le grand-père de Jacques qui était paysagiste et qui l’entretenait avec passion, (7)... sa femme qui, elle, s’occupait surtout de fleurs. L’intérieur de la maison est très sobre ; tous les murs sont blancs (8)... tableaux qui (9)... Jacques lui-même. Il est peintre et il enseigne la peinture à l’école des Beaux-Arts. Il (10)... et (11)... tous ses élèves. Sophie et Jacques aiment bien préparer de bons petits plats et leur cuisine (12)... tous les appareils modernes. Ils utilisent beaucoup leur four à micro-ondes qui leur (13)... les parents de Sophie pour leur anniversaire de mariage. Le jeune couple (14)... des voisins pour leur gentillesse et leur serviabilité. </w:t>
      </w:r>
    </w:p>
    <w:p>
      <w:pPr>
        <w:pStyle w:val="Normal"/>
        <w:jc w:val="both"/>
        <w:rPr>
          <w:lang w:val="fr-FR"/>
        </w:rPr>
      </w:pPr>
      <w:r>
        <w:rPr>
          <w:lang w:val="fr-FR"/>
        </w:rPr>
      </w:r>
    </w:p>
    <w:p>
      <w:pPr>
        <w:pStyle w:val="Heading1"/>
        <w:spacing w:before="0" w:after="0"/>
        <w:jc w:val="both"/>
        <w:rPr/>
      </w:pPr>
      <w:r>
        <w:rPr>
          <w:sz w:val="24"/>
          <w:szCs w:val="24"/>
          <w:u w:val="single"/>
          <w:lang w:val="fr-FR"/>
        </w:rPr>
        <w:t>8. Complétez le tableau suivant (40)</w:t>
      </w:r>
      <w:r>
        <w:rPr/>
        <w:t>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contre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vous dites</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inter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j'écrivis</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lu</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qu’il cueil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souffrir</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re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ouvrir</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pré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bl>
    <w:p>
      <w:pPr>
        <w:pStyle w:val="Heading1"/>
        <w:spacing w:before="0" w:after="0"/>
        <w:jc w:val="both"/>
        <w:rPr>
          <w:sz w:val="24"/>
          <w:szCs w:val="24"/>
          <w:lang w:val="fr-FR"/>
        </w:rPr>
      </w:pPr>
      <w:r>
        <w:rPr>
          <w:sz w:val="24"/>
          <w:szCs w:val="24"/>
          <w:lang w:val="fr-FR"/>
        </w:rPr>
      </w:r>
    </w:p>
    <w:p>
      <w:pPr>
        <w:pStyle w:val="Normal"/>
        <w:jc w:val="both"/>
        <w:rPr>
          <w:b/>
          <w:b/>
          <w:u w:val="single"/>
          <w:lang w:val="fr-FR"/>
        </w:rPr>
      </w:pPr>
      <w:r>
        <w:rPr>
          <w:b/>
          <w:u w:val="single"/>
          <w:lang w:val="fr-FR"/>
        </w:rPr>
        <w:t>9. Traduisez en tchèqu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Le jour va poind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une pointe de vinaig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avoir rapport avec q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sens figur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le passage au méridi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à plusieurs tit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à titre temporai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superpo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à quel tit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titre de médec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b/>
          <w:b/>
          <w:u w:val="single"/>
          <w:lang w:val="fr-FR"/>
        </w:rPr>
      </w:pPr>
      <w:r>
        <w:rPr>
          <w:b/>
          <w:u w:val="single"/>
          <w:lang w:val="fr-FR"/>
        </w:rPr>
        <w:t>10. Dans le texte suivant trouvez des fautes :</w:t>
      </w:r>
    </w:p>
    <w:p>
      <w:pPr>
        <w:pStyle w:val="Normal"/>
        <w:jc w:val="both"/>
        <w:rPr>
          <w:lang w:val="fr-FR"/>
        </w:rPr>
      </w:pPr>
      <w:r>
        <w:rPr>
          <w:lang w:val="fr-FR"/>
        </w:rPr>
        <w:t>Troisième jour, déguisée à nouveau, elle vendait à la fois la volaille et la viande.</w:t>
      </w:r>
    </w:p>
    <w:p>
      <w:pPr>
        <w:pStyle w:val="Normal"/>
        <w:jc w:val="both"/>
        <w:rPr>
          <w:lang w:val="fr-FR"/>
        </w:rPr>
      </w:pPr>
      <w:r>
        <w:rPr>
          <w:lang w:val="fr-FR"/>
        </w:rPr>
        <w:tab/>
        <w:t>- Bonjour, Nadia, bonjour ma petite fille ! Qu’est-ce que tu veux ? Tu vois, aujourd’hui, je vends de tout : du bœuf, du mouton, du poulet, du lapin...</w:t>
      </w:r>
    </w:p>
    <w:p>
      <w:pPr>
        <w:pStyle w:val="Normal"/>
        <w:jc w:val="both"/>
        <w:rPr>
          <w:lang w:val="fr-FR"/>
        </w:rPr>
      </w:pPr>
      <w:r>
        <w:rPr>
          <w:lang w:val="fr-FR"/>
        </w:rPr>
        <w:tab/>
        <w:t>- Oui, mais moi, je veux du poisson !</w:t>
      </w:r>
    </w:p>
    <w:p>
      <w:pPr>
        <w:pStyle w:val="Normal"/>
        <w:jc w:val="both"/>
        <w:rPr>
          <w:lang w:val="fr-FR"/>
        </w:rPr>
      </w:pPr>
      <w:r>
        <w:rPr>
          <w:lang w:val="fr-FR"/>
        </w:rPr>
        <w:tab/>
        <w:t>- Flûte !</w:t>
      </w:r>
    </w:p>
    <w:p>
      <w:pPr>
        <w:pStyle w:val="Normal"/>
        <w:ind w:firstLine="708"/>
        <w:jc w:val="both"/>
        <w:rPr>
          <w:lang w:val="fr-FR"/>
        </w:rPr>
      </w:pPr>
      <w:r>
        <w:rPr>
          <w:lang w:val="fr-FR"/>
        </w:rPr>
        <w:t>Rentrée chez elle, la sorcière réfléchit, réfléchit, puis elle avait une nouvelle idée :</w:t>
      </w:r>
    </w:p>
    <w:p>
      <w:pPr>
        <w:pStyle w:val="Normal"/>
        <w:ind w:firstLine="708"/>
        <w:jc w:val="both"/>
        <w:rPr>
          <w:lang w:val="fr-FR"/>
        </w:rPr>
      </w:pPr>
      <w:r>
        <w:rPr>
          <w:lang w:val="fr-FR"/>
        </w:rPr>
        <w:t>- Eh bien, puisque c’est comme ça, demain le matin, je deviendrai, à moi tout seule, TOUTES les marchandes de la rue Mouffetard !</w:t>
      </w:r>
    </w:p>
    <w:p>
      <w:pPr>
        <w:pStyle w:val="Normal"/>
        <w:ind w:firstLine="708"/>
        <w:jc w:val="both"/>
        <w:rPr>
          <w:lang w:val="fr-FR"/>
        </w:rPr>
      </w:pPr>
      <w:r>
        <w:rPr>
          <w:lang w:val="fr-FR"/>
        </w:rPr>
      </w:r>
    </w:p>
    <w:p>
      <w:pPr>
        <w:pStyle w:val="Normal"/>
        <w:ind w:firstLine="708"/>
        <w:jc w:val="both"/>
        <w:rPr/>
      </w:pPr>
      <w:r>
        <w:rPr>
          <w:lang w:val="fr-FR"/>
        </w:rPr>
        <w:t>Et en effet, le jour suivant, toutes les marchandes de la rue Mouffetard (il y avait exactement 267), c’était elle.</w:t>
      </w:r>
    </w:p>
    <w:p>
      <w:pPr>
        <w:pStyle w:val="Normal"/>
        <w:ind w:firstLine="708"/>
        <w:jc w:val="both"/>
        <w:rPr>
          <w:lang w:val="fr-FR"/>
        </w:rPr>
      </w:pPr>
      <w:r>
        <w:rPr>
          <w:lang w:val="fr-FR"/>
        </w:rPr>
        <w:t>Nadia vint, comme à l’ordinaire, s’approcha sans la méfiance à un éventaire de légumes pour acheter, cette fois, des haricots verts, et elle allait payer quand la marchande la saisit par le poignet, l’enlevait et hop ! l’enferma dans le tiroir-caisse.</w:t>
      </w:r>
    </w:p>
    <w:p>
      <w:pPr>
        <w:pStyle w:val="Normal"/>
        <w:ind w:firstLine="708"/>
        <w:jc w:val="both"/>
        <w:rPr>
          <w:lang w:val="fr-FR"/>
        </w:rPr>
      </w:pPr>
      <w:r>
        <w:rPr>
          <w:lang w:val="fr-FR"/>
        </w:rPr>
        <w:t xml:space="preserve">Mais heureusement Nadia a un petit frère, qui s’appelait Bachir. Voyant que sa grande sœur ne rentrait pas, Bachir se dit : </w:t>
      </w:r>
    </w:p>
    <w:p>
      <w:pPr>
        <w:pStyle w:val="Normal"/>
        <w:jc w:val="both"/>
        <w:rPr>
          <w:b/>
          <w:b/>
          <w:u w:val="single"/>
          <w:lang w:val="fr-FR"/>
        </w:rPr>
      </w:pPr>
      <w:r>
        <w:rPr>
          <w:lang w:val="fr-FR"/>
        </w:rPr>
        <w:t>-C’est sûrement la sorcière qui l’a pris, il faut que j’aille la délivrer.</w:t>
      </w:r>
    </w:p>
    <w:p>
      <w:pPr>
        <w:pStyle w:val="Normal"/>
        <w:rPr>
          <w:b/>
          <w:b/>
          <w:u w:val="single"/>
          <w:lang w:val="fr-FR"/>
        </w:rPr>
      </w:pPr>
      <w:r>
        <w:rPr>
          <w:b/>
          <w:u w:val="singl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kern w:val="2"/>
      <w:sz w:val="4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17:00Z</dcterms:created>
  <dc:creator>uzivatel</dc:creator>
  <dc:description/>
  <cp:keywords/>
  <dc:language>en-US</dc:language>
  <cp:lastModifiedBy>Novotná</cp:lastModifiedBy>
  <dcterms:modified xsi:type="dcterms:W3CDTF">2012-04-01T19:57:00Z</dcterms:modified>
  <cp:revision>3</cp:revision>
  <dc:subject/>
  <dc:title>TEST DES LEÇONS 11 ET 12</dc:title>
</cp:coreProperties>
</file>