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32"/>
          <w:szCs w:val="32"/>
          <w:lang w:val="fr-FR"/>
        </w:rPr>
        <w:t>Test  - leçon 14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Gramm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 +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vocabulaire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 :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/ Complétez avec le pronom qui convient (15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Je t´ai raconté ma vie, maintenant, raconte-moi …(1). – Je lui ai raconté mes problèmes, mais il ne m´a rien dit sur …(2). – Tu m´as tout dit sur ton passé, mais tu ne sais rien sur …(3). – Je vous ai parlé de mes enfants, parlez-moi de …(4). – Vous nous avez tout dit de votre famille, mais vous ne savez rien de …(5). – Attends ! Je fais ma valise, puis, je t´aiderai à faire …(6). – Peux-tu me prêter ton parapluie ? Je ne trouve plus …(7). – Mes parents vont bien. Et …(8) ? – Nous sommes très différents, eux et nous ; notre manière de penser est très éloignée de …(9). – Il a ses qualités, tu as …(10). – Nous buvons à votre santé ! Buvez à …(11). – Nous avons eu du mal à retenir nos larmes, et lui, …(12). – On lui a parlé de nos projets mais il n´a pas parlé de …(13). – Ne vous occupez pas de nos affaires ! Occupez-vous de …(14). – Tu crois que l´accent anglais de Pierre est meilleur que …(15) de Paul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>II/ Complétez avec l´adjectif possessif s´il convient (20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On lui a volé …(1) sac avec …(2) carte d´identité et …(3) clés. – Pourquoi as-tu quitté …(4) pays, …(5) famille et …(6) amis ? – Ils avaient invité tous …(7) amis à …(8) mariage. – Elle ne vit pas seule en France, elle y vit avec …(9) parents et …(10) sœur. – La Seine prend …(11) source en Bourgogne. …(12) eaux sont-elles aussi utilisées pour la production de l´énergie ? – Le docteur tendit au policier tous …(13) papiers. – Excuse-moi, maman, j´ai cassé …(14) assiette préférée. - …(15) belle assiette avec les fleurs ? C´est dommage. – On lui a arraché ...(16) dent. – Elle s´est assise sur ...(17) genoux. – Elle s´est cassé ...(18) bras gauche. – Après le bon repas de dimanche, il se repose un peu, c´est ...(19) habitude. On dirait ...(20) vielle habitud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7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8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9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6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0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fr-FR"/>
        </w:rPr>
        <w:t>III/ Faites l´accord du participe passé si cela est nécessaire (15) :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Quelle fille as-tu accompagné…(1) ? – Combien de lettres as-tu envoyé…(2) ? – Ces fleurs, on me les a offert…(3) pour mon anniversaire il y a un mois ! – Il cherchait des cartes postales anciennes ; il en a trouvé…(4). – Où sont les gens qui t´ont attendu…(5) devant la maison, Juliette ? – Quelles fautes avez-vous fait…(6) ? – La femme qui nous a tellement aidé…(7) est notre nouvelle voisine. – Je ne peux plus les écouter, ils nous ont raconté…(8) des bêtises ! – Est-ce que tu connais le nom de l´homme qui t´a appelé…(9) hier soir, Michelle ? – Excusez-moi, Madame, je ne vous ai pas encore répondu…(10). – Voici Françoise, je l´ai rencontré…(11) en faisant un stage à Toulouse. – Cette revue, je ne la lui ai pas encore remis…(12). – Les chants qu´ils ont enregistré…(13) en France sont très beaux. – Je n´ai pas encore mis…(14) ma nouvelle robe. – Mes études en France ? J´y ai pensé…(15) souven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3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4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5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XXXXXXXXXXXX</w:t>
            </w:r>
          </w:p>
        </w:tc>
      </w:tr>
    </w:tbl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IV/ Traduisez (20) :</w:t>
      </w:r>
    </w:p>
    <w:p>
      <w:pPr>
        <w:pStyle w:val="Normal"/>
        <w:rPr/>
      </w:pPr>
      <w:r>
        <w:rPr>
          <w:rFonts w:cs="Trebuchet MS" w:ascii="Trebuchet MS" w:hAnsi="Trebuchet MS"/>
        </w:rPr>
        <w:t>1/ Čí je tento výkladový (jednojazyčný) slovník? – Můj. 2/ Tvůj je na stole, ale já myslím ten velký na židli. 3/ Říkám ti, že je to můj slovník, ten na stole i ten na židli. 4/ Kde je ale ten Petrův? – Ten jeho leží pod stolem. 5/ Tvoje sestra mi řekla, že jsi odešel se svými přáteli do divadla. 6/ Přijďte se svým manželem a svými dětmi. Přineste jeho fotku a jejich doklady. 7/ Norman se ani nenamáhal mluvit francouzsky. 8/ Máte pravdu, to já jsem se spletla. Nemám důvod se zlobit.</w:t>
      </w:r>
    </w:p>
    <w:p>
      <w:pPr>
        <w:pStyle w:val="Normal"/>
        <w:rPr/>
      </w:pPr>
      <w:r>
        <w:rPr>
          <w:rFonts w:cs="Trebuchet MS" w:ascii="Trebuchet MS" w:hAnsi="Trebuchet MS"/>
        </w:rPr>
        <w:t>9/ Byla to mnohem více moje chyba než jeho. On ale ustoupil, abych mohla odejí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/ Seznámila jsem se s ní na studiích. Často si vykládáme o svých zkušenostech z výu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V/ </w:t>
      </w:r>
      <w:r>
        <w:rPr>
          <w:rFonts w:cs="Trebuchet MS" w:ascii="Trebuchet MS" w:hAnsi="Trebuchet MS"/>
          <w:b/>
          <w:lang w:val="fr-FR"/>
        </w:rPr>
        <w:t>Dites en tchèque (20) :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1/ Il a couru à mon aide. J´avais mes problèmes habituels. 2/ Heureusement, les parents ont amené ce garçon à la raison. 3/ Un des romans de Jean-Paul Sartre est intitulé « L´Age de la raison ». 4/ Le Cœur a ses raisons que la raison ne connaît point. (</w:t>
      </w:r>
      <w:r>
        <w:rPr>
          <w:rFonts w:cs="Trebuchet MS" w:ascii="Trebuchet MS" w:hAnsi="Trebuchet MS"/>
          <w:i/>
          <w:lang w:val="fr-FR"/>
        </w:rPr>
        <w:t>Pascal</w:t>
      </w:r>
      <w:r>
        <w:rPr>
          <w:rFonts w:cs="Trebuchet MS" w:ascii="Trebuchet MS" w:hAnsi="Trebuchet MS"/>
          <w:lang w:val="fr-FR"/>
        </w:rPr>
        <w:t xml:space="preserve">) 5/ Je m´aperçus que je parlais déjà. ... Je me crus plus américaine en affirmant d´abord ma décision comme irrévocable. 6/ Le directeur force souvent le respect, mais les professeurs forcent souvent ses consignes. 7/ On a écarté se voyou de la liste des candidats pour les élections régionales. 8/ Les enfants font souvent de la peine à leurs parents sans vouloir les blesser. 9/ A mon retour de l´Allemagne, je m´arrêterai plus longtemps. 10/ Ce qui n´est pas rationnel est irrationnel, ce qui n´est pas raisonné est irraisonné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2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3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4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5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6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7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8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9/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0/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9:00Z</dcterms:created>
  <dc:creator>Bakesova</dc:creator>
  <dc:description/>
  <cp:keywords/>
  <dc:language>en-US</dc:language>
  <cp:lastModifiedBy>Novotná</cp:lastModifiedBy>
  <dcterms:modified xsi:type="dcterms:W3CDTF">2012-05-04T19:07:00Z</dcterms:modified>
  <cp:revision>11</cp:revision>
  <dc:subject/>
  <dc:title/>
</cp:coreProperties>
</file>