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rFonts w:cs="Times New Roman" w:ascii="Times New Roman" w:hAnsi="Times New Roman"/>
          <w:b/>
          <w:vanish/>
          <w:sz w:val="32"/>
          <w:szCs w:val="32"/>
        </w:rPr>
      </w:r>
      <w:r>
        <w:rPr>
          <w:rFonts w:cs="Times New Roman" w:ascii="Times New Roman" w:hAnsi="Times New Roman"/>
          <w:b/>
          <w:bCs/>
          <w:sz w:val="32"/>
          <w:szCs w:val="32"/>
        </w:rPr>
        <w:t>GP3MP_MAM2</w:t>
      </w:r>
      <w:r>
        <w:rPr>
          <w:rFonts w:cs="Times New Roman" w:ascii="Times New Roman" w:hAnsi="Times New Roman"/>
          <w:b/>
          <w:sz w:val="32"/>
          <w:szCs w:val="32"/>
        </w:rPr>
        <w:t xml:space="preserve"> Moderní architektura mezi utopií, ideálem a současností 2, jaro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ící: Mgr. Alice Stuchl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: čtvrtek 15.15–16.55 h v terénu nebo v učebně 18A (není-li e-mailem avizováno něco jiného, např. 1. března setkání již ve 13.30 h v Uměleckoprůmyslovém muzeu Moravské galerie v Brn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k zápočtu vedle minimálně 50 % účasti v seminář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lerijněpedagogický materiál v podobě aktivizující knížky (pestrá typologie úkolů – pestrá slovní animace), tvorba možná v programu od Wordu po Photoshop (každý si vybere dle svého uvážení), při závěrečné listinné realizaci: </w:t>
      </w:r>
      <w:r>
        <w:rPr>
          <w:rFonts w:cs="Times New Roman" w:ascii="Times New Roman" w:hAnsi="Times New Roman"/>
          <w:b/>
          <w:sz w:val="24"/>
          <w:szCs w:val="24"/>
        </w:rPr>
        <w:t>minimální formát A5 (čtverec minimálně uřízlá A4, ne menší), kroužková (nejlépe drátěná) vazba, tvrdý papír, barevný ti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éně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</w:t>
      </w:r>
      <w:r>
        <w:rPr>
          <w:rFonts w:cs="Times New Roman" w:ascii="Times New Roman" w:hAnsi="Times New Roman"/>
          <w:sz w:val="24"/>
          <w:szCs w:val="24"/>
        </w:rPr>
        <w:t xml:space="preserve"> pedagogického textu (</w:t>
      </w:r>
      <w:r>
        <w:rPr>
          <w:rFonts w:cs="Times New Roman" w:ascii="Times New Roman" w:hAnsi="Times New Roman"/>
          <w:b/>
          <w:sz w:val="24"/>
          <w:szCs w:val="24"/>
        </w:rPr>
        <w:t>nejvýše 15 stran</w:t>
      </w:r>
      <w:r>
        <w:rPr>
          <w:rFonts w:cs="Times New Roman" w:ascii="Times New Roman" w:hAnsi="Times New Roman"/>
          <w:sz w:val="24"/>
          <w:szCs w:val="24"/>
        </w:rPr>
        <w:t xml:space="preserve"> pedagogického textu) + titulní strana + prameny, literatura, elektronické dokumenty + tirá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í knížka = obraz (v drtivé většině VLASTNÍ fotografie) + slovo (VLASTNÍ vyprávění, pedagogické podněty, pedagogické úkoly/zadání k činnosti), výběr cílové skup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itulní stranu dát vlastní název + 3 loga (MU, PdF, logo projektu, všechna zmíněná loga viz studijní materiá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 elektronické verze do Odevzdávárny předmětu – nejprve ke korektuře vyučující, nutné vložit do Odevdávárny v dostatečném předstihu, po zavedení oprav vložení finální elektronické verze do Odevzdávárny jako soubor s příponou pdf + samostatně 10 svých nejlepších vlastních fotek zvoleného tématu, tisk pro účely listinného odevzdání (tisk bude podpořen ze stipendijního fondu: finanční příspěvek obdrží každý student na svůj účet, příslib pana prof. Horáčka), v případě potřeby si pro svou další prezentaci hmotnou podobu aktivní knížky před odevdáním sami zdokumentujte, vyučující to pak pro vás bohužel již nemůže z kapacitních důvodů dělat (doporučuji každému studentovi nechat si pro sebe vyrobit rovnou dupliká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ebraná témata</w:t>
      </w:r>
      <w:r>
        <w:rPr>
          <w:rFonts w:cs="Times New Roman" w:ascii="Times New Roman" w:hAnsi="Times New Roman"/>
          <w:sz w:val="24"/>
          <w:szCs w:val="24"/>
        </w:rPr>
        <w:t xml:space="preserve"> (nejčastěji architektura + vybraná socha/y, mapka areálu již nyní ve studijních materiálech, jedno téma = jeden student, kdo rychleji vyjádří svou volbu – má přednostní práv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ězdárna a planetárium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Naděžda Mach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prezentace 8.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Hana Drnovsk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prezentace 8.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utique Max M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Helena Doleže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fé Stei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Veronika Štěrb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fé Ony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Martina Li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ce MHD Stará Os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Jarmila Hubr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elberk Office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Aneta Valent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ilon F, Brněnské výstaviš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Anita Šťast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porelo+ (Café, Design + Book Shop, Restaur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Jitka Burd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onický ateliér A PLUS: Univerzitní kampus Bohunice (2010) + Aleš Veselý: Dotyky a distance</w:t>
      </w:r>
      <w:r>
        <w:rPr>
          <w:rFonts w:cs="Times New Roman" w:ascii="Times New Roman" w:hAnsi="Times New Roman"/>
          <w:sz w:val="24"/>
          <w:szCs w:val="24"/>
        </w:rPr>
        <w:t xml:space="preserve"> 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Petr Přikr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onický ateliér A PLUS: Moravský zemský archiv v Brně (200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Zuzana Klusá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na Orlí – Hudebnědramatická laborato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Jolana Chalup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idiecézní muzeum v Olomou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Lenka Hučí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nžerie u Pražského hr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Barbora Sedláč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dělka, Zdeněk a Jindřich Chatrný. </w:t>
      </w:r>
      <w:r>
        <w:rPr>
          <w:rFonts w:cs="Times New Roman" w:ascii="Times New Roman" w:hAnsi="Times New Roman"/>
          <w:i/>
          <w:sz w:val="24"/>
          <w:szCs w:val="24"/>
        </w:rPr>
        <w:t xml:space="preserve">O nové Brno. Brněnská architektura 1919-1939. </w:t>
      </w:r>
      <w:r>
        <w:rPr>
          <w:rFonts w:cs="Times New Roman" w:ascii="Times New Roman" w:hAnsi="Times New Roman"/>
          <w:sz w:val="24"/>
          <w:szCs w:val="24"/>
        </w:rPr>
        <w:t xml:space="preserve">Brno 20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MPTON, Kenneth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architektura: kritické dějiny</w:t>
      </w:r>
      <w:r>
        <w:rPr>
          <w:rFonts w:cs="Times New Roman" w:ascii="Times New Roman" w:hAnsi="Times New Roman"/>
          <w:sz w:val="24"/>
          <w:szCs w:val="24"/>
        </w:rPr>
        <w:t xml:space="preserve">. Vyd. 1. Praha: Academia, 2004. 457 s. ISBN 80-200-1261-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IGE, Karel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architecture in Czechoslovakia : and other writings : Moderní architektura v Československu (Orig.)</w:t>
      </w:r>
      <w:r>
        <w:rPr>
          <w:rFonts w:cs="Times New Roman" w:ascii="Times New Roman" w:hAnsi="Times New Roman"/>
          <w:sz w:val="24"/>
          <w:szCs w:val="24"/>
        </w:rPr>
        <w:t xml:space="preserve">. Translated by Irena Žantovská Murray - David Britt, Edited by Jean-Louis Cohen. Los Angeles: Getty Research Institute, 2000. xi, 367 s. ISBN 0-89236-596-.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ORÁČEK, Rade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Galerijní animace a zprostředkování umění</w:t>
      </w:r>
      <w:r>
        <w:rPr>
          <w:rFonts w:cs="Times New Roman" w:ascii="Times New Roman" w:hAnsi="Times New Roman"/>
          <w:sz w:val="24"/>
          <w:szCs w:val="24"/>
        </w:rPr>
        <w:t>. 1. vyd. Brno: CERM, 1998. 142 s. neoznačeno. ISBN 80-7204-084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rchiweb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pis </w:t>
      </w:r>
      <w:r>
        <w:rPr>
          <w:rFonts w:cs="Times New Roman" w:ascii="Times New Roman" w:hAnsi="Times New Roman"/>
          <w:i/>
          <w:sz w:val="24"/>
          <w:szCs w:val="24"/>
        </w:rPr>
        <w:t>ER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ŕlnŐ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2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0:00Z</dcterms:created>
  <dc:creator>Alice Stuchlíková</dc:creator>
  <dc:description/>
  <cp:keywords/>
  <dc:language>en-US</dc:language>
  <cp:lastModifiedBy>Alice Stuchlíková</cp:lastModifiedBy>
  <dcterms:modified xsi:type="dcterms:W3CDTF">2012-03-22T00:23:00Z</dcterms:modified>
  <cp:revision>43</cp:revision>
  <dc:subject/>
  <dc:title/>
</cp:coreProperties>
</file>