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cs-CZ"/>
        </w:rPr>
      </w:pPr>
      <w:r>
        <w:rPr>
          <w:lang w:val="cs-CZ"/>
        </w:rPr>
        <w:t>Otázky k zápočtu z fonetiky a fonologie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  <w:r>
        <w:rPr>
          <w:lang w:val="cs-CZ"/>
        </w:rPr>
        <w:t>(kombinované studium – MŠ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 fonetiky a fonologi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rtikulační fonetika. Řečový aparát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ypy a místo přízvuku v RJ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dukce. Základní redukční pozice a výslovnost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tonační konstrukce IK 1-7, základní přehled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mohlásky – rozdělení, výslovnost, labializac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similace, disimilace, dierez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/>
      </w:pPr>
      <w:r>
        <w:rPr>
          <w:lang w:val="cs-CZ"/>
        </w:rPr>
        <w:t>Otázky ke zkoušce z fonetiky a fonologie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  <w:r>
        <w:rPr>
          <w:lang w:val="cs-CZ"/>
        </w:rPr>
        <w:t>(kombinované studium – Z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mět fonetiky. Fonetika a fonologie a jejich místo v lingvistice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ělení fonetiky. Artikulační fonetika. Řečový aparát a funkce hlasivek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Tvorba hlásek. Klasifikace hlásek podle způsobu a místa artikulace. Palatalizace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zvuk. Typy a místo přízvuku. Odlišnosti v porovnání ČJ a RJ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Redukce. Základní redukční pozice, stupně redukce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 xml:space="preserve">Intonační  konstrukce  IK  1 – 7 a  jejich  užití v ČJ v porovnání s RJ.  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akt. Melodie stoupající a klesající. 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Samohlásky a jejich rozdělení.  Labializace. Výslovnost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>
          <w:lang w:val="cs-CZ"/>
        </w:rPr>
        <w:t xml:space="preserve">Asimilace. Disimilace. Diereze. Ortoepie. Ortografie.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5:00Z</dcterms:created>
  <dc:creator>Hobzova</dc:creator>
  <dc:description/>
  <cp:keywords/>
  <dc:language>en-US</dc:language>
  <cp:lastModifiedBy>Hobzova</cp:lastModifiedBy>
  <cp:lastPrinted>2011-02-18T07:58:00Z</cp:lastPrinted>
  <dcterms:modified xsi:type="dcterms:W3CDTF">2012-02-14T15:49:00Z</dcterms:modified>
  <cp:revision>5</cp:revision>
  <dc:subject/>
  <dc:title/>
</cp:coreProperties>
</file>