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znam četb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SBP_LLM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SBK_LLM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Černá: Poklad starého bro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ld Dahl: Čaroděj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 Fischerová: Co vyprávěla dlouhá chví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nuel Frynta:  Písničky bez muzi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stein Gaarder: Haló! Je tu něk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št Goldflam: Tatínek není k zaho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Krolupperová: Zákeřné ke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id Lindgrenová: Mio, můj M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k Malý:  Listonoš ví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Nikl: Lingvistické pohá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Říčanová: Kozí kní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Sís: Ze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Šrut: Lichožro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2:00Z</dcterms:created>
  <dc:creator>Your User Name</dc:creator>
  <dc:description/>
  <cp:keywords/>
  <dc:language>en-US</dc:language>
  <cp:lastModifiedBy>Your User Name</cp:lastModifiedBy>
  <dcterms:modified xsi:type="dcterms:W3CDTF">2012-02-23T21:03:00Z</dcterms:modified>
  <cp:revision>2</cp:revision>
  <dc:subject/>
  <dc:title/>
</cp:coreProperties>
</file>