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MSBP_RPS Rozvoj představ o přírodě a společnost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MSBP_PPS Praktikum poznávání přírody a společnost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Garant předmětu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</w:rPr>
        <w:t>Mgr. Iva Frýzová</w:t>
      </w:r>
      <w:r>
        <w:rPr>
          <w:rFonts w:cs="Tahoma" w:ascii="Tahoma" w:hAnsi="Tahoma"/>
        </w:rPr>
        <w:t xml:space="preserve"> (mail 12077</w:t>
      </w:r>
      <w:r>
        <w:rPr>
          <w:rFonts w:cs="Tahoma" w:ascii="Tahoma" w:hAnsi="Tahoma"/>
          <w:lang w:val="en-US"/>
        </w:rPr>
        <w:t>@</w:t>
      </w:r>
      <w:r>
        <w:rPr>
          <w:rFonts w:cs="Tahoma" w:ascii="Tahoma" w:hAnsi="Tahoma"/>
        </w:rPr>
        <w:t>mail.muni.cz)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Vyučující:</w:t>
      </w:r>
      <w:r>
        <w:rPr>
          <w:rFonts w:cs="Tahoma" w:ascii="Tahoma" w:hAnsi="Tahoma"/>
        </w:rPr>
        <w:t xml:space="preserve"> </w:t>
        <w:tab/>
        <w:t>BIOLOGICKÁ ČÁST Mgr. Iva Frýzová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HISTORICKÁ ČÁST Mgr. Jana Doleželová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FYZIKÁLNÍ ČÁST Mgr. Ladislav Dvořák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CHEMICKÁ ČÁST Mgr. Michaela Petrů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Požadavky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</w:rPr>
        <w:t>aktivní účast na cvičení</w:t>
      </w:r>
      <w:r>
        <w:rPr>
          <w:rFonts w:cs="Tahoma" w:ascii="Tahoma" w:hAnsi="Tahoma"/>
        </w:rPr>
        <w:t xml:space="preserve"> (možní 1 absence bez omluvy, další absence pouze ze závažných rodinných nebo zdravotních důvodů), prezentace a odevzdání </w:t>
      </w:r>
      <w:r>
        <w:rPr>
          <w:rFonts w:cs="Tahoma" w:ascii="Tahoma" w:hAnsi="Tahoma"/>
          <w:b/>
          <w:bCs/>
        </w:rPr>
        <w:t xml:space="preserve">seminární práce a vyplnění dotazníků </w:t>
      </w:r>
      <w:r>
        <w:rPr>
          <w:rFonts w:cs="Tahoma" w:ascii="Tahoma" w:hAnsi="Tahoma"/>
        </w:rPr>
        <w:t>zaměřeného na možnosti poznávání přírody a společnosti v mateřské škole (elektronicky na závěr semestru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Seminární prác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ZAJÍMAVÁ POMŮCKA</w:t>
      </w:r>
      <w:r>
        <w:rPr>
          <w:rFonts w:cs="Tahoma" w:ascii="Tahoma" w:hAnsi="Tahoma"/>
        </w:rPr>
        <w:t xml:space="preserve"> – každý student si vybere jednu zajímavou, ne zcela běžnou věc (přírodninu či výrobek) a navrhne, jakým způsobem by se dala využít jak pro motivaci, případně i výuku mateřské škole. Navrhne také další činnosti, které by bylo možné v souvislosti s pomůckou realizovat – hry, výtvarné činnosti, pohádky, říkanky, pokusy, pozorování a pod. Svou pomůcku představí ostatním na posledním cvičení v semestru a poté její fotografii a popis jednotlivých činností odevzdá do Odevzdávárny na Is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ozpis výuky v semestr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a předměty mají hodinovou dotaci týdně, výuka bude probíhat blokově v tříhodinových blocích (kromě 1 a posledního bloku), vždy dva týdny výuka a třetí týden volno. Část výuky bude probíhat v terénu mimo budovu fakult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2337"/>
        <w:gridCol w:w="2166"/>
        <w:gridCol w:w="2280"/>
        <w:gridCol w:w="2425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UM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UPINA A/01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UPINA B/02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15 – 16.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35 – 17.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15 – 16.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35 – 17.45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2. 20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úvod předmětů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učebna 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úvod předmětů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- učebna 2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2. 20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HIS 1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–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učebna 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HE 1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–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učebna 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E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–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učebna 8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HIS 1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–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učebna 2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3. 20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3. 20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IO 1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–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učebna 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YZ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–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učebna 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YZ 1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–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učebna 8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IO 1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–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učebna 2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3. 20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IO 2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–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učebna 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HIS 2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–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učebna 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HIS 2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–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učebna 8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IO 2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–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učebna 2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3. 20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. 2012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IO 3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–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učebna 2 + Kejbal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H 2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–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učebna 8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Y2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–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učebna 84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. 20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H 2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–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učebna 8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Y2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–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učebna 84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IO 3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–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učebna 2 + Kejbaly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4. 20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4. 2012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IO 4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–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učebna 2 + Kejbaly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HIS 3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–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učebna 2 + okolí fakulty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. 2012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HIS 3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–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učebna 2 + okolí fakulty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IO 4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–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učebna 2 + Kejbaly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5. 20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r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5. 20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ávěr předmětů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učebna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ávěr předmětů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učebna 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bsahová náplň jednotlivých výukových bloků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IO 1 – ŽIVOČICHOVÉ V MATEŘSKÉ ŠKOLE – pozorování živočichů, chov živočichů v mateřské 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ško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IO 2 – ROSTLINY V MATŘSKÉ ŠKOLE – pokojové rostliny, péče o pokojové rostliny, nebezpečné </w:t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rostli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IO 3 – ŠKOLNÍ ZAHRADA 1 – pozorování jarních bylin, pěstování zeleniny na školní zahradě 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(úprava záhonů, výběr druhů zeleniny, výsev a výsadba), aranžování  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s dět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IO 4 – ŠKOLNÍ ZAHRADA 2 – pozorování dřevin, nebezpečné rostliny, biotopy na školní zahradě, 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éče o záhony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IS 1 – HISTORIE OČIMA DĚTÍ – pověsti, pohádky, historické předmět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S 2 – MALUJEME HISTORII – historie inspirují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IS 3 – HISTORIE A REALITY NAŠÍ OBCE – pozorování a poznávání staveb a objektů nejen </w:t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historických s dětmi</w:t>
      </w:r>
    </w:p>
    <w:p>
      <w:pPr>
        <w:pStyle w:val="Normal"/>
        <w:ind w:left="3540" w:firstLine="70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 xml:space="preserve">CH 1 – BEZPEČNÁ ŠKOLKA – chemie v každodenním životě dětí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 2 – JEDNODUCHÉ CHEMICKÉ POKUSY pro dě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Y 1 – MAGNETY A ELEKTŘINA (NEJEN) V HRAČKÁCH PRO DĚT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Y 2 – JEDNODUCHÉ FYZIKÁLNÍ POKUSY PRO DĚT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0:16:00Z</dcterms:created>
  <dc:creator>Iva Frýzová</dc:creator>
  <dc:description/>
  <dc:language>en-US</dc:language>
  <cp:lastModifiedBy>Iva Frýzová</cp:lastModifiedBy>
  <dcterms:modified xsi:type="dcterms:W3CDTF">2012-02-02T23:13:00Z</dcterms:modified>
  <cp:revision>7</cp:revision>
  <dc:subject/>
  <dc:title>MSBP_RPS Rozvoj představ o přírodě a společnosti</dc:title>
</cp:coreProperties>
</file>