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Jazyková cvičení – jaro 201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bo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nám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ukáš P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ikola Otřís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mana Bednář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na Stra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tra Salaš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árka Vesel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lára Jagoš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nika Sedlá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enka Kráb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Zuzana Zatlouk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ucie Jurkovič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uzana Piňos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chaela Pokor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va Kroup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tra Forst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ronika Jaš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roslava Tlačbab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máš Vondráč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chaela Šam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teřina Krát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Monika Jasen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vana Hřebač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árka Melichár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roslava Čač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enka Trn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uzana Tur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ára Šilha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ronika Nová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tra Zámečn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lára Valíč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tra Zuh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gdaléna Svobod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alérie Holkup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ronika Musi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vana Rudnic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itka Vosme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n Svob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enka Chyt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ndrea Bera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n Poníž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8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9:00Z</dcterms:created>
  <dc:creator>Jana Baroková</dc:creator>
  <dc:description/>
  <cp:keywords/>
  <dc:language>en-US</dc:language>
  <cp:lastModifiedBy>Jana Baroková</cp:lastModifiedBy>
  <cp:lastPrinted>2012-04-06T14:03:00Z</cp:lastPrinted>
  <dcterms:modified xsi:type="dcterms:W3CDTF">2012-04-06T12:04:00Z</dcterms:modified>
  <cp:revision>5</cp:revision>
  <dc:subject/>
  <dc:title>Jazyková cvičení – jaro 2012</dc:title>
</cp:coreProperties>
</file>