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dra německého jazyka a literatury  PdF MU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. ročník bakalářského studia  NJ                                   Jméno: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edmět:  Fonetika a fonologie                                       Datum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eminár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M I N Á R N Í      P R Á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b o r   t e x t u   z   f o n e t i c k é h o   h l e d i s 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 E X T </w:t>
      </w:r>
      <w:r>
        <w:rPr>
          <w:b/>
        </w:rPr>
        <w:t xml:space="preserve">:          </w:t>
      </w:r>
      <w:r>
        <w:rPr>
          <w:i/>
        </w:rPr>
        <w:t>(délka textu zhruba 100 slov, následný fonetický rozbor - prvních 50 slo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 uveďte přesno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itaci textu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7:00Z</dcterms:created>
  <dc:creator>Alena Kovářová</dc:creator>
  <dc:description/>
  <cp:keywords/>
  <dc:language>en-US</dc:language>
  <cp:lastModifiedBy>Kovářová alena</cp:lastModifiedBy>
  <cp:lastPrinted>2005-04-20T16:45:00Z</cp:lastPrinted>
  <dcterms:modified xsi:type="dcterms:W3CDTF">2012-03-16T12:54:00Z</dcterms:modified>
  <cp:revision>5</cp:revision>
  <dc:subject/>
  <dc:title>Katedra německého jazyka a literatury  PdF MU v Brně</dc:title>
</cp:coreProperties>
</file>