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27343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27425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27711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27425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27425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276288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502793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ÖGLICHE LÖSUN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Liebe kann Berge überwin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Gegensätzliches zieht sich 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Lügen haben kurze Beine. (auch D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100 kleine Stiche bringen einen Ochsen 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Reden ist Silben, Schweigen ist Gold. (auch D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 Nach der Schlacht ist jeder ein Gener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Was das Auge nicht sieht, tut dem Herzen nicht we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) Nur der frühe Vogel fängt den Wurm. (auch D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) Man geht so lange mit dem Krug zum Brunnen bis er bric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 Ohne Moos nichts los. (auch D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) Jemand mit einem Auge ist ein König unter Blin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) Was der Teufel nicht schafft, macht eine Fr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) Wenn sich zwei streiten, freut sich der Dritte. (auch D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4) Die Zeit heilt alle Wun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) Stille Wasser, die sind tie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) Einem geschenktem Gaul guckt man nicht ins Maul. (auch D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) Wessen Brot du isst, dessen Lied musst du sing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ere Varianten sind auch möglich ;-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36220</wp:posOffset>
            </wp:positionV>
            <wp:extent cx="2171700" cy="16884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236220</wp:posOffset>
            </wp:positionV>
            <wp:extent cx="1885950" cy="17049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60960</wp:posOffset>
            </wp:positionV>
            <wp:extent cx="2057400" cy="16998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128905</wp:posOffset>
            </wp:positionV>
            <wp:extent cx="2057400" cy="13938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5950</wp:posOffset>
            </wp:positionH>
            <wp:positionV relativeFrom="paragraph">
              <wp:posOffset>128905</wp:posOffset>
            </wp:positionV>
            <wp:extent cx="2705100" cy="14954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201930</wp:posOffset>
            </wp:positionV>
            <wp:extent cx="1600200" cy="13963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44450</wp:posOffset>
            </wp:positionV>
            <wp:extent cx="3724275" cy="9810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275590</wp:posOffset>
            </wp:positionV>
            <wp:extent cx="2286000" cy="15716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4020</wp:posOffset>
            </wp:positionH>
            <wp:positionV relativeFrom="paragraph">
              <wp:posOffset>180340</wp:posOffset>
            </wp:positionV>
            <wp:extent cx="1800225" cy="16668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7840</wp:posOffset>
            </wp:positionH>
            <wp:positionV relativeFrom="paragraph">
              <wp:posOffset>275590</wp:posOffset>
            </wp:positionV>
            <wp:extent cx="1600200" cy="129349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ÖSUNG- Schattenspiel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ier 1:</w:t>
      </w:r>
      <w:r>
        <w:rPr/>
        <w:t xml:space="preserve"> </w:t>
      </w:r>
      <w:r>
        <w:rPr>
          <w:rFonts w:cs="Comic Sans MS" w:ascii="Comic Sans MS" w:hAnsi="Comic Sans MS"/>
        </w:rPr>
        <w:t>der Fuc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2: der Ad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3: der Box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4: das Kam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5: die G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6: die Schildkrö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7: der H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8: das Schw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9: der Ele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 10: der Bä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7:00Z</dcterms:created>
  <dc:creator>Janička</dc:creator>
  <dc:description/>
  <cp:keywords/>
  <dc:language>en-US</dc:language>
  <cp:lastModifiedBy>Your User Name</cp:lastModifiedBy>
  <dcterms:modified xsi:type="dcterms:W3CDTF">2012-05-15T10:57:00Z</dcterms:modified>
  <cp:revision>2</cp:revision>
  <dc:subject/>
  <dc:title> </dc:title>
</cp:coreProperties>
</file>