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tázky a úkoly pro opakování uči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čem spočívá rozdíl mezi fonetickým a fonologickým zkoumáním mluvené řeč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stanovíme, zda je určitá hláska foném? Definice fonému, distinktivní rysy fonémů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sou alofony, v čem se liší od fonémů? Uveďte příklady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ište soustavu mluvních orgánů! Čím je tvořeno artikulační ústrojí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klasifikujeme hlásky z fonetického i fonologického hledisk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le čeho rozlišujeme artikulaci samohlás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ovnejte systém německých a českých vokálů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izujte tři problémové skupiny výslovnosti němec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Jaké formy výslovnosti má samohláska vokalizované  &lt; r &gt;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e typické pro výslovnost německých diftongů? V čem spočívají výslovnostní chyby českých rodilých mluvčích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le čeho určujeme artikulaci souhláse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čem spočívá hlavní rozdíl ve výslovnosti německých a českých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ro které německé konsonanty je typická napjatá výslovnost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Jak rozumíte termínu  </w:t>
      </w:r>
      <w:r>
        <w:rPr>
          <w:i/>
          <w:sz w:val="24"/>
          <w:szCs w:val="24"/>
        </w:rPr>
        <w:t>Auslautverhärtung</w:t>
      </w:r>
      <w:r>
        <w:rPr>
          <w:sz w:val="24"/>
          <w:szCs w:val="24"/>
        </w:rPr>
        <w:t>?  Existuje podobný jev při artikulaci českých konsonantů? Uveďte příklady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č dochází k asimilacím hlásek v proudu řeči? Jaké typy asimilací rozeznává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veďte rozdíly mezi německou a českou asimilací konsonantů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ý charakter má německý přízvuk? Jakou může plnit funkci? Uveďte příklady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č v němčině dochází k silné redukci nepřízvučných slabi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Co je typické pro silnou redukci koncové slabiky </w:t>
      </w:r>
      <w:r>
        <w:rPr>
          <w:i/>
          <w:sz w:val="24"/>
          <w:szCs w:val="24"/>
        </w:rPr>
        <w:t>-en</w:t>
      </w:r>
      <w:r>
        <w:rPr>
          <w:sz w:val="24"/>
          <w:szCs w:val="24"/>
        </w:rPr>
        <w:t xml:space="preserve"> v hovorové němčině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typy německých předpon lze určit z hlediska jejich přízvučnost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jevy patří do segmentální a jaké do suprasegmentální roviny výslovnost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stupně členění vykazuje mluvená řeč? Co je nejmenší jednotkou mluvené řeč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typy větné melodie rozeznáváme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4. Uveďte typické výslovností chyby českých rodilých mluvčí při artikulaci německých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kálů, diftongů a konsonantů!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5. Uveďte příklady souvislosti charakteru německé výslovnosti s gramatickou stavbou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ěmčiny!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Pro správné pochopení probraného učiva je potřeba vždy dokladovat výslovnostní jevy pomocí odpovídajících příkladů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7:00Z</dcterms:created>
  <dc:creator>Kovářová alena</dc:creator>
  <dc:description/>
  <cp:keywords/>
  <dc:language>en-US</dc:language>
  <cp:lastModifiedBy>Kovářová alena</cp:lastModifiedBy>
  <cp:lastPrinted>2012-02-23T16:28:00Z</cp:lastPrinted>
  <dcterms:modified xsi:type="dcterms:W3CDTF">2012-03-07T14:04:00Z</dcterms:modified>
  <cp:revision>10</cp:revision>
  <dc:subject/>
  <dc:title>      Otázky a úkoly pro opakování učiva:</dc:title>
</cp:coreProperties>
</file>