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ěmeckého jazyka a literatury  PdF 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ředmět:  Fonetická analýza německého textu                  Jméno: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minární práce                                                  Datum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                            </w:t>
      </w:r>
      <w:r>
        <w:rPr>
          <w:i/>
          <w:sz w:val="28"/>
          <w:szCs w:val="28"/>
        </w:rPr>
        <w:t>(délka vybraného textu je zhruba 100 slov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textu pomocí transkripce  IPA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text přepisujte rukou, nepoužívejte znaky IPA v počítač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3:00Z</dcterms:created>
  <dc:creator>Alena Kovářová</dc:creator>
  <dc:description/>
  <cp:keywords/>
  <dc:language>en-US</dc:language>
  <cp:lastModifiedBy>Kovářová alena</cp:lastModifiedBy>
  <dcterms:modified xsi:type="dcterms:W3CDTF">2012-03-30T08:33:00Z</dcterms:modified>
  <cp:revision>2</cp:revision>
  <dc:subject/>
  <dc:title>Katedra německého jazyka a literatury  PdF MU </dc:title>
</cp:coreProperties>
</file>