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314325</wp:posOffset>
            </wp:positionV>
            <wp:extent cx="1724025" cy="2009775"/>
            <wp:effectExtent l="0" t="0" r="0" b="0"/>
            <wp:wrapTight wrapText="bothSides">
              <wp:wrapPolygon edited="0">
                <wp:start x="-214" y="0"/>
                <wp:lineTo x="-214" y="21493"/>
                <wp:lineTo x="21707" y="21493"/>
                <wp:lineTo x="21707" y="0"/>
                <wp:lineTo x="-21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  <w:lang w:val="de-DE"/>
        </w:rPr>
        <w:t>Handout Deutsche Sprache in der Wel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Aktuelle Situation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nglisch ist zurzeit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Lingua franca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Statistik 2010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14.042.78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Statistik 2005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16.718.70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ückgang</w:t>
      </w:r>
      <w:r>
        <w:rPr>
          <w:rFonts w:cs="Times New Roman" w:ascii="Times New Roman" w:hAnsi="Times New Roman"/>
          <w:sz w:val="24"/>
          <w:szCs w:val="24"/>
          <w:lang w:val="de-DE"/>
        </w:rPr>
        <w:t>: ehemalige Ostblockstaaten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utsch in Europa: die wichtigst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zweit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Fremdsprac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Die Bearbeitung der Statistiken: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EuroStat</w:t>
      </w:r>
    </w:p>
    <w:p>
      <w:pPr>
        <w:pStyle w:val="Odstavecseseznamem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Statistisch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mt der Europäischen Uni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Sitz i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Luxemburg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Das Statistische Bundesamt</w:t>
      </w:r>
    </w:p>
    <w:p>
      <w:pPr>
        <w:pStyle w:val="Odstavecseseznamem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utsche Bundesoberbehörd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Veröffentlichung von verschiedene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ücher und Zeitschrif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z.B. das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tatistische Jahrbuch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Die Ständige Arbeitsgruppe Deutsch als Fremdsprache</w:t>
      </w:r>
    </w:p>
    <w:p>
      <w:pPr>
        <w:pStyle w:val="Odstavecseseznamem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Mitglieder der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tADaF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ind:</w:t>
      </w:r>
      <w:r>
        <w:rPr>
          <w:lang w:val="en-US" w:eastAsia="en-US"/>
        </w:rPr>
        <w:t xml:space="preserve"> </w:t>
      </w:r>
    </w:p>
    <w:p>
      <w:pPr>
        <w:pStyle w:val="Odstavecseseznamem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as Auswärtige Amt (AA).</w:t>
      </w:r>
    </w:p>
    <w:p>
      <w:pPr>
        <w:pStyle w:val="Odstavecseseznamem"/>
        <w:numPr>
          <w:ilvl w:val="3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Bundesministeriu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für d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uswärtige Kultur- und Bildungspolitik</w:t>
      </w:r>
    </w:p>
    <w:p>
      <w:pPr>
        <w:pStyle w:val="Odstavecseseznamem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er Deutsche Akademische Austauschdienst e.V. (DAAD).</w:t>
      </w:r>
    </w:p>
    <w:p>
      <w:pPr>
        <w:pStyle w:val="Odstavecseseznamem"/>
        <w:numPr>
          <w:ilvl w:val="3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meinsame Einrichtung der Hochschulen und Studentenschaf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Förderung des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nternational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kademische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ustauschs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Odstavecseseznamem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as Goethe-Institut e.V. (GI).</w:t>
      </w:r>
    </w:p>
    <w:p>
      <w:pPr>
        <w:pStyle w:val="Odstavecseseznamem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Zentrale Stellung bei der Förderung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128 Auslandsinstitu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16 Inlandsinstitu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Odstavecseseznamem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ie Zentralstelle für das Auslandsschulwesen (ZfA).</w:t>
      </w:r>
    </w:p>
    <w:p>
      <w:pPr>
        <w:pStyle w:val="Odstavecseseznamem"/>
        <w:numPr>
          <w:ilvl w:val="3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bteilung des Bundesverwaltungsamtes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ädagogisch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ersonell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finanziell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treu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schulischen Arbeit im Auslan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Die Ergebniss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nteresse am Erlern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deutschen Sprache ist nach wie vor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roß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and mit der größten Anzahl an Deutschlerner in absoluten Zahlen: d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ussische Föderation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and mit der größten Anzahl an Deutschlerner zur Einwohnerzahl in Prozent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Tschechische Republik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utsch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uropäisch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prache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101 Million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Muttersprachler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96 %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Sprecher kommen aus Europa, Deutschlernen - hauptsächlich a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chul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164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stitute der Germanistik im Ausland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7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tudiengänge ganz oder teilweise in 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Quelle: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Internetseiten: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</w:t>
        </w:r>
      </w:hyperlink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goethe.de</w:t>
        </w:r>
      </w:hyperlink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uun</w:t>
        </w:r>
      </w:hyperlink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pub</w:t>
        </w:r>
      </w:hyperlink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/de18483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destatis.de/DE/Startseite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pp.eurostat.ec.europa.eu/portal/page/portal/eurostat/home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okumente: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utsch als Fremdsprache weltweit. Datenerhebung 2005</w:t>
      </w:r>
    </w:p>
    <w:p>
      <w:pPr>
        <w:pStyle w:val="Normal"/>
        <w:numPr>
          <w:ilvl w:val="1"/>
          <w:numId w:val="4"/>
        </w:numPr>
        <w:spacing w:before="0" w:after="0"/>
        <w:ind w:left="1440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eutsch als Fremdsprache. Erhebung 20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kéta Klubalov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  <w:lvl w:ilvl="1">
      <w:start w:val="233"/>
      <w:numFmt w:val="bullet"/>
      <w:lvlText w:val="›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;Webdings" w:hAnsi="Wingdings 2;Webdings" w:cs="Wingdings 2;Webdings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ethe.de/uun/pub/de18483.htm" TargetMode="External"/><Relationship Id="rId4" Type="http://schemas.openxmlformats.org/officeDocument/2006/relationships/hyperlink" Target="http://www.goethe.de/uun/pub/de18483.htm" TargetMode="External"/><Relationship Id="rId5" Type="http://schemas.openxmlformats.org/officeDocument/2006/relationships/hyperlink" Target="http://www.goethe.de/uun/pub/de18483.htm" TargetMode="External"/><Relationship Id="rId6" Type="http://schemas.openxmlformats.org/officeDocument/2006/relationships/hyperlink" Target="http://www.goethe.de/uun/pub/de18483.htm" TargetMode="External"/><Relationship Id="rId7" Type="http://schemas.openxmlformats.org/officeDocument/2006/relationships/hyperlink" Target="http://www.goethe.de/uun/pub/de18483.htm" TargetMode="External"/><Relationship Id="rId8" Type="http://schemas.openxmlformats.org/officeDocument/2006/relationships/hyperlink" Target="http://www.goethe.de/uun/pub/de18483.htm" TargetMode="External"/><Relationship Id="rId9" Type="http://schemas.openxmlformats.org/officeDocument/2006/relationships/hyperlink" Target="http://www.goethe.de/uun/pub/de18483.htm" TargetMode="External"/><Relationship Id="rId10" Type="http://schemas.openxmlformats.org/officeDocument/2006/relationships/hyperlink" Target="https://www.destatis.de/DE/Startseite.html" TargetMode="External"/><Relationship Id="rId11" Type="http://schemas.openxmlformats.org/officeDocument/2006/relationships/hyperlink" Target="http://epp.eurostat.ec.europa.eu/portal/page/portal/eurostat/home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1:00Z</dcterms:created>
  <dc:creator>Mag</dc:creator>
  <dc:description/>
  <cp:keywords/>
  <dc:language>en-US</dc:language>
  <cp:lastModifiedBy>Your User Name</cp:lastModifiedBy>
  <cp:lastPrinted>2012-03-20T12:49:00Z</cp:lastPrinted>
  <dcterms:modified xsi:type="dcterms:W3CDTF">2012-06-26T14:11:00Z</dcterms:modified>
  <cp:revision>2</cp:revision>
  <dc:subject/>
  <dc:title/>
</cp:coreProperties>
</file>