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ktika odborných předmětů- otázk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 jaký je vztah mezi obecnou didaktikou a oborovou  didaktikou (didaktikou odborných předmětů) a speciální didaktikou (metodiko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jaký je rozdíl mezi vědeckým a didaktických systé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činitele vyučovacího procesu a stručně je charakterizuj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jmy: vědomosti, dovednosti, návyky, postoje, schopnosti, záj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intelektové a psychomotorické dovednosti z Vašeho o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výukový cíl a uveďte příklad správného konkrétního cíle vyučovací jednotky  odborného předmětu (vzdělávacího i výchovnéh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 hierarchii cílů ve středním odborném vzdělávání a uveďte, kde jsou jednotlivé cíle uvede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co by měla  obsahovat formulace konkrétního výukového cí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formulace cíle učebního oboru (vašeho oboru) ve zkrácené podob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, co jsou didaktické zása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, které didaktické zásady mají ve výuce odborných předmětů největší uplatn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zásady přiměřenosti, soustavnosti a názornosti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zásady spojení teorie s praxí a spojení školy se životem ve výuce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světlete, jaký je vztah mezi didaktickými zásadami a výukovými metod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ojem „výukové metody“ a vyjmenujte metody, které mají uplatnění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kritéria volby výukových met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metodu výklad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, jaký je rozdíl mezi vysvětlováním a vyprávěním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aktivizující výukové metody a vyjmenujte j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metody řešení problémových úkolů a uveďte příklad z výuky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daktických her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skusní metody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situačních metod výuky a uveďte příklad možné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inscenačních metod výuky a uveďte příklad možné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co je podstatou názorně demonstračních met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instruktáže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jem učební úlohy a uveďte jejich možné člen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jaký je rozdíl, mezi samostatnou a tvůrčí činností žáka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etapy při řešení úloh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Vysvětlete podstatu projektové výuky a uveďte příklad využití ve vašem o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ostup při využití projektové výuky v odborných předmětech a přínos projektové výuky k osobnosti žá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brainstorming a uveďte vhodný příklad je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skupinové a kooperativní výuky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 fáze skupinové a kooperativní výu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 funkci má prověřování a hodnocení žáků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metody prověřování žáků v odborných předmětech a uveďte konkrétní příklady použití jednotlivých metod ve výuce vaše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, jaké rozlišujeme typy vyučovacích hodin podle didaktické funk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specializovaný typ hodiny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jaké typy vyučovacích hodin z hlediska zaměření rozlišuje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raktické vyučov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exkurzi a uveďte příklad jejího využití ve výuce vaše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ojem učební pomůcky a uveďte ty pomůcky, které mají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izujte specializované učebny vašeho odborného zaměřen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zásady práce s učebními pomůc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 údržbu pomůcek a didaktické techni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učební plány a učební osnovy RV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činnosti, které je třeba zvládnout z hlediska  dlouhodobého plánování výuky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izujte podrobnou a rámcovou přípravu učitele na výuku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vrhněte vhodnou strukturu rámcové (podrobné) písemné přípravy na výuku vašeho odborného předmětu. Vypracujte konkrétní model takové příprav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využití mezipředmětových vztahů ve výuce vašeho odborného předmět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8:00Z</dcterms:created>
  <dc:creator>ppecina</dc:creator>
  <dc:description/>
  <cp:keywords/>
  <dc:language>en-US</dc:language>
  <cp:lastModifiedBy>ppecina</cp:lastModifiedBy>
  <dcterms:modified xsi:type="dcterms:W3CDTF">2011-02-24T13:38:00Z</dcterms:modified>
  <cp:revision>2</cp:revision>
  <dc:subject/>
  <dc:title>Didaktika odborných předmětů- otázky</dc:title>
</cp:coreProperties>
</file>