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t>h</w:t>
      </w: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2633980" cy="263398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3092450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KAZUISTIKA  OSOBNOSTI – STRUKTURA OBSAHU KAZUISTI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DY JE POPRVÉ NAPADLO, ŽE JE DÍTĚ NADANÉ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 JSTE TO POZNALI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ROČ NAVŠTÍVILI PPP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 TO FINANČNĚ ZATÍŽILO DOMÁCNOST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ZTAH K DÍTĚTI OD RODIČŮ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ĚDIČNÉ PŘEDPOKLADY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MĚR NADÁNÍ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ČÍM SE LIŠÍ OD OSTATNÍCH ND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NDIVIDUÁLNÍ  PÁN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ESTLI MÁ NĚJAKÉ KÁMOŠE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É MÁ ZÁJMY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KOMUNIKACE MEZI VÁMI A ŠKOLOU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KM SE ZACHOVALI SOUROZENCI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DPORA RODIČŮ ND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LABÁ MÍSTA ND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OOPERACE RODIN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 VŠE BYLO TESTOVÁNO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..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..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.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9:00Z</dcterms:created>
  <dc:creator>janda</dc:creator>
  <dc:description/>
  <cp:keywords/>
  <dc:language>en-US</dc:language>
  <cp:lastModifiedBy>janda</cp:lastModifiedBy>
  <cp:lastPrinted>2012-02-27T13:26:00Z</cp:lastPrinted>
  <dcterms:modified xsi:type="dcterms:W3CDTF">2012-03-08T15:29:00Z</dcterms:modified>
  <cp:revision>5</cp:revision>
  <dc:subject/>
  <dc:title/>
</cp:coreProperties>
</file>