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HLED VÝSTUPŮ STUDENTŮ S PWP NA VYBRANÉ TÉ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052"/>
        <w:gridCol w:w="3691"/>
        <w:gridCol w:w="2892"/>
        <w:gridCol w:w="3211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ášející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ášející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ášející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ášející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21:00Z</dcterms:created>
  <dc:creator>Miroslav Janda</dc:creator>
  <dc:description/>
  <cp:keywords/>
  <dc:language>en-US</dc:language>
  <cp:lastModifiedBy>janda</cp:lastModifiedBy>
  <cp:lastPrinted>2012-02-22T16:52:00Z</cp:lastPrinted>
  <dcterms:modified xsi:type="dcterms:W3CDTF">2012-02-22T15:52:00Z</dcterms:modified>
  <cp:revision>3</cp:revision>
  <dc:subject/>
  <dc:title>PŘEHLED VÝSTUPŮ STUDENTŮ S PWP NA VYBRANÉ TÉMA</dc:title>
</cp:coreProperties>
</file>