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árodní a evropská identita v OV (vybrané tez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sobní identita – národní identita – evropská ident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rodní identita</w:t>
      </w:r>
      <w:r>
        <w:rPr/>
        <w:t xml:space="preserve"> – mnohovrstevnatý konstruk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</w:t>
      </w:r>
      <w:r>
        <w:rPr/>
        <w:t>obraz národa (jazyk, kultura, historie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</w:t>
      </w:r>
      <w:r>
        <w:rPr/>
        <w:t>vazbu k územ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</w:t>
      </w:r>
      <w:r>
        <w:rPr/>
        <w:t xml:space="preserve">národní hrdost, láska k náro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ožka VĚDOMOST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</w:t>
      </w:r>
      <w:r>
        <w:rPr/>
        <w:t>AFEKTI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rod – etnický (jazyk, historie, tradice),</w:t>
      </w:r>
    </w:p>
    <w:p>
      <w:pPr>
        <w:pStyle w:val="Normal"/>
        <w:numPr>
          <w:ilvl w:val="0"/>
          <w:numId w:val="1"/>
        </w:numPr>
        <w:rPr/>
      </w:pPr>
      <w:r>
        <w:rPr/>
        <w:t>- vazba na občanskou společnost – identifikace s demokratickými principy – národ   jako občanská společnost – národ politický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Česká historie je prvním krokem k naší identitě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Václav Hav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aké myšlenky T. G. Masaryka </w:t>
      </w:r>
      <w:r>
        <w:rPr>
          <w:i/>
          <w:iCs/>
        </w:rPr>
        <w:t>(„lásku nelze spojovat s nenávistí“).</w:t>
      </w:r>
    </w:p>
    <w:p>
      <w:pPr>
        <w:pStyle w:val="Normal"/>
        <w:rPr/>
      </w:pPr>
      <w:r>
        <w:rPr/>
        <w:t xml:space="preserve">Zastoupení tematiky  v osnovách VkO: t.o. </w:t>
      </w:r>
      <w:r>
        <w:rPr>
          <w:b/>
          <w:bCs/>
        </w:rPr>
        <w:t>Člověk ve společnosti</w:t>
      </w:r>
      <w:r>
        <w:rPr/>
        <w:t xml:space="preserve"> (naše obec,naše vlast),</w:t>
      </w:r>
    </w:p>
    <w:p>
      <w:pPr>
        <w:pStyle w:val="Normal"/>
        <w:rPr/>
      </w:pPr>
      <w:r>
        <w:rPr>
          <w:iCs/>
        </w:rPr>
        <w:t>úzká vazba na dějepis a zeměpi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etodické postupy</w:t>
      </w:r>
      <w:r>
        <w:rPr/>
        <w:t>:  výukové metody vedoucí k rozvoji příslušných vědomostí (významné osobnosti, události, vlastenectví/nacionalismus)– vysvětlování, výukový rozhovor, práce s textem – metody kritického myšlení, pracovní lis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 usilující o </w:t>
      </w:r>
      <w:r>
        <w:rPr>
          <w:b/>
          <w:bCs/>
        </w:rPr>
        <w:t>rozvoj žádoucích postojů k regionu, národu</w:t>
      </w:r>
      <w:r>
        <w:rPr/>
        <w:t>, vlasti (region – kraj – vlast) – „cit“ k regionu, kraji v němž žijí,</w:t>
      </w:r>
    </w:p>
    <w:p>
      <w:pPr>
        <w:pStyle w:val="Normal"/>
        <w:numPr>
          <w:ilvl w:val="0"/>
          <w:numId w:val="11"/>
        </w:numPr>
        <w:rPr/>
      </w:pPr>
      <w:r>
        <w:rPr/>
        <w:t>významné osobnosti regionu, českých dějin, státní svátky, dramatizace regionálních pověstí, národních pověstí</w:t>
      </w:r>
    </w:p>
    <w:p>
      <w:pPr>
        <w:pStyle w:val="Normal"/>
        <w:numPr>
          <w:ilvl w:val="0"/>
          <w:numId w:val="11"/>
        </w:numPr>
        <w:rPr/>
      </w:pPr>
      <w:r>
        <w:rPr/>
        <w:t>besedy s pamětníky</w:t>
      </w:r>
    </w:p>
    <w:p>
      <w:pPr>
        <w:pStyle w:val="Normal"/>
        <w:numPr>
          <w:ilvl w:val="0"/>
          <w:numId w:val="11"/>
        </w:numPr>
        <w:rPr/>
      </w:pPr>
      <w:r>
        <w:rPr/>
        <w:t>exkurzní vyučování (galerie, muzea, skanzeny), projektové vyučování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b/>
          <w:bCs/>
        </w:rPr>
        <w:t>Kromě získávání</w:t>
      </w:r>
      <w:r>
        <w:rPr/>
        <w:t xml:space="preserve"> </w:t>
      </w:r>
      <w:r>
        <w:rPr>
          <w:b/>
          <w:bCs/>
        </w:rPr>
        <w:t xml:space="preserve">poznatků dochází k </w:t>
      </w:r>
      <w:r>
        <w:rPr>
          <w:b/>
          <w:bCs/>
          <w:u w:val="single"/>
        </w:rPr>
        <w:t>citovým prožitkům prostřednictvím aktivního zapojení, přímé účasti, které ovlivňují postoje a hodnotovou orient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Evropská dimenze</w:t>
      </w:r>
      <w:r>
        <w:rPr/>
        <w:t xml:space="preserve"> - </w:t>
      </w:r>
      <w:r>
        <w:rPr>
          <w:b/>
          <w:bCs/>
        </w:rPr>
        <w:t>koncept vztahující se k výchově k hodnotám, rozvoji evropské identity, uvědomování si přináležitosti k Evropě při současném respektování identity národ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ymezení evropské dimenze </w:t>
      </w:r>
      <w:r>
        <w:rPr/>
        <w:t>- společné prvk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tika, </w:t>
      </w:r>
      <w:r>
        <w:rPr>
          <w:b/>
          <w:bCs/>
        </w:rPr>
        <w:t xml:space="preserve"> </w:t>
      </w:r>
      <w:r>
        <w:rPr/>
        <w:t>křesťanství, osvícenství (J. Patoč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Evropa – </w:t>
      </w:r>
      <w:r>
        <w:rPr/>
        <w:t>zeměpisné, politické vymezení (Evropská uni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vropanství a evropská identita</w:t>
      </w:r>
      <w:r>
        <w:rPr/>
        <w:t xml:space="preserve"> </w:t>
      </w:r>
      <w:r>
        <w:rPr>
          <w:b/>
          <w:bCs/>
        </w:rPr>
        <w:t xml:space="preserve">- přináležitosti k nadnárodnímu společenství, </w:t>
      </w:r>
      <w:r>
        <w:rPr/>
        <w:t>sdílení společných hodno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  <w:bCs/>
        </w:rPr>
        <w:t>demokracie, lidská práva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acionalita, exaktnost, humanita, svobo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ři učení o Evropě je nutné brát do úvahy její propojenost s okolním světem, širší globální souvislos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Zastoupení tematiky EU v osnovách V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licitně tematický okruh </w:t>
      </w:r>
      <w:r>
        <w:rPr>
          <w:b/>
          <w:bCs/>
          <w:i/>
          <w:iCs/>
        </w:rPr>
        <w:t xml:space="preserve">Mezinárodní vztahy a globální svět </w:t>
      </w:r>
      <w:r>
        <w:rPr>
          <w:i/>
          <w:iCs/>
        </w:rPr>
        <w:t xml:space="preserve">(evropská integrace), </w:t>
      </w:r>
      <w:r>
        <w:rPr>
          <w:iCs/>
        </w:rPr>
        <w:t>vazba na další okruhy Stát a právo, Člověk ve společnosti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Kromě </w:t>
      </w:r>
      <w:r>
        <w:rPr>
          <w:b/>
          <w:bCs/>
        </w:rPr>
        <w:t>kognitivní</w:t>
      </w:r>
      <w:r>
        <w:rPr/>
        <w:t xml:space="preserve"> dimenze (příslušné výukové metody) je nutné směřovat aktivity k rozvoji odpovídajících postojů – překonávání </w:t>
      </w:r>
      <w:r>
        <w:rPr>
          <w:b/>
          <w:bCs/>
        </w:rPr>
        <w:t>stereotypů</w:t>
      </w:r>
      <w:r>
        <w:rPr/>
        <w:t xml:space="preserve"> a </w:t>
      </w:r>
      <w:r>
        <w:rPr>
          <w:b/>
          <w:bCs/>
        </w:rPr>
        <w:t>předsudků</w:t>
      </w:r>
      <w:r>
        <w:rPr/>
        <w:t xml:space="preserve"> k lidem z odlišných etnik,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etodika </w:t>
      </w:r>
      <w:r>
        <w:rPr/>
        <w:t xml:space="preserve">(viz národní identita obohacená o evropskou dimenzi), </w:t>
      </w:r>
      <w:r>
        <w:rPr>
          <w:b/>
        </w:rPr>
        <w:t xml:space="preserve">obecná </w:t>
      </w:r>
      <w:r>
        <w:rPr>
          <w:b/>
          <w:bCs/>
        </w:rPr>
        <w:t xml:space="preserve">souvislost s  výukovými metodami v rámci multikulturní výchovy </w:t>
      </w:r>
      <w:r>
        <w:rPr>
          <w:bCs/>
        </w:rPr>
        <w:t>(konkrétní aktivity viz literatura a zdroje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literatura a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UMGARTL, B. </w:t>
      </w:r>
      <w:r>
        <w:rPr>
          <w:i/>
          <w:iCs/>
        </w:rPr>
        <w:t xml:space="preserve">Menšiny, xenofobie a identity </w:t>
      </w:r>
      <w:r>
        <w:rPr/>
        <w:t xml:space="preserve">v </w:t>
      </w:r>
      <w:r>
        <w:rPr>
          <w:i/>
          <w:iCs/>
        </w:rPr>
        <w:t>Evropě. 200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LÝ, L. </w:t>
      </w:r>
      <w:r>
        <w:rPr>
          <w:i/>
          <w:iCs/>
        </w:rPr>
        <w:t xml:space="preserve">Malý český člověk a skvělý český národ: národní identita a postkomunistická transformace společnosti. </w:t>
      </w:r>
      <w:r>
        <w:rPr/>
        <w:t>Praha : Sociologické nakladatelství, 200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CHOVÁ, K.; ŘEHÁKOVÁ, B. </w:t>
      </w:r>
      <w:r>
        <w:rPr>
          <w:i/>
          <w:iCs/>
        </w:rPr>
        <w:t xml:space="preserve">Česká národní identita po zániku Československa a před vstupem do Evropské unie. </w:t>
      </w:r>
      <w:r>
        <w:rPr/>
        <w:t>Praha : Sociologický ústav Akademie věd Českérepubliky, 200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ERNÝ,J., STEINER,M. </w:t>
      </w:r>
      <w:r>
        <w:rPr>
          <w:i/>
          <w:iCs/>
        </w:rPr>
        <w:t>Pověsti z Čech a Moravy I.-III.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lang w:val="pt-BR"/>
        </w:rPr>
        <w:t xml:space="preserve">JIRÁSKOVÁ, V. </w:t>
      </w:r>
      <w:r>
        <w:rPr>
          <w:i/>
          <w:iCs/>
          <w:lang w:val="pt-BR"/>
        </w:rPr>
        <w:t>Učíme o nás a o Evropě. Praha : Sofi s,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ARYK, T. G. </w:t>
      </w:r>
      <w:r>
        <w:rPr>
          <w:i/>
          <w:iCs/>
        </w:rPr>
        <w:t>Nová Evropa. Brno : Doplněk, 199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HORÁK, F. </w:t>
      </w:r>
      <w:r>
        <w:rPr>
          <w:i/>
          <w:iCs/>
        </w:rPr>
        <w:t>Galerie velkých Evropanů. Olomouc : Nakladatelství Olomouc,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DVORNÍK a kol. </w:t>
      </w:r>
      <w:r>
        <w:rPr>
          <w:i/>
          <w:iCs/>
        </w:rPr>
        <w:t>Výchova k myšlení v evropských a globálních souvislostech. Scio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ČKA, J. </w:t>
      </w:r>
      <w:r>
        <w:rPr>
          <w:i/>
          <w:iCs/>
        </w:rPr>
        <w:t>Česká vzdělanost v Evropě. Praha, 193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HÝ a kol. </w:t>
      </w:r>
      <w:r>
        <w:rPr>
          <w:i/>
          <w:iCs/>
        </w:rPr>
        <w:t>Komiks o politice soudrž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EJŠKA, Z., SLEJŠKOVÁ. </w:t>
      </w:r>
      <w:r>
        <w:rPr>
          <w:i/>
          <w:iCs/>
        </w:rPr>
        <w:t>12 aktivit o Evropě.</w:t>
      </w:r>
      <w:r>
        <w:rPr/>
        <w:t xml:space="preserve"> </w:t>
      </w:r>
      <w:r>
        <w:rPr>
          <w:i/>
          <w:iCs/>
        </w:rPr>
        <w:t>Praha 2007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STANĚK, A. </w:t>
      </w:r>
      <w:r>
        <w:rPr>
          <w:i/>
          <w:iCs/>
        </w:rPr>
        <w:t xml:space="preserve">Výchova k občanství a evropanství. Olomouc, </w:t>
      </w:r>
      <w:r>
        <w:rPr/>
        <w:t>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TEROVÁ, E. Evropská dimenze ve vzdělávání: východiska, trendy, perspektivy. In </w:t>
      </w:r>
      <w:r>
        <w:rPr>
          <w:i/>
          <w:iCs/>
        </w:rPr>
        <w:t>Evropská dimenze ve vzdělávání a v přípravě učitelů: sborník referátů a informací z interdisciplinárního kolokvia Praha. Praha : PdF UK, 1996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http://www.dvorek.e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pdfmu</dc:creator>
  <dc:description/>
  <cp:keywords/>
  <dc:language>en-US</dc:language>
  <cp:lastModifiedBy>pdfmu</cp:lastModifiedBy>
  <dcterms:modified xsi:type="dcterms:W3CDTF">2012-05-10T07:43:00Z</dcterms:modified>
  <cp:revision>8</cp:revision>
  <dc:subject/>
  <dc:title>Národní a evropská identita v OV (vybrané teze)</dc:title>
</cp:coreProperties>
</file>