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72"/>
          <w:szCs w:val="72"/>
        </w:rPr>
        <w:t>Osobnostně rozvíjející model výchovy                                a vzdělávání</w:t>
      </w:r>
    </w:p>
    <w:p>
      <w:pPr>
        <w:pStyle w:val="Normal"/>
        <w:rPr/>
      </w:pPr>
      <w:r>
        <w:rPr>
          <w:rFonts w:cs="Arial" w:ascii="Arial" w:hAnsi="Arial"/>
          <w:b/>
          <w:sz w:val="56"/>
          <w:szCs w:val="56"/>
        </w:rPr>
        <w:t xml:space="preserve">Osobnost </w:t>
      </w:r>
      <w:r>
        <w:rPr>
          <w:rFonts w:cs="Arial" w:ascii="Arial" w:hAnsi="Arial"/>
          <w:sz w:val="56"/>
          <w:szCs w:val="56"/>
        </w:rPr>
        <w:t xml:space="preserve">– v hovorovém pojetí – uznávaný člověk, kladně přijímaný, svérázný svým životem a jednáním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56"/>
          <w:szCs w:val="56"/>
        </w:rPr>
        <w:t>V psychologii</w:t>
      </w:r>
      <w:r>
        <w:rPr>
          <w:rFonts w:cs="Arial" w:ascii="Arial" w:hAnsi="Arial"/>
          <w:sz w:val="56"/>
          <w:szCs w:val="56"/>
        </w:rPr>
        <w:t xml:space="preserve"> – každý člověk = </w:t>
      </w:r>
      <w:r>
        <w:rPr>
          <w:rFonts w:cs="Arial" w:ascii="Arial" w:hAnsi="Arial"/>
          <w:b/>
          <w:sz w:val="56"/>
          <w:szCs w:val="56"/>
        </w:rPr>
        <w:t xml:space="preserve">osobnost  </w:t>
      </w:r>
      <w:r>
        <w:rPr>
          <w:rFonts w:cs="Arial" w:ascii="Arial" w:hAnsi="Arial"/>
          <w:sz w:val="56"/>
          <w:szCs w:val="56"/>
        </w:rPr>
        <w:t>- dynamická organizace psychofyzických systémů v jedinci, která určuje jeho adaptaci na prostředí a jeho charakteristické způsoby chování a prožívání (G. W. Allport)</w:t>
      </w:r>
    </w:p>
    <w:p>
      <w:pPr>
        <w:pStyle w:val="Normal"/>
        <w:rPr/>
      </w:pPr>
      <w:r>
        <w:rPr>
          <w:rFonts w:cs="Arial" w:ascii="Arial" w:hAnsi="Arial"/>
          <w:b/>
          <w:sz w:val="56"/>
          <w:szCs w:val="56"/>
        </w:rPr>
        <w:t>Jiná varianta vymezení osobnosti</w:t>
      </w:r>
      <w:r>
        <w:rPr>
          <w:rFonts w:cs="Arial" w:ascii="Arial" w:hAnsi="Arial"/>
          <w:sz w:val="56"/>
          <w:szCs w:val="56"/>
        </w:rPr>
        <w:t xml:space="preserve"> – poměrně stálá jednota charakteru, temperamentu, intelektu a těla, což umožňuje její jedinečnou adaptaci na prostředí (H. J. Eysenck)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 xml:space="preserve">V odborné literatuře je uváděno až 50 rozdílných definic osobnosti, které se shodují v jednom: nejvlastnějším znakem osobnosti je její </w:t>
      </w:r>
      <w:r>
        <w:rPr>
          <w:rFonts w:cs="Arial" w:ascii="Arial" w:hAnsi="Arial"/>
          <w:b/>
          <w:sz w:val="56"/>
          <w:szCs w:val="56"/>
        </w:rPr>
        <w:t>jedinečnost, výlučnost, odlišnost od všech jiných osobnost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Stejně jako neexistují dva jedinci s totožnými papilárními liniemi na prstech, je tomu tak i s osobností)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 xml:space="preserve">V osobnosti každého člověka je možné nalézt </w:t>
      </w:r>
      <w:r>
        <w:rPr>
          <w:rFonts w:cs="Arial" w:ascii="Arial" w:hAnsi="Arial"/>
          <w:b/>
          <w:sz w:val="56"/>
          <w:szCs w:val="56"/>
        </w:rPr>
        <w:t xml:space="preserve">vnitřní konflikty, rozpory a protiklady, například mezi rozumem a city, pudy a vůlí, pamětí a představivostí, vnímáním a fantazií, učením a sklonem ke stabilitě…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Učení je možné tam, kde existuje napětí, nerovnováha mezi tím, co člověk zná, má a co by chtěl, všude tam, kde existuje potřeba vyrovnávat tuto nerovnováhu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Vlastnosti osobnosti (obvyklé dělení)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56"/>
          <w:szCs w:val="56"/>
        </w:rPr>
        <w:t>schopnost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charakter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emperamen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ájmy.</w:t>
      </w:r>
    </w:p>
    <w:p>
      <w:pPr>
        <w:pStyle w:val="Normal"/>
        <w:ind w:left="36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56"/>
          <w:szCs w:val="56"/>
        </w:rPr>
        <w:t xml:space="preserve">Schopnosti </w:t>
      </w:r>
      <w:r>
        <w:rPr>
          <w:rFonts w:cs="Arial" w:ascii="Arial" w:hAnsi="Arial"/>
          <w:sz w:val="56"/>
          <w:szCs w:val="56"/>
        </w:rPr>
        <w:t>určují úroveň, na jaké člověk dokáže určité činnosti vykonávat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56"/>
          <w:szCs w:val="56"/>
        </w:rPr>
        <w:t xml:space="preserve">Charakter </w:t>
      </w:r>
      <w:r>
        <w:rPr>
          <w:rFonts w:cs="Arial" w:ascii="Arial" w:hAnsi="Arial"/>
          <w:sz w:val="56"/>
          <w:szCs w:val="56"/>
        </w:rPr>
        <w:t xml:space="preserve">je souhrnem vlastností, které vyjadřují vztah k jiným lidem, věcem, k práci a sobě samému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56"/>
          <w:szCs w:val="56"/>
        </w:rPr>
        <w:t xml:space="preserve">Temperament </w:t>
      </w:r>
      <w:r>
        <w:rPr>
          <w:rFonts w:cs="Arial" w:ascii="Arial" w:hAnsi="Arial"/>
          <w:sz w:val="56"/>
          <w:szCs w:val="56"/>
        </w:rPr>
        <w:t xml:space="preserve">ovlivňuje dynamiku především v citové oblasti.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ájmy</w:t>
      </w:r>
      <w:r>
        <w:rPr>
          <w:rFonts w:cs="Arial" w:ascii="Arial" w:hAnsi="Arial"/>
          <w:sz w:val="56"/>
          <w:szCs w:val="56"/>
        </w:rPr>
        <w:t xml:space="preserve"> vyjadřují oblast činností, které člověka mimořádně přitahují.</w:t>
      </w:r>
    </w:p>
    <w:p>
      <w:pPr>
        <w:pStyle w:val="Normal"/>
        <w:ind w:left="360" w:hanging="0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jednodušeně vyjádřeno – každý projev osobnosti ovlivňují tři složky:</w:t>
      </w:r>
    </w:p>
    <w:p>
      <w:pPr>
        <w:pStyle w:val="Normal"/>
        <w:ind w:left="36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chopnostní, zkušenostní či dovednostní (jak dobrý je výko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ynamickou – zahrnující motivaci, zájmy a charakter (proč dělá to, co dělá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temperamentovou – tj. jakým způsobem činnost provádí, jak ji prožívá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56"/>
          <w:szCs w:val="56"/>
        </w:rPr>
        <w:t xml:space="preserve">Schopnosti je možné dělit na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56"/>
          <w:szCs w:val="56"/>
        </w:rPr>
        <w:t>smyslové</w:t>
      </w:r>
      <w:r>
        <w:rPr>
          <w:rFonts w:cs="Arial" w:ascii="Arial" w:hAnsi="Arial"/>
          <w:sz w:val="56"/>
          <w:szCs w:val="56"/>
        </w:rPr>
        <w:t xml:space="preserve"> – výkonnost smyslového vnímání (například rozeznávání barev, tónů, tvarů, …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56"/>
          <w:szCs w:val="56"/>
        </w:rPr>
        <w:t xml:space="preserve">kognitivní </w:t>
      </w:r>
      <w:r>
        <w:rPr>
          <w:rFonts w:cs="Arial" w:ascii="Arial" w:hAnsi="Arial"/>
          <w:sz w:val="56"/>
          <w:szCs w:val="56"/>
        </w:rPr>
        <w:t>– rozumově poznávací (myšlení, paměť, pozornost, představivost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56"/>
          <w:szCs w:val="56"/>
        </w:rPr>
        <w:t xml:space="preserve">senzomotorické </w:t>
      </w:r>
      <w:r>
        <w:rPr>
          <w:rFonts w:cs="Arial" w:ascii="Arial" w:hAnsi="Arial"/>
          <w:sz w:val="56"/>
          <w:szCs w:val="56"/>
        </w:rPr>
        <w:t>– spojení smyslů a motoriky (manipulace s předměty, motorika řeči atd.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říklady osobnostně rozvíjejících modelů výchovy</w:t>
      </w:r>
    </w:p>
    <w:p>
      <w:pPr>
        <w:pStyle w:val="Normal"/>
        <w:ind w:left="36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odely výchovy vzdělávání, které kladou důraz na rozvoj možností (potencialit) žáků a studentů, vytváří vzájemný kooperační vztah mezi učitelem a žákem.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56"/>
          <w:szCs w:val="56"/>
        </w:rPr>
        <w:t xml:space="preserve">V rámci těchto modelů je žák chápán jako: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vébytná osobnost, nikoli objekt manipulace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sobnost rozvíjející se, nikoli hotová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sobnost, jejíž možnosti je třeba aktualizovat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sobnost, která má postupně převzít rozvoj do vlastních rukou a nespoléhat na vnější řízení.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Mezi základní složky tohoto osobnostně rozvíjejícího modelu patří: </w:t>
      </w:r>
    </w:p>
    <w:p>
      <w:pPr>
        <w:pStyle w:val="Normal"/>
        <w:ind w:left="36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aturování žákovských potřeb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dpora sebevýchov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ebevzdělávání a sebezdokonalování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edení k odpověděnému projektování vlastní životní dráh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ytváření bohatého spektra zájmů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zvíjení způsobilosti se uči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amýšlet se nad sebou samým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rozhodovat se pro hodnotné cíle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ýchova v širším smyslu (edukace)</w:t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9810</wp:posOffset>
                </wp:positionH>
                <wp:positionV relativeFrom="paragraph">
                  <wp:posOffset>115570</wp:posOffset>
                </wp:positionV>
                <wp:extent cx="1554480" cy="256032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9.1pt" to="202.65pt,2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74290</wp:posOffset>
                </wp:positionH>
                <wp:positionV relativeFrom="paragraph">
                  <wp:posOffset>115570</wp:posOffset>
                </wp:positionV>
                <wp:extent cx="1737360" cy="256032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.1pt" to="339.45pt,2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10348" w:leader="none"/>
        </w:tabs>
        <w:ind w:right="3656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vzdělávání                 výchova v  užším smysl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v+d+n+ks = z)       (c+p+vv+dchv =charakter-povaha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ědět---------- umět a chtít ----------jednat a chovat se !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56"/>
          <w:szCs w:val="56"/>
        </w:rPr>
        <w:t>Na příkladech ze dvou modelů - přístupů k výchovnému procesu – budeme nyní konkretizovat v čem spočívá podstata osobnostně rozvíjejícího pojetí edukac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  <w:t>Systémové pojetí výchovy (cíl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56"/>
          <w:szCs w:val="56"/>
        </w:rPr>
        <w:t>Situační pojetí výchovy (prožitek - zkušenost)</w:t>
      </w:r>
    </w:p>
    <w:p>
      <w:pPr>
        <w:pStyle w:val="Header"/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  <w:t>ad1)</w:t>
        <w:tab/>
        <w:t>z cílů (norem) jsou vyvozovány cesty výchovy</w:t>
      </w:r>
    </w:p>
    <w:p>
      <w:pPr>
        <w:pStyle w:val="Header"/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  <w:t>ad2)</w:t>
        <w:tab/>
        <w:t>východiskem je analýza výchovné (životní) situace a prožitků, zkušeností, které z ní vyplývají</w:t>
      </w:r>
    </w:p>
    <w:p>
      <w:pPr>
        <w:pStyle w:val="Header"/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</w:t>
      </w:r>
      <w:r>
        <w:rPr>
          <w:rFonts w:cs="Arial" w:ascii="Arial" w:hAnsi="Arial"/>
          <w:b/>
          <w:sz w:val="56"/>
          <w:szCs w:val="56"/>
        </w:rPr>
        <w:t>Systémové pojetí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Literatura:Blížkovský,B. Systémová pedagogika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</w:t>
      </w:r>
      <w:r>
        <w:rPr>
          <w:rFonts w:cs="Arial" w:ascii="Arial" w:hAnsi="Arial"/>
          <w:sz w:val="56"/>
          <w:szCs w:val="56"/>
        </w:rPr>
        <w:t xml:space="preserve">Ostrava: Amosium ,1992.                                                                      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Systém-relativně uzavřený celek,který je tvořen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>prvky,strukturou a funkcí prvků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Struktura je síť vzájemných vazeb a vztahů mezi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>prvky systému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Funkce prvku je působení prvku v systému,ať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>jej ovlivňuje kladně(eufunkce) nebo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</w:t>
      </w:r>
      <w:r>
        <w:rPr>
          <w:rFonts w:cs="Arial" w:ascii="Arial" w:hAnsi="Arial"/>
          <w:sz w:val="56"/>
          <w:szCs w:val="56"/>
        </w:rPr>
        <w:t xml:space="preserve">záporně (disfunkce).                                                                  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</w:t>
      </w:r>
      <w:r>
        <w:rPr>
          <w:rFonts w:cs="Arial" w:ascii="Arial" w:hAnsi="Arial"/>
          <w:sz w:val="56"/>
          <w:szCs w:val="56"/>
        </w:rPr>
        <w:t>Základní prvky výchovného systému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 xml:space="preserve">1.Subjekt a objekt výchovy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2.Podmínky,ve kterých se výchova uskutečňuje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3.Soustava výchovných cílů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4.Soustava výchovných prostředků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3"/>
        <w:rPr>
          <w:szCs w:val="56"/>
        </w:rPr>
      </w:pPr>
      <w:r>
        <w:rPr>
          <w:szCs w:val="56"/>
        </w:rPr>
        <w:t>Výchova je tím účinnější,čím větší je relativní soulad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</w:t>
      </w:r>
      <w:r>
        <w:rPr>
          <w:rFonts w:cs="Arial" w:ascii="Arial" w:hAnsi="Arial"/>
          <w:sz w:val="56"/>
          <w:szCs w:val="56"/>
        </w:rPr>
        <w:t>jejích podmínek,cílů a prostředků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  <w:t>Výchovný proces – systémové pojetí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24"/>
          <w:u w:val="single"/>
        </w:rPr>
      </w:pPr>
      <w:r>
        <w:rPr>
          <w:rFonts w:cs="Arial"/>
          <w:b/>
          <w:sz w:val="56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138430</wp:posOffset>
                </wp:positionV>
                <wp:extent cx="1723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nější pod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7.7pt;mso-wrap-distance-left:9.05pt;mso-wrap-distance-right:9.05pt;mso-wrap-distance-top:0pt;mso-wrap-distance-bottom:0pt;margin-top:10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nějš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0.25pt;margin-top:104.7pt;width:224.95pt;height:28.45pt;mso-wrap-style:none;v-text-anchor:middle;rotation:90" type="_x0000_t136">
            <v:path textpathok="t"/>
            <v:textpath on="t" fitshape="t" string="Funkcionální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6.75pt;margin-top:104.7pt;width:224.95pt;height:28.45pt;mso-wrap-style:none;v-text-anchor:middle;rotation:90" type="_x0000_t136">
            <v:path textpathok="t"/>
            <v:textpath on="t" fitshape="t" string="Intencionální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340</wp:posOffset>
                </wp:positionH>
                <wp:positionV relativeFrom="paragraph">
                  <wp:posOffset>48260</wp:posOffset>
                </wp:positionV>
                <wp:extent cx="8089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nější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3.8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l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nější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0840</wp:posOffset>
                </wp:positionH>
                <wp:positionV relativeFrom="paragraph">
                  <wp:posOffset>130810</wp:posOffset>
                </wp:positionV>
                <wp:extent cx="9232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3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ýchov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0785</wp:posOffset>
                </wp:positionH>
                <wp:positionV relativeFrom="paragraph">
                  <wp:posOffset>135255</wp:posOffset>
                </wp:positionV>
                <wp:extent cx="0" cy="6858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0.65pt" to="194.55pt,64.6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4885</wp:posOffset>
                </wp:positionH>
                <wp:positionV relativeFrom="paragraph">
                  <wp:posOffset>127635</wp:posOffset>
                </wp:positionV>
                <wp:extent cx="800100" cy="571500"/>
                <wp:effectExtent l="8890" t="1206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0.05pt" to="140.5pt,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6385</wp:posOffset>
                </wp:positionH>
                <wp:positionV relativeFrom="paragraph">
                  <wp:posOffset>127635</wp:posOffset>
                </wp:positionV>
                <wp:extent cx="2514600" cy="1600200"/>
                <wp:effectExtent l="5080" t="13970" r="698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ightArrow">
                          <a:avLst>
                            <a:gd name="adj1" fmla="val 50000"/>
                            <a:gd name="adj2" fmla="val 3928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22.55pt;margin-top:10.05pt;width:197.95pt;height:125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0885</wp:posOffset>
                </wp:positionH>
                <wp:positionV relativeFrom="paragraph">
                  <wp:posOffset>66675</wp:posOffset>
                </wp:positionV>
                <wp:extent cx="914400" cy="457200"/>
                <wp:effectExtent l="0" t="13335" r="698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5.25pt" to="329.5pt,41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6685</wp:posOffset>
                </wp:positionH>
                <wp:positionV relativeFrom="paragraph">
                  <wp:posOffset>120015</wp:posOffset>
                </wp:positionV>
                <wp:extent cx="1028700" cy="9525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edpokládan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av osob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55pt;margin-top:9.45pt;width:8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edpokládan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av osobnost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335</wp:posOffset>
                </wp:positionH>
                <wp:positionV relativeFrom="paragraph">
                  <wp:posOffset>120015</wp:posOffset>
                </wp:positionV>
                <wp:extent cx="1028700" cy="9525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ýchoz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sob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05pt;margin-top:9.45pt;width:80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ýchoz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a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sobnost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240</wp:posOffset>
                </wp:positionH>
                <wp:positionV relativeFrom="paragraph">
                  <wp:posOffset>54610</wp:posOffset>
                </wp:positionV>
                <wp:extent cx="80899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ůběh v č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4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ůběh v č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0640</wp:posOffset>
                </wp:positionH>
                <wp:positionV relativeFrom="paragraph">
                  <wp:posOffset>54610</wp:posOffset>
                </wp:positionV>
                <wp:extent cx="808990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ás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4.3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ás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t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4572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4.05pt" to="428.5pt,4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3485</wp:posOffset>
                </wp:positionH>
                <wp:positionV relativeFrom="paragraph">
                  <wp:posOffset>113665</wp:posOffset>
                </wp:positionV>
                <wp:extent cx="0" cy="6858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8.95pt" to="195.55pt,62.9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4885</wp:posOffset>
                </wp:positionH>
                <wp:positionV relativeFrom="paragraph">
                  <wp:posOffset>97155</wp:posOffset>
                </wp:positionV>
                <wp:extent cx="685800" cy="571500"/>
                <wp:effectExtent l="9525" t="635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7.65pt" to="131.5pt,52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5185</wp:posOffset>
                </wp:positionH>
                <wp:positionV relativeFrom="paragraph">
                  <wp:posOffset>97155</wp:posOffset>
                </wp:positionV>
                <wp:extent cx="800100" cy="685800"/>
                <wp:effectExtent l="0" t="635" r="952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7.65pt" to="329.5pt,61.6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340</wp:posOffset>
                </wp:positionH>
                <wp:positionV relativeFrom="paragraph">
                  <wp:posOffset>97790</wp:posOffset>
                </wp:positionV>
                <wp:extent cx="808990" cy="694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nitřníh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7.7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l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nitřníh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85</wp:posOffset>
                </wp:positionH>
                <wp:positionV relativeFrom="paragraph">
                  <wp:posOffset>-824865</wp:posOffset>
                </wp:positionV>
                <wp:extent cx="4572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-64.95pt" to="41.5pt,-64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6240</wp:posOffset>
                </wp:positionH>
                <wp:positionV relativeFrom="paragraph">
                  <wp:posOffset>138430</wp:posOffset>
                </wp:positionV>
                <wp:extent cx="17233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nitřní pod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7.7pt;mso-wrap-distance-left:9.05pt;mso-wrap-distance-right:9.05pt;mso-wrap-distance-top:0pt;mso-wrap-distance-bottom:0pt;margin-top:10.9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nitřní pod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6540</wp:posOffset>
                </wp:positionH>
                <wp:positionV relativeFrom="paragraph">
                  <wp:posOffset>77470</wp:posOffset>
                </wp:positionV>
                <wp:extent cx="1151890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bevých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1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bevých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           </w:t>
      </w:r>
      <w:r>
        <w:rPr>
          <w:rFonts w:cs="Arial"/>
          <w:b/>
          <w:szCs w:val="24"/>
        </w:rPr>
        <w:t>Schéma systému výchovy(skladba podle prvků a vazby mezi nimi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3550</wp:posOffset>
                </wp:positionH>
                <wp:positionV relativeFrom="paragraph">
                  <wp:posOffset>95885</wp:posOffset>
                </wp:positionV>
                <wp:extent cx="0" cy="8001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7.55pt" to="236.5pt,70.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cs="Arial"/>
          <w:szCs w:val="24"/>
        </w:rPr>
      </w:pPr>
      <w:r>
        <w:rPr>
          <w:rFonts w:cs="Arial"/>
          <w:szCs w:val="24"/>
          <w:u w:val="single"/>
        </w:rPr>
        <w:t>Intencionální působení</w:t>
      </w: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>Funkcionální působení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0010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né podn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ýchovné podn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   1</w:t>
        <w:tab/>
        <w:tab/>
        <w:tab/>
        <w:tab/>
        <w:tab/>
        <w:t xml:space="preserve">      2</w:t>
        <w:tab/>
        <w:tab/>
        <w:tab/>
        <w:tab/>
        <w:tab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80010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né podn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ýchovné podn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4400</wp:posOffset>
                </wp:positionH>
                <wp:positionV relativeFrom="paragraph">
                  <wp:posOffset>-3175</wp:posOffset>
                </wp:positionV>
                <wp:extent cx="1619250" cy="1600200"/>
                <wp:effectExtent l="508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00200"/>
                          <a:chOff x="0" y="0"/>
                          <a:chExt cx="16192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8584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jekt výchov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57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nitřní podmín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-0.25pt;width:127.5pt;height:126pt" coordorigin="3440,-5" coordsize="2550,2520">
                <v:oval id="shape_0" fillcolor="white" stroked="t" o:allowincell="f" style="position:absolute;left:3440;top:-5;width:25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00;top:445;width:16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jekt výcho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0;top:197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nitřní podmín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1028700" cy="342900"/>
                <wp:effectExtent l="5080" t="13970" r="635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179.95pt,31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800100" cy="342900"/>
                <wp:effectExtent l="0" t="13335" r="571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5pt" to="350.95pt,31.7pt" stroked="t" o:allowincell="f" style="position:absolute;flip:x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2540</wp:posOffset>
                </wp:positionV>
                <wp:extent cx="923290" cy="10375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edagog, výchovná institu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0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e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edagog, výchovná institu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3255</wp:posOffset>
                </wp:positionH>
                <wp:positionV relativeFrom="paragraph">
                  <wp:posOffset>55880</wp:posOffset>
                </wp:positionV>
                <wp:extent cx="1151890" cy="9804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lečenské 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7.2pt;mso-wrap-distance-left:9.05pt;mso-wrap-distance-right:9.05pt;mso-wrap-distance-top:0pt;mso-wrap-distance-bottom:0pt;margin-top:4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lečenské 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914400" cy="114300"/>
                <wp:effectExtent l="0" t="49530" r="19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170.95pt,21.5pt" stroked="t" o:allowincell="f" style="position:absolute;flip:x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685800" cy="114300"/>
                <wp:effectExtent l="2540" t="44450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5pt" to="350.95pt,21.5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4700</wp:posOffset>
                </wp:positionH>
                <wp:positionV relativeFrom="paragraph">
                  <wp:posOffset>162560</wp:posOffset>
                </wp:positionV>
                <wp:extent cx="4457700" cy="1371600"/>
                <wp:effectExtent l="14605" t="14605" r="6413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340">
                              <a:moveTo>
                                <a:pt x="0" y="0"/>
                              </a:moveTo>
                              <a:lnTo>
                                <a:pt x="0" y="2340"/>
                              </a:lnTo>
                              <a:lnTo>
                                <a:pt x="7020" y="2340"/>
                              </a:lnTo>
                              <a:lnTo>
                                <a:pt x="70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340" path="m0,0l0,2340l7020,2340l7020,0e" stroked="t" o:allowincell="f" style="position:absolute;margin-left:61pt;margin-top:12.8pt;width:350.95pt;height:107.9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4114800" cy="1257300"/>
                <wp:effectExtent l="65405" t="14605" r="1460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340">
                              <a:moveTo>
                                <a:pt x="0" y="0"/>
                              </a:moveTo>
                              <a:lnTo>
                                <a:pt x="0" y="2340"/>
                              </a:lnTo>
                              <a:lnTo>
                                <a:pt x="7020" y="2340"/>
                              </a:lnTo>
                              <a:lnTo>
                                <a:pt x="702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340" path="m0,0l0,2340l7020,2340l7020,0e" stroked="t" o:allowincell="f" style="position:absolute;margin-left:72pt;margin-top:11.8pt;width:323.95pt;height:98.95pt;flip:x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3429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457200" cy="438150"/>
                <wp:effectExtent l="14605" t="14605" r="635" b="647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90">
                              <a:moveTo>
                                <a:pt x="6" y="0"/>
                              </a:moveTo>
                              <a:lnTo>
                                <a:pt x="0" y="690"/>
                              </a:lnTo>
                              <a:lnTo>
                                <a:pt x="720" y="6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90" path="m6,0l0,690l720,690e" stroked="t" o:allowincell="f" style="position:absolute;margin-left:234pt;margin-top:4.4pt;width:35.95pt;height:34.45pt;mso-wrap-style:none;v-text-anchor:middle">
                <v:fill o:detectmouseclick="t" on="false"/>
                <v:stroke color="black" weight="2844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4555</wp:posOffset>
                </wp:positionH>
                <wp:positionV relativeFrom="paragraph">
                  <wp:posOffset>79375</wp:posOffset>
                </wp:positionV>
                <wp:extent cx="1494790" cy="4660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netická výbav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ob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enetická výbav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sob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56"/>
          <w:szCs w:val="56"/>
        </w:rPr>
        <w:t>Podmínky výchovy jsou charakterizovány celkovo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saženou úrovní života a životního prostředí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ychovávaných i vychovatelů –jsou dány tím co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existuje,včetně zjevných a skrytých možnost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oučástí podmínek jsou sociální(interpersonální) vztahy,které se na výchově podílejí,tedy nejen věcné(materiální)skutečnosti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dmínky ovlivňují volbu (výběr) výchovných cílů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 </w:t>
      </w:r>
      <w:r>
        <w:rPr>
          <w:rFonts w:cs="Arial" w:ascii="Arial" w:hAnsi="Arial"/>
          <w:sz w:val="56"/>
          <w:szCs w:val="56"/>
        </w:rPr>
        <w:t>a prostředků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Vnější a vnitřní podmínky výchovy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ější podmínky výchovy jsou sociální a přírodní okolnosti,které výchovu ovlivňuj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itřní podmínky výchovy tvoří dosažená úroveň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 předpoklady vychovávaných jedinců a skupin(jejich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ěkové,individuální a skupinové zvláštnosti)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nější a vnitřní podmínky výchovy se vzájemně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</w:t>
      </w:r>
      <w:r>
        <w:rPr>
          <w:rFonts w:cs="Arial" w:ascii="Arial" w:hAnsi="Arial"/>
          <w:sz w:val="56"/>
          <w:szCs w:val="56"/>
        </w:rPr>
        <w:t>ovlivňují a podmiňuj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</w:t>
      </w:r>
      <w:r>
        <w:rPr>
          <w:rFonts w:cs="Arial" w:ascii="Arial" w:hAnsi="Arial"/>
          <w:sz w:val="56"/>
          <w:szCs w:val="56"/>
        </w:rPr>
        <w:t>Cíle výchov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 výchovy znamená orientaci k určitým hodnotám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e výchovy postihují vědomě zvolené pedagogické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</w:t>
      </w:r>
      <w:r>
        <w:rPr>
          <w:rFonts w:cs="Arial" w:ascii="Arial" w:hAnsi="Arial"/>
          <w:sz w:val="56"/>
          <w:szCs w:val="56"/>
        </w:rPr>
        <w:t>možnosti,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cíle vymezují směr žádoucího vývoje vychovávaných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a působení vychovávající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e výchovy mají být přiměřené podmínkám vnějším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</w:t>
      </w:r>
      <w:r>
        <w:rPr>
          <w:rFonts w:cs="Arial" w:ascii="Arial" w:hAnsi="Arial"/>
          <w:sz w:val="56"/>
          <w:szCs w:val="56"/>
        </w:rPr>
        <w:t>i vnitřním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e výchovy jsou rozlišovány jako-obecné,specifické,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utonomní,heteronomní,adaptační,anticipační………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viz odbor. literatura-např.Jůva,V.Úvod do obec.ped.)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středky výchovy – „nástroje“umožňujícídosažení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</w:t>
      </w:r>
      <w:r>
        <w:rPr>
          <w:rFonts w:cs="Arial" w:ascii="Arial" w:hAnsi="Arial"/>
          <w:sz w:val="56"/>
          <w:szCs w:val="56"/>
        </w:rPr>
        <w:t>výchovných cílů</w:t>
      </w:r>
    </w:p>
    <w:p>
      <w:pPr>
        <w:pStyle w:val="Normal"/>
        <w:ind w:left="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širší vymezení pojmu zahrnuje prostředky materiální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i nemateriální povahy(výchovné zásady,metody,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rganizační formy) a dále celou sféru materiálních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středků(pomůcek,učeben……..)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142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užší vymezení pojmu zahrnuje jen prostředky</w:t>
      </w:r>
    </w:p>
    <w:p>
      <w:pPr>
        <w:pStyle w:val="Normal"/>
        <w:ind w:left="142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</w:t>
      </w:r>
      <w:r>
        <w:rPr>
          <w:rFonts w:cs="Arial" w:ascii="Arial" w:hAnsi="Arial"/>
          <w:sz w:val="56"/>
          <w:szCs w:val="56"/>
        </w:rPr>
        <w:t>materiální</w:t>
      </w:r>
    </w:p>
    <w:p>
      <w:pPr>
        <w:pStyle w:val="Normal"/>
        <w:ind w:left="4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420" w:hanging="0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56"/>
          <w:szCs w:val="56"/>
        </w:rPr>
      </w:pPr>
      <w:r>
        <w:rPr>
          <w:rFonts w:cs="Arial"/>
          <w:b/>
          <w:sz w:val="56"/>
          <w:szCs w:val="56"/>
          <w:u w:val="single"/>
        </w:rPr>
        <w:t>Proměny vztahů mezi cíli, prostředky a podmínkami výchovy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36"/>
          <w:szCs w:val="36"/>
        </w:rPr>
      </w:pPr>
      <w:r>
        <mc:AlternateContent>
          <mc:Choice Requires="wpg">
            <w:drawing>
              <wp:anchor behindDoc="0" distT="0" distB="0" distL="66040" distR="76200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1143000" cy="1828800"/>
                <wp:effectExtent l="0" t="0" r="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28800"/>
                          <a:chOff x="0" y="0"/>
                          <a:chExt cx="1143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482760" y="150372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6400" y="43704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026000"/>
                            <a:ext cx="3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300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3600">
                                <a:moveTo>
                                  <a:pt x="690" y="3600"/>
                                </a:moveTo>
                                <a:cubicBezTo>
                                  <a:pt x="1170" y="3495"/>
                                  <a:pt x="1650" y="3390"/>
                                  <a:pt x="1770" y="3240"/>
                                </a:cubicBezTo>
                                <a:cubicBezTo>
                                  <a:pt x="1890" y="3090"/>
                                  <a:pt x="1590" y="2820"/>
                                  <a:pt x="1410" y="2700"/>
                                </a:cubicBezTo>
                                <a:cubicBezTo>
                                  <a:pt x="1230" y="2580"/>
                                  <a:pt x="840" y="2490"/>
                                  <a:pt x="690" y="2520"/>
                                </a:cubicBezTo>
                                <a:cubicBezTo>
                                  <a:pt x="540" y="2550"/>
                                  <a:pt x="450" y="2790"/>
                                  <a:pt x="510" y="2880"/>
                                </a:cubicBezTo>
                                <a:cubicBezTo>
                                  <a:pt x="570" y="2970"/>
                                  <a:pt x="810" y="3180"/>
                                  <a:pt x="1050" y="3060"/>
                                </a:cubicBezTo>
                                <a:cubicBezTo>
                                  <a:pt x="1290" y="2940"/>
                                  <a:pt x="1920" y="2400"/>
                                  <a:pt x="1950" y="2160"/>
                                </a:cubicBezTo>
                                <a:cubicBezTo>
                                  <a:pt x="1980" y="1920"/>
                                  <a:pt x="1470" y="1710"/>
                                  <a:pt x="1230" y="1620"/>
                                </a:cubicBezTo>
                                <a:cubicBezTo>
                                  <a:pt x="990" y="1530"/>
                                  <a:pt x="600" y="1500"/>
                                  <a:pt x="510" y="1620"/>
                                </a:cubicBezTo>
                                <a:cubicBezTo>
                                  <a:pt x="420" y="1740"/>
                                  <a:pt x="450" y="2400"/>
                                  <a:pt x="690" y="2340"/>
                                </a:cubicBezTo>
                                <a:cubicBezTo>
                                  <a:pt x="930" y="2280"/>
                                  <a:pt x="1770" y="1530"/>
                                  <a:pt x="1950" y="1260"/>
                                </a:cubicBezTo>
                                <a:cubicBezTo>
                                  <a:pt x="2130" y="990"/>
                                  <a:pt x="1980" y="870"/>
                                  <a:pt x="1770" y="720"/>
                                </a:cubicBezTo>
                                <a:cubicBezTo>
                                  <a:pt x="1560" y="570"/>
                                  <a:pt x="960" y="300"/>
                                  <a:pt x="690" y="360"/>
                                </a:cubicBezTo>
                                <a:cubicBezTo>
                                  <a:pt x="420" y="420"/>
                                  <a:pt x="0" y="1020"/>
                                  <a:pt x="150" y="1080"/>
                                </a:cubicBezTo>
                                <a:cubicBezTo>
                                  <a:pt x="300" y="1140"/>
                                  <a:pt x="1290" y="900"/>
                                  <a:pt x="1590" y="720"/>
                                </a:cubicBezTo>
                                <a:cubicBezTo>
                                  <a:pt x="1890" y="540"/>
                                  <a:pt x="1920" y="270"/>
                                  <a:pt x="19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6pt;width:90pt;height:144pt" coordorigin="3420,212" coordsize="1800,2880">
                <v:shape id="shape_0" stroked="f" o:allowincell="f" style="position:absolute;left:4181;top:2580;width:60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900;width: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1828;width:6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30,3600" path="m690,3600c1170,3495,1650,3390,1770,3240c1890,3090,1590,2820,1410,2700c1230,2580,840,2490,690,2520c540,2550,450,2790,510,2880c570,2970,810,3180,1050,3060c1290,2940,1920,2400,1950,2160c1980,1920,1470,1710,1230,1620c990,1530,600,1500,510,1620c420,1740,450,2400,690,2340c930,2280,1770,1530,1950,1260c2130,990,1980,870,1770,720c1560,570,960,300,690,360c420,420,0,1020,150,1080c300,1140,1290,900,1590,720c1890,540,1920,270,1950,0e" stroked="t" o:allowincell="f" style="position:absolute;left:3420;top:212;width:1799;height:2879;mso-wrap-style:none;v-text-anchor:middle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36"/>
          <w:szCs w:val="36"/>
        </w:rPr>
        <w:t>C = cí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9842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733550" cy="143700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437120"/>
                          <a:chOff x="0" y="0"/>
                          <a:chExt cx="1733400" cy="143712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156204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7" h="2550">
                                <a:moveTo>
                                  <a:pt x="0" y="1251"/>
                                </a:moveTo>
                                <a:cubicBezTo>
                                  <a:pt x="66" y="1371"/>
                                  <a:pt x="151" y="1769"/>
                                  <a:pt x="397" y="1980"/>
                                </a:cubicBezTo>
                                <a:cubicBezTo>
                                  <a:pt x="643" y="2191"/>
                                  <a:pt x="1087" y="2550"/>
                                  <a:pt x="1477" y="2520"/>
                                </a:cubicBezTo>
                                <a:cubicBezTo>
                                  <a:pt x="1867" y="2490"/>
                                  <a:pt x="2527" y="2070"/>
                                  <a:pt x="2737" y="1800"/>
                                </a:cubicBezTo>
                                <a:cubicBezTo>
                                  <a:pt x="2947" y="1530"/>
                                  <a:pt x="2857" y="1200"/>
                                  <a:pt x="2737" y="900"/>
                                </a:cubicBezTo>
                                <a:cubicBezTo>
                                  <a:pt x="2617" y="600"/>
                                  <a:pt x="2137" y="150"/>
                                  <a:pt x="201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384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4652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15776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893520"/>
                            <a:ext cx="381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6pt;width:136.5pt;height:113.15pt" coordorigin="6660,12" coordsize="2730,2263">
                <v:shape id="shape_0" coordsize="2947,2550" path="m0,1251c66,1371,151,1769,397,1980c643,2191,1087,2550,1477,2520c1867,2490,2527,2070,2737,1800c2947,1530,2857,1200,2737,900c2617,600,2137,150,2017,0e" stroked="t" o:allowincell="f" style="position:absolute;left:6930;top:12;width:2459;height:2080;mso-wrap-style:none;v-text-anchor:middle">
                  <v:fill o:detectmouseclick="t" on="false"/>
                  <v:stroke color="black" weight="28440" endarrow="open" endarrowwidth="medium" endarrowlength="medium" joinstyle="round" endcap="flat"/>
                  <w10:wrap type="none"/>
                </v:shape>
                <v:shape id="shape_0" stroked="f" o:allowincell="f" style="position:absolute;left:6660;top:774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243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835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1419;width: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P = prostředky</w:t>
      </w:r>
    </w:p>
    <w:p>
      <w:pPr>
        <w:pStyle w:val="Header"/>
        <w:tabs>
          <w:tab w:val="clear" w:pos="4536"/>
          <w:tab w:val="clear" w:pos="9072"/>
          <w:tab w:val="left" w:pos="64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d = podmínky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Normal"/>
        <w:rPr/>
      </w:pPr>
      <w:r>
        <w:rPr>
          <w:rFonts w:cs="Times New Roman"/>
          <w:sz w:val="56"/>
          <w:szCs w:val="56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Pd</w:t>
      </w:r>
    </w:p>
    <w:p>
      <w:pPr>
        <w:pStyle w:val="Normal"/>
        <w:ind w:left="42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Optimální využití podmínek a prostředků napomáhá k dosažení vyšších cílů (C1 – C2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56"/>
          <w:szCs w:val="24"/>
        </w:rPr>
      </w:pPr>
      <w:r>
        <w:rPr>
          <w:rFonts w:cs="Arial"/>
          <w:b/>
          <w:sz w:val="56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3"/>
        <w:jc w:val="center"/>
        <w:rPr>
          <w:b/>
          <w:b/>
          <w:sz w:val="52"/>
        </w:rPr>
      </w:pPr>
      <w:r>
        <w:rPr>
          <w:b/>
          <w:sz w:val="52"/>
        </w:rPr>
        <w:t>Situační pojetí výchovy  - model fází utváření lidské povah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ing5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 w:val="40"/>
                <w:szCs w:val="40"/>
              </w:rPr>
              <w:t>Východ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(motivy, …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ITUAČNÍ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40"/>
                <w:szCs w:val="40"/>
              </w:rPr>
            </w:pPr>
            <w:r>
              <w:rPr>
                <w:rFonts w:eastAsia="Arial" w:cs="Arial" w:ascii="Arial" w:hAnsi="Arial"/>
                <w:b w:val="false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 w:val="false"/>
                <w:sz w:val="40"/>
                <w:szCs w:val="40"/>
              </w:rPr>
              <w:t>FÁ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(úkoly, role,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GENERALIZAČ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Á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(zvyky, rys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SOBNOST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Á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(jáství, osobnost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otře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záj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deá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nteriorizované mravní no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spirační úrove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osobní dispoz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zkuše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odnoty,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KTU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T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 POSTO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TABILIZOVA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T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 POSTO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b w:val="false"/>
                <w:i w:val="false"/>
                <w:sz w:val="40"/>
                <w:szCs w:val="40"/>
              </w:rPr>
              <w:t xml:space="preserve">VLASTNOSTI                       A                    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i w:val="false"/>
                <w:i w:val="false"/>
                <w:cap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i w:val="false"/>
                <w:caps/>
                <w:sz w:val="40"/>
                <w:szCs w:val="40"/>
              </w:rPr>
              <w:t>CHARAKT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</w:t>
            </w:r>
            <w:r>
              <w:rPr>
                <w:rFonts w:cs="Arial" w:ascii="Arial" w:hAnsi="Arial"/>
                <w:b/>
                <w:sz w:val="32"/>
              </w:rPr>
              <w:t>ja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OUHRN VLASTNOSTÍ</w:t>
            </w:r>
          </w:p>
          <w:p>
            <w:pPr>
              <w:pStyle w:val="Heading3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5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56"/>
          <w:szCs w:val="56"/>
        </w:rPr>
        <w:t>Co rozumíme pojmem situace?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ituace – konkrétně vymezená shoda vnějších okolností (časově limitovaná), během níž je jedinec součástí působení vlivů, na které určitým způsobem reaguje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  <w:t>Žádná situace není zcela izolovaná, je součástí řetězce situací – situačních útvarů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sz w:val="56"/>
          <w:szCs w:val="56"/>
        </w:rPr>
      </w:pPr>
      <w:r>
        <w:rPr>
          <w:sz w:val="56"/>
          <w:szCs w:val="56"/>
        </w:rPr>
        <w:t>Člověk má sklon opakovat chování – má pro různé situace naučeny různé vzorce chování.</w:t>
      </w:r>
    </w:p>
    <w:p>
      <w:pPr>
        <w:pStyle w:val="TextBodyIndent"/>
        <w:ind w:left="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 Osobnost se utváří ve stadiích a její struktura je vrstevnatá.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ruhy situ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 hlediska vyváženosti:  standardní</w:t>
      </w:r>
    </w:p>
    <w:p>
      <w:pPr>
        <w:pStyle w:val="Normal"/>
        <w:ind w:left="2832" w:hanging="0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cs="Arial" w:ascii="Arial" w:hAnsi="Arial"/>
          <w:sz w:val="56"/>
          <w:szCs w:val="56"/>
        </w:rPr>
        <w:tab/>
        <w:tab/>
        <w:tab/>
        <w:tab/>
        <w:t xml:space="preserve">  problémov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10" w:leader="none"/>
        </w:tabs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 hlediska ovlivňování:  neřízené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ab/>
        <w:tab/>
        <w:tab/>
        <w:tab/>
        <w:t xml:space="preserve">      </w:t>
        <w:tab/>
        <w:tab/>
        <w:tab/>
        <w:tab/>
        <w:t xml:space="preserve">  řízené</w:t>
      </w:r>
    </w:p>
    <w:p>
      <w:pPr>
        <w:pStyle w:val="Normal"/>
        <w:tabs>
          <w:tab w:val="clear" w:pos="708"/>
          <w:tab w:val="left" w:pos="2484" w:leader="none"/>
        </w:tabs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  <w:r>
        <w:rPr>
          <w:rFonts w:cs="Arial" w:ascii="Arial" w:hAnsi="Arial"/>
          <w:sz w:val="56"/>
          <w:szCs w:val="56"/>
        </w:rPr>
        <w:t>- z hlediska životní orientace – rolí</w:t>
      </w:r>
    </w:p>
    <w:p>
      <w:pPr>
        <w:pStyle w:val="Normal"/>
        <w:tabs>
          <w:tab w:val="clear" w:pos="708"/>
          <w:tab w:val="left" w:pos="2484" w:leader="none"/>
        </w:tabs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1330</wp:posOffset>
                </wp:positionH>
                <wp:positionV relativeFrom="paragraph">
                  <wp:posOffset>47625</wp:posOffset>
                </wp:positionV>
                <wp:extent cx="2651760" cy="274320"/>
                <wp:effectExtent l="0" t="5080" r="635" b="304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.75pt" to="346.65pt,2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3090</wp:posOffset>
                </wp:positionH>
                <wp:positionV relativeFrom="paragraph">
                  <wp:posOffset>47625</wp:posOffset>
                </wp:positionV>
                <wp:extent cx="2560320" cy="365760"/>
                <wp:effectExtent l="1270" t="5080" r="0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.75pt" to="548.2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tandardně významné:</w:t>
        <w:tab/>
        <w:tab/>
        <w:tab/>
        <w:tab/>
        <w:t>osobně významné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vstup do školy, do zaměst.,</w:t>
        <w:tab/>
        <w:tab/>
        <w:t>(setkání s osobností,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anželství, narození dítěte,</w:t>
        <w:tab/>
        <w:tab/>
        <w:t>hnutím, knihou,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ážné onemocnění, atd.)</w:t>
        <w:tab/>
        <w:tab/>
        <w:tab/>
        <w:t>jevem… atd.)</w:t>
      </w:r>
    </w:p>
    <w:p>
      <w:pPr>
        <w:pStyle w:val="Normal"/>
        <w:ind w:left="36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Zkladntext2"/>
        <w:rPr/>
      </w:pPr>
      <w:r>
        <w:rPr>
          <w:szCs w:val="56"/>
        </w:rPr>
        <w:t xml:space="preserve">Co je rozhodující pro to, aby byl člověk danou situací osloven“? </w:t>
      </w:r>
    </w:p>
    <w:p>
      <w:pPr>
        <w:pStyle w:val="Zkladntext2"/>
        <w:rPr/>
      </w:pPr>
      <w:r>
        <w:rPr>
          <w:szCs w:val="56"/>
        </w:rPr>
        <w:t>- referenční rámec ega(individuální „naladění na        frekvenci situačního dění“)</w:t>
      </w:r>
    </w:p>
    <w:p>
      <w:pPr>
        <w:pStyle w:val="Normal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(přijímáme (osvojujeme) si hodnoty, standardy, normy,      vztahy …, které jsou žádoucí  pro naše sebepojetí)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tav ego – angažovanosti (zaujetí) 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vzniká tehdy, když se situace nebo stimul dostává do referenčního rámce)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Určitá situace může dítě (žáka) doslova „nasměrovat“ k tomu, že si upevní svůj motivační systém a přetváří jej v systém činnostn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eferenční rámec člověka se utváří od prvních okamžiků jeho život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jprve jen prostřednictvím vrozených reflexů a instinktů (libost a nelibost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56"/>
          <w:szCs w:val="56"/>
        </w:rPr>
        <w:t>poté sociálními kontakty dítěte a objevováním (utvářením) svého sociálního kód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56"/>
          <w:szCs w:val="56"/>
        </w:rPr>
        <w:t>přejímáním regulativů chování (od rodičů, kamarádů, trenérů, vzorů…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56"/>
          <w:szCs w:val="56"/>
        </w:rPr>
        <w:t>vytvářením základního pocitu sociální jistoty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 pocitu sociální jistoty přispívá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dyž člověk ví, jak má reagovat v situac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dyž má pocit sociální opory (uznání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Zkladntext3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tupně projevů osobnosti ve výchovné (životní) situaci: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a)  podmíněné reflexy – nejjednodušší formy                                                       adaptivního jednání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b)  zvyky – stereotypizované, generalizované reakce na                  opakující se podněty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c)  rysy – dispozice – jsou vyjádřením integrace                       specifických zvyků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56"/>
          <w:szCs w:val="56"/>
        </w:rPr>
        <w:t>(mezi dispozice patří také postoje, hodnoty, zájmy  atd.)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d)  jáství – systémy rysů, které spolu souvisí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e)  osobnost – vyjadřuje nejvyšší stupeň integrace       projevů osobnosti – charakteristické reakce člověka</w:t>
      </w:r>
    </w:p>
    <w:p>
      <w:pPr>
        <w:pStyle w:val="Zkladntext3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ozpor mezi vnější sociální významností situace a tím, že žák nespojuje s touto situací své jáství (nenalézá v ní osobní smysl), je jednou ze základních příčin neúčinnosti výchovy nebo její nedostatečné efektivity.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ávěr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buďte nešťastní, když narazíte na lhostejnost, nezájem a nud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eďte žáky  k tomu, aby se „otevřeli“(třeba i nesouhlasem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nažte se změnit jejich osobní zkušeno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kuste je přesvědčit, že vám na nich (na každém z nich) zálež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skytněte jim občas příležitost svobodné volb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kud je to možné, preferujte nepřímé pedagogické (výchovné) působení před přímý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čím méně cítí, že jsou vychováváni, tím lépe pro jejich výchovu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Slyšel jsem – zaujalo mě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</w:t>
      </w:r>
      <w:r>
        <w:rPr>
          <w:rFonts w:cs="Arial" w:ascii="Arial" w:hAnsi="Arial"/>
          <w:sz w:val="56"/>
          <w:szCs w:val="56"/>
        </w:rPr>
        <w:t>+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iděl jsem – zapamatoval jsem si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</w:t>
      </w:r>
      <w:r>
        <w:rPr>
          <w:rFonts w:cs="Arial" w:ascii="Arial" w:hAnsi="Arial"/>
          <w:sz w:val="56"/>
          <w:szCs w:val="56"/>
        </w:rPr>
        <w:t>+</w:t>
      </w:r>
    </w:p>
    <w:p>
      <w:pPr>
        <w:pStyle w:val="Heading2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 xml:space="preserve">Zkusil jsem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prožil jsem) – pochopil jse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Zkladntext2"/>
        <w:rPr>
          <w:szCs w:val="56"/>
        </w:rPr>
      </w:pPr>
      <w:r>
        <w:rPr>
          <w:szCs w:val="56"/>
        </w:rPr>
        <w:t>Literatura k tématu:</w:t>
      </w:r>
    </w:p>
    <w:p>
      <w:pPr>
        <w:pStyle w:val="Zkladntext2"/>
        <w:rPr>
          <w:szCs w:val="56"/>
        </w:rPr>
      </w:pPr>
      <w:r>
        <w:rPr>
          <w:szCs w:val="56"/>
        </w:rPr>
        <w:t>Pelikán,J. Výchova jako teoretický problém. Ostrava:Amosium, 1995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Langová,M. a kol. Učitel v pedagogických situacích. Praha: UK, 1992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57:00Z</dcterms:created>
  <dc:creator>Doc. Střelec</dc:creator>
  <dc:description/>
  <cp:keywords/>
  <dc:language>en-US</dc:language>
  <cp:lastModifiedBy>strelec</cp:lastModifiedBy>
  <cp:lastPrinted>2012-02-27T09:03:00Z</cp:lastPrinted>
  <dcterms:modified xsi:type="dcterms:W3CDTF">2012-03-02T09:23:00Z</dcterms:modified>
  <cp:revision>19</cp:revision>
  <dc:subject/>
  <dc:title>Ahoj Milado</dc:title>
</cp:coreProperties>
</file>