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GS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вторение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е правописания гласных: - после «ж, ш,ч,щ –ц»,  «ь, ь + е,ю,я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- «и, ы», - « э,е», - «ю, 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Диктант</w:t>
      </w:r>
      <w:r>
        <w:rPr>
          <w:b/>
        </w:rPr>
        <w:t xml:space="preserve"> (</w:t>
      </w:r>
      <w:r>
        <w:rPr>
          <w:b/>
          <w:lang w:val="ru-RU"/>
        </w:rPr>
        <w:t xml:space="preserve"> дополните и переведите культурно на чешский язык – перевод напишите)</w:t>
      </w:r>
      <w:r>
        <w:rPr>
          <w:b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-чик громко сви-тнул. Лес-ница была высокая и крутая. У Маши очень длин-ые и красив-е ресниц-. Это была шумная и веселая свад-ба. Холод и мороз. всегда очен- </w:t>
      </w:r>
    </w:p>
    <w:p>
      <w:pPr>
        <w:pStyle w:val="Normal"/>
        <w:rPr>
          <w:lang w:val="ru-RU"/>
        </w:rPr>
      </w:pPr>
      <w:r>
        <w:rPr>
          <w:lang w:val="ru-RU"/>
        </w:rPr>
        <w:t>сил-ны в январе. У меня большая просьба- сходи в булочную. Мухомор очень опасн-й гриб. Все дети заболел- грип-ом. В комнате были низкие потолк- и узкие окна. На вокзале я долго ждал приезда поезда. Студент- любят играт- в футбол. Это был -большой и веселый праздник. У меня болит сер-це и на душе плохое чу-ство. Мы с удовол-ствием участвовали в соревновании.Здра-ствуй, я рад тебя видет-. Это был замечател-ный, чудесн-й 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1</w:t>
      </w:r>
    </w:p>
    <w:p>
      <w:pPr>
        <w:pStyle w:val="Normal"/>
        <w:rPr/>
      </w:pPr>
      <w:r>
        <w:rPr>
          <w:i/>
          <w:lang w:val="ru-RU"/>
        </w:rPr>
        <w:t xml:space="preserve">Дополните </w:t>
      </w:r>
      <w:r>
        <w:rPr>
          <w:b/>
          <w:i/>
          <w:lang w:val="ru-RU"/>
        </w:rPr>
        <w:t xml:space="preserve"> я,ю-а,у  </w:t>
      </w:r>
      <w:r>
        <w:rPr>
          <w:i/>
          <w:lang w:val="ru-RU"/>
        </w:rPr>
        <w:t>/</w:t>
      </w:r>
      <w:r>
        <w:rPr>
          <w:b/>
          <w:i/>
          <w:lang w:val="ru-RU"/>
        </w:rPr>
        <w:t xml:space="preserve"> а,о-е,и /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 е-э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дународное ж-ри, с-дитесь, с-дьте здесь, гос-дарственный б-джет, иди с-да, </w:t>
      </w:r>
    </w:p>
    <w:p>
      <w:pPr>
        <w:pStyle w:val="Normal"/>
        <w:rPr>
          <w:lang w:val="ru-RU"/>
        </w:rPr>
      </w:pPr>
      <w:r>
        <w:rPr>
          <w:lang w:val="ru-RU"/>
        </w:rPr>
        <w:t>илл-стрированный ж-урнал, в первом р-ду, наш- истори-, м-сное бл-до, М-нхен,</w:t>
      </w:r>
    </w:p>
    <w:p>
      <w:pPr>
        <w:pStyle w:val="Normal"/>
        <w:rPr/>
      </w:pPr>
      <w:r>
        <w:rPr>
          <w:lang w:val="ru-RU"/>
        </w:rPr>
        <w:t xml:space="preserve">р-сходы возр-сли и продолжаются р-сти, к-саться жизненного ур-вня, потерять </w:t>
      </w:r>
    </w:p>
    <w:p>
      <w:pPr>
        <w:pStyle w:val="Normal"/>
        <w:rPr/>
      </w:pPr>
      <w:r>
        <w:rPr>
          <w:lang w:val="ru-RU"/>
        </w:rPr>
        <w:t xml:space="preserve">р-авновесие, бл-стящий успех, зап-реть дверь, м-р города, с-кономить –лекктрическую </w:t>
      </w:r>
    </w:p>
    <w:p>
      <w:pPr>
        <w:pStyle w:val="Normal"/>
        <w:rPr>
          <w:lang w:val="ru-RU"/>
        </w:rPr>
      </w:pPr>
      <w:r>
        <w:rPr>
          <w:lang w:val="ru-RU"/>
        </w:rPr>
        <w:t>-нергию, соблюдать ди-ту, написать резюм-, русская по-зия, играть в т-нн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2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Дополните </w:t>
      </w:r>
      <w:r>
        <w:rPr>
          <w:b/>
          <w:lang w:val="ru-RU"/>
        </w:rPr>
        <w:t>и</w:t>
      </w:r>
      <w:r>
        <w:rPr>
          <w:i/>
          <w:lang w:val="ru-RU"/>
        </w:rPr>
        <w:t xml:space="preserve"> или</w:t>
      </w:r>
      <w:r>
        <w:rPr>
          <w:b/>
          <w:i/>
          <w:lang w:val="ru-RU"/>
        </w:rPr>
        <w:t xml:space="preserve"> ы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Вчера мы б-ли в театре. Час- как раз б-ли восемь. В этом районе доб-вают нюфть. Студент-  об-ваются хороших результатов. Не заб-вайте своих друзей. Он часто заб-вает голы. Студенты п-таются в студенческой столовой. Кто приб-л это объявление к стене? В прагу делегация приб-ла вче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пражнение 3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полните ь там, где отсутствует:</w:t>
      </w:r>
    </w:p>
    <w:p>
      <w:pPr>
        <w:pStyle w:val="Normal"/>
        <w:rPr>
          <w:lang w:val="ru-RU"/>
        </w:rPr>
      </w:pPr>
      <w:r>
        <w:rPr>
          <w:lang w:val="ru-RU"/>
        </w:rPr>
        <w:t>Об-дать, дома, производственное об-единение, газетное об-явление,  вы-ехать за границу, выполнить об-язательство, с-экономить энергию, об-ект изучения, под-ём производства, с-есть завтрак, с-есть в кресло, про-экзаменовать пят- студентов, трёх –актная п-еса, трёх-язычный словар-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</w:t>
      </w:r>
    </w:p>
    <w:p>
      <w:pPr>
        <w:pStyle w:val="Normal"/>
        <w:rPr/>
      </w:pPr>
      <w:r>
        <w:rPr>
          <w:i/>
          <w:lang w:val="ru-RU"/>
        </w:rPr>
        <w:t>Дополните ь там, где отсутству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в-ю прем-мер-министра, сер-ёзно заболеть,  прочитать семь стат-ей, все стат-и,                          наша сем-я, постельное бел-ё, нал-ей коняку, нал-ю вино, вернут-ся в воскресен-е, подарки от друз-ей, строгие суд-и,  мои брат-я выступили с реч-ю, промокнут- до </w:t>
      </w:r>
    </w:p>
    <w:p>
      <w:pPr>
        <w:pStyle w:val="Normal"/>
        <w:rPr>
          <w:lang w:val="ru-RU"/>
        </w:rPr>
      </w:pPr>
      <w:r>
        <w:rPr>
          <w:lang w:val="ru-RU"/>
        </w:rPr>
        <w:t>кост-ей, наши учител-я, б-ёт полночь, трет-я ча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5</w:t>
      </w:r>
    </w:p>
    <w:p>
      <w:pPr>
        <w:pStyle w:val="Normal"/>
        <w:rPr/>
      </w:pPr>
      <w:r>
        <w:rPr>
          <w:i/>
          <w:lang w:val="ru-RU"/>
        </w:rPr>
        <w:t>Дополните ь в конце сло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упател-, генерал-, журнал-, словар-, базар-, футбол, гус-, голуб-, апрел-, март-, спектакл-, ноябр-, июл-, август-, календар-, роял-, инженер-, ключ-, молодёж-, багаж-, реч-, мяч-, вещ-, помощ-, карандаш-, товарищ-, нож-, нол-, врач-, контрол-, модел-, подпис-, мебел-, капитал-, вокзал-, связ-, заказ-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6</w:t>
      </w:r>
    </w:p>
    <w:p>
      <w:pPr>
        <w:pStyle w:val="Normal"/>
        <w:rPr/>
      </w:pPr>
      <w:r>
        <w:rPr>
          <w:i/>
          <w:lang w:val="ru-RU"/>
        </w:rPr>
        <w:t>Дополните ь где нужно:</w:t>
      </w:r>
    </w:p>
    <w:p>
      <w:pPr>
        <w:pStyle w:val="Normal"/>
        <w:rPr>
          <w:lang w:val="ru-RU"/>
        </w:rPr>
      </w:pPr>
      <w:r>
        <w:rPr>
          <w:lang w:val="ru-RU"/>
        </w:rPr>
        <w:t>В ч-ей голове могла родит-ся такая мысл-? Не из ч-его было зажеч- огон-, негде укрыт-</w:t>
      </w:r>
      <w:r>
        <w:rPr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lang w:val="ru-RU"/>
        </w:rPr>
        <w:t>ся от ночного холода. Не произнёс- он ни одного слова. Его сестра недавно вышла замуж-. Лиш- он об этом узнал-. Январ-ские морозы сил-нее декабр-скких. Ответ-те пис-менно на данные вопросы. Он выглядел стар-ше своих сем-надцати лет.  Для него было опасно остават-ся на сол-нце. Николай Леонт-евич вернёт-ся тол-ко завтра. В саду уна несколько яблон-, черешен- и груш-. В комнате стоял стол и нескол-ко стул-ев. Нас было нескол-ко неразлучных друз-ей. Приходите завтра на инструктаж-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PGS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дание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я по грамматике –право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ойное «нн» или «н»</w:t>
      </w:r>
    </w:p>
    <w:p>
      <w:pPr>
        <w:pStyle w:val="Normal"/>
        <w:rPr/>
      </w:pPr>
      <w:r>
        <w:rPr>
          <w:lang w:val="ru-RU"/>
        </w:rPr>
        <w:t xml:space="preserve">Правила правописания «нн»  или «н» см. в любой грамматике </w:t>
      </w:r>
      <w:r>
        <w:rPr/>
        <w:t xml:space="preserve">русского языка </w:t>
      </w:r>
      <w:r>
        <w:rPr>
          <w:lang w:val="ru-RU"/>
        </w:rPr>
        <w:t xml:space="preserve">или М.Balcar, </w:t>
      </w:r>
      <w:r>
        <w:rPr/>
        <w:t>Ruská gramatika v kostce, str. 21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ктан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ти просматривали иллюстрированные книги. В магазине мы видели много шерстяных и шёлковых платьев.  В глубине леса охотники нашли медвежью берлогу. День был серый и ветреный. Поношенное платье никому не понравилось.В небольшом, совершенно пустом зале было светло и пахло масляной краской. На крашеном полу стояла ваза. С Наташиным братом я д</w:t>
      </w:r>
      <w:r>
        <w:rPr/>
        <w:t>a</w:t>
      </w:r>
      <w:r>
        <w:rPr>
          <w:lang w:val="ru-RU"/>
        </w:rPr>
        <w:t>вно знаком</w:t>
      </w:r>
      <w:r>
        <w:rPr/>
        <w:t xml:space="preserve"> </w:t>
      </w:r>
      <w:r>
        <w:rPr>
          <w:lang w:val="ru-RU"/>
        </w:rPr>
        <w:t>.Больных и раненых было много. Солдат тяжело раненный в живот, умер.  Св</w:t>
      </w:r>
      <w:r>
        <w:rPr/>
        <w:t>e</w:t>
      </w:r>
      <w:r>
        <w:rPr>
          <w:lang w:val="ru-RU"/>
        </w:rPr>
        <w:t>ча была погаш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!?!  Балцар стр. 93 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пражнение 1: дополните пропущенные буквы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Ране...ый боец – изране...ый солдат, вскипяче...ое молоко, покраше...ый забор – краше...ый пол, копчё..ая колбаса – закопче...ые стены, балова...ый ребенок – избалова...ое дитя,  дистилирова...ая вода – газирова...ая вода – кипяче...ая в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Упражнение : образуйте предложения с данными  слова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ёный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питаный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сланный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аренный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езваный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пражнение 3: добавьте к прилагательным приста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шёные овощи-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ороженые фрукты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руженая баржа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олёный огурец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аринованные грибы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Упражнение  4: добавьте к прилагательным пояснительные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шеные полы -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лученое письмо-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купленый пирог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раненый солдат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алованый ребенок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S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на стыке приставки и кор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четание согласных бук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Если на стыке приставки и корня слова сочетаются согласные буквы, то пишем удвоенную букву: напр. бесстрашный, рассказ, вверенный, оттепел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ктант</w:t>
      </w:r>
    </w:p>
    <w:p>
      <w:pPr>
        <w:pStyle w:val="Normal"/>
        <w:rPr>
          <w:lang w:val="ru-RU"/>
        </w:rPr>
      </w:pPr>
      <w:r>
        <w:rPr>
          <w:lang w:val="ru-RU"/>
        </w:rPr>
        <w:t>Ветви сирени закрыли весь  домик. Исполни мою просьбу – возьми письма и опусти их в  почтовый ящик. В спичечной коробочке лежали  рыболовные крючки. Мальчики играли в  мяч. Сельдь. водится в речке или это морская рыба?.Мастер учил мужчину резьбе по дереву. На заводе требуются сварщики, бетонщики, печники и другие специальности. Грусть. – это болезнь души. Наша небольшая дача находится на берегу речки, там тебя никто не будет беспокоить. Тетрадь и ручки надо положить в портфель. После сильных холодов наступила оттепель. Его мысли бессмертные. Безработица у мнохих мужчин вызывает бессониц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1: объясните и запомните правописание данных сл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Иззябнуть, оттенить, поддать, рассвет, воззрение, восстание, преддверие, поддувать, ссылка, ссадина, бесстрашный, бессоница, рассказчик.</w:t>
      </w:r>
    </w:p>
    <w:p>
      <w:pPr>
        <w:pStyle w:val="Normal"/>
        <w:rPr>
          <w:lang w:val="ru-RU"/>
        </w:rPr>
      </w:pPr>
      <w:r>
        <w:rPr>
          <w:lang w:val="ru-RU"/>
        </w:rPr>
        <w:t>Воскликнуть, расцвет, бесформенный, распис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2: образуйте новые слова при помощи приставок, удвоенные согласные подчеркните:</w:t>
      </w:r>
    </w:p>
    <w:p>
      <w:pPr>
        <w:pStyle w:val="Normal"/>
        <w:rPr/>
      </w:pPr>
      <w:r>
        <w:rPr>
          <w:lang w:val="ru-RU"/>
        </w:rPr>
        <w:t>Без-/ бес- : сильный, словесный,</w:t>
      </w:r>
      <w:r>
        <w:rPr/>
        <w:t xml:space="preserve"> </w:t>
      </w:r>
      <w:r>
        <w:rPr>
          <w:lang w:val="ru-RU"/>
        </w:rPr>
        <w:t>вкусный,</w:t>
      </w:r>
      <w:r>
        <w:rPr/>
        <w:t xml:space="preserve"> </w:t>
      </w:r>
      <w:r>
        <w:rPr>
          <w:lang w:val="ru-RU"/>
        </w:rPr>
        <w:t>ценный,</w:t>
      </w:r>
      <w:r>
        <w:rPr/>
        <w:t xml:space="preserve"> </w:t>
      </w:r>
      <w:r>
        <w:rPr>
          <w:lang w:val="ru-RU"/>
        </w:rPr>
        <w:t>злобный, сонный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Воз- /вос- : зрение, становление,</w:t>
      </w:r>
      <w:r>
        <w:rPr/>
        <w:t xml:space="preserve"> </w:t>
      </w:r>
      <w:r>
        <w:rPr>
          <w:lang w:val="ru-RU"/>
        </w:rPr>
        <w:t>держаться,</w:t>
      </w:r>
      <w:r>
        <w:rPr/>
        <w:t xml:space="preserve"> </w:t>
      </w:r>
      <w:r>
        <w:rPr>
          <w:lang w:val="ru-RU"/>
        </w:rPr>
        <w:t>принимать, создавать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Из- / ис- : зябнуть, зубрить, жарить, портить, следовать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От- /о- : тащить, таять,</w:t>
      </w:r>
      <w:r>
        <w:rPr/>
        <w:t xml:space="preserve"> </w:t>
      </w:r>
      <w:r>
        <w:rPr>
          <w:lang w:val="ru-RU"/>
        </w:rPr>
        <w:t>тяжелеть, толкнуть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д- / по : дразнить, данный, давать, дарить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Раз- / рас- : знакомиться, жечь, писание, пороть, седлать, спрашивать, таять, тратить,  </w:t>
      </w:r>
      <w:r>
        <w:rPr/>
        <w:t xml:space="preserve"> </w:t>
      </w:r>
      <w:r>
        <w:rPr>
          <w:lang w:val="ru-RU"/>
        </w:rPr>
        <w:t>считать,</w:t>
      </w:r>
      <w:r>
        <w:rPr/>
        <w:t xml:space="preserve"> </w:t>
      </w:r>
      <w:r>
        <w:rPr>
          <w:lang w:val="ru-RU"/>
        </w:rPr>
        <w:t>чистк</w:t>
      </w:r>
      <w:r>
        <w:rPr/>
        <w:t xml:space="preserve">a </w:t>
      </w: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: дополните пропущенные букв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 был б...страшный и б...расудный герой. Р...стелив одеяло, мы сели под дерево. У него были в...спаленные глаза и голова, тяжелая от б...сонницы. Он чуть не упал. Но мы п...держали его. Жареное мясо п...даётся с подливкой. Он хорошо р...считал все свои постуки. Какое ваше мирово...зрение? В пр...верие бури мы закрыли все окна. Ра...статься с хорошим другом трудн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PGS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приставок на «з»  и «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приставках </w:t>
      </w:r>
      <w:r>
        <w:rPr>
          <w:b/>
          <w:i/>
          <w:lang w:val="ru-RU"/>
        </w:rPr>
        <w:t xml:space="preserve">без-, воз-, вз-, из-, низ- через-, раз- </w:t>
      </w:r>
      <w:r>
        <w:rPr>
          <w:lang w:val="ru-RU"/>
        </w:rPr>
        <w:t>пишем</w:t>
      </w:r>
      <w:r>
        <w:rPr>
          <w:b/>
          <w:i/>
          <w:lang w:val="ru-RU"/>
        </w:rPr>
        <w:t xml:space="preserve"> «з»</w:t>
      </w:r>
      <w:r>
        <w:rPr>
          <w:lang w:val="ru-RU"/>
        </w:rPr>
        <w:t xml:space="preserve"> перед гласными и звонкими согласными: </w:t>
      </w:r>
      <w:r>
        <w:rPr>
          <w:b/>
          <w:lang w:val="ru-RU"/>
        </w:rPr>
        <w:t>б,в, д ,з, ж, г</w:t>
      </w:r>
      <w:r>
        <w:rPr>
          <w:lang w:val="ru-RU"/>
        </w:rPr>
        <w:t xml:space="preserve"> ,  сонорными: </w:t>
      </w:r>
      <w:r>
        <w:rPr>
          <w:b/>
          <w:lang w:val="ru-RU"/>
        </w:rPr>
        <w:t xml:space="preserve">л, м, н, р, й  </w:t>
      </w:r>
      <w:r>
        <w:rPr>
          <w:lang w:val="ru-RU"/>
        </w:rPr>
        <w:t>(только звонким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</w:t>
      </w:r>
      <w:r>
        <w:rPr>
          <w:i/>
          <w:lang w:val="ru-RU"/>
        </w:rPr>
        <w:t>бездарный, возраст,</w:t>
      </w:r>
      <w:r>
        <w:rPr>
          <w:i/>
        </w:rPr>
        <w:t xml:space="preserve"> </w:t>
      </w:r>
      <w:r>
        <w:rPr>
          <w:i/>
          <w:lang w:val="ru-RU"/>
        </w:rPr>
        <w:t>изжарить,</w:t>
      </w:r>
      <w:r>
        <w:rPr>
          <w:i/>
        </w:rPr>
        <w:t xml:space="preserve"> </w:t>
      </w:r>
      <w:r>
        <w:rPr>
          <w:i/>
          <w:lang w:val="ru-RU"/>
        </w:rPr>
        <w:t>низвергать, чрезмерный</w:t>
      </w:r>
    </w:p>
    <w:p>
      <w:pPr>
        <w:pStyle w:val="Normal"/>
        <w:rPr/>
      </w:pPr>
      <w:r>
        <w:rPr>
          <w:lang w:val="ru-RU"/>
        </w:rPr>
        <w:t xml:space="preserve">Перед глухими: </w:t>
      </w:r>
      <w:r>
        <w:rPr>
          <w:b/>
          <w:lang w:val="ru-RU"/>
        </w:rPr>
        <w:t>п, ф, т, с, ш, к</w:t>
      </w:r>
      <w:r>
        <w:rPr>
          <w:lang w:val="ru-RU"/>
        </w:rPr>
        <w:t xml:space="preserve"> и только глухими </w:t>
      </w:r>
      <w:r>
        <w:rPr>
          <w:b/>
          <w:lang w:val="ru-RU"/>
        </w:rPr>
        <w:t>ч, щ , ц</w:t>
      </w:r>
      <w:r>
        <w:rPr>
          <w:lang w:val="ru-RU"/>
        </w:rPr>
        <w:t xml:space="preserve"> пишем </w:t>
      </w:r>
      <w:r>
        <w:rPr>
          <w:b/>
          <w:lang w:val="ru-RU"/>
        </w:rPr>
        <w:t>«с»</w:t>
      </w:r>
      <w:r>
        <w:rPr>
          <w:lang w:val="ru-RU"/>
        </w:rPr>
        <w:t>: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Напр. </w:t>
      </w:r>
      <w:r>
        <w:rPr>
          <w:i/>
          <w:lang w:val="ru-RU"/>
        </w:rPr>
        <w:t>беспомощный, восстание, исчислить, ниспровергать, чересчур, распилить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Приставку </w:t>
      </w:r>
      <w:r>
        <w:rPr>
          <w:b/>
          <w:lang w:val="ru-RU"/>
        </w:rPr>
        <w:t>с-</w:t>
      </w:r>
      <w:r>
        <w:rPr>
          <w:lang w:val="ru-RU"/>
        </w:rPr>
        <w:t xml:space="preserve">  мы пишем всегда только с </w:t>
      </w:r>
      <w:r>
        <w:rPr>
          <w:b/>
          <w:lang w:val="ru-RU"/>
        </w:rPr>
        <w:t xml:space="preserve">«с»: </w:t>
      </w:r>
      <w:r>
        <w:rPr>
          <w:i/>
          <w:lang w:val="ru-RU"/>
        </w:rPr>
        <w:t>сделать, сговориться, сши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ктант</w:t>
      </w:r>
    </w:p>
    <w:p>
      <w:pPr>
        <w:pStyle w:val="Normal"/>
        <w:rPr>
          <w:lang w:val="ru-RU"/>
        </w:rPr>
      </w:pPr>
      <w:r>
        <w:rPr>
          <w:lang w:val="ru-RU"/>
        </w:rPr>
        <w:t>У нас имеются возражения. Они весело рассмеялись и посмотрели друг на друга. На дворе была метель, начиналась снеговая буря. Однажды в зимнюю ночь я возвращался к себе в деревню и потерял  подписанный контракт. Расскажите всё о происхождении этого произведения. Весной начинает дуть теплый ветерок и расцветают деревья и цветы. По лесным дорожкам разбежались быстрые зверята. Месяц февраль казался чрезвычайно скучным. Земля была уже согретая солнечными лучами. Над нашими головами висела круглая луна .Эти брошюры мы получили беспл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1: вставьте правильно «с» или «з»:</w:t>
      </w:r>
    </w:p>
    <w:p>
      <w:pPr>
        <w:pStyle w:val="Normal"/>
        <w:rPr>
          <w:lang w:val="ru-RU"/>
        </w:rPr>
      </w:pPr>
      <w:r>
        <w:rPr>
          <w:lang w:val="ru-RU"/>
        </w:rPr>
        <w:t>Бе...вкусица, ...жечь, бе...жалостный, бе...форменный, бе...шумный, во...зрение, во...стание, во...торжествовать, и...жога,  бе...кормица,  ...делка, чере...полосица, чере...седельник, ра...знакомиться, ра...творять, ра...чёт, ра...считать, ра...хвораться, бе...кровный, бе...дельный, бе...покоить, бе...дельничать. чере...звычай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2: дополните, перепишите как диктант:</w:t>
      </w:r>
    </w:p>
    <w:p>
      <w:pPr>
        <w:pStyle w:val="Normal"/>
        <w:rPr>
          <w:lang w:val="ru-RU"/>
        </w:rPr>
      </w:pPr>
      <w:r>
        <w:rPr>
          <w:lang w:val="ru-RU"/>
        </w:rPr>
        <w:t>Я ра...спрашивал свою бабушку о её молодости. Кто знает о случае, прои....шедшем в классе? Буфет открыт бе...прерывно. Мы ...близились с ними и ...дружились. Ра...судительный мальчик не стал лесть в реку. Мы ....бежали с урока математики. Я люблю ра...сказы о животных. Мы и...тратили все деньги. Ученые и...следовали все ра...копки. В ра...валинах дома никого не нашли. От спички огонь сразу в...пыхнул. У него были бе...конечные вопросы. Солдаты были бе...страшные, бе...заветно преданые нашему делу. Это произвело на нас неи...гладимое впечат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: дополните «с» или «з»:</w:t>
      </w:r>
    </w:p>
    <w:p>
      <w:pPr>
        <w:pStyle w:val="Normal"/>
        <w:rPr>
          <w:lang w:val="ru-RU"/>
        </w:rPr>
      </w:pPr>
      <w:r>
        <w:rPr>
          <w:lang w:val="ru-RU"/>
        </w:rPr>
        <w:t>Произвести ра...чёт, ра...считаться с кем-либо, ра...чётливый хозяин, и...кусный работник, чере...чур горячая вода, бе...форменная груда, бе...ценный подарок, во...становленный памятник, совершенная бе...вкусица. во...хождение на гору,...беречь силы, ни...ходящий порядок циф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PGS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авописание приставок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Правописание приставок раз-(рас-) и роз-(рос-)</w:t>
      </w:r>
    </w:p>
    <w:p>
      <w:pPr>
        <w:pStyle w:val="Normal"/>
        <w:rPr/>
      </w:pPr>
      <w:r>
        <w:rPr>
          <w:lang w:val="ru-RU"/>
        </w:rPr>
        <w:t xml:space="preserve">Под ударением  пишем </w:t>
      </w:r>
      <w:r>
        <w:rPr>
          <w:b/>
          <w:lang w:val="ru-RU"/>
        </w:rPr>
        <w:t>о</w:t>
      </w:r>
      <w:r>
        <w:rPr>
          <w:lang w:val="ru-RU"/>
        </w:rPr>
        <w:t xml:space="preserve">, без ударения пишется </w:t>
      </w:r>
      <w:r>
        <w:rPr>
          <w:b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Напр.:  рОзвални – развалИться, рОспись – распИска, рОзыгрыш – разыгрАть</w:t>
      </w:r>
      <w:r>
        <w:rPr/>
        <w:t>, рОзыск – рАзыск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1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расставьте ударения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- дополните 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 xml:space="preserve"> или 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 xml:space="preserve">,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- составьте предложения с подчеркнутыми словам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Р...зыскать</w:t>
      </w:r>
      <w:r>
        <w:rPr>
          <w:lang w:val="ru-RU"/>
        </w:rPr>
        <w:t>,  р...спись, р...списать</w:t>
      </w:r>
      <w:r>
        <w:rPr>
          <w:u w:val="single"/>
          <w:lang w:val="ru-RU"/>
        </w:rPr>
        <w:t>, р...ссказ</w:t>
      </w:r>
      <w:r>
        <w:rPr>
          <w:lang w:val="ru-RU"/>
        </w:rPr>
        <w:t xml:space="preserve">, р...спуск, </w:t>
      </w:r>
      <w:r>
        <w:rPr>
          <w:u w:val="single"/>
          <w:lang w:val="ru-RU"/>
        </w:rPr>
        <w:t>р...звалиться</w:t>
      </w:r>
      <w:r>
        <w:rPr>
          <w:lang w:val="ru-RU"/>
        </w:rPr>
        <w:t xml:space="preserve">, р...спустить, р...сказни </w:t>
      </w:r>
      <w:r>
        <w:rPr>
          <w:i/>
          <w:lang w:val="ru-RU"/>
        </w:rPr>
        <w:t>(</w:t>
      </w:r>
      <w:r>
        <w:rPr>
          <w:i/>
        </w:rPr>
        <w:t>žvásty)</w:t>
      </w:r>
      <w:r>
        <w:rPr>
          <w:lang w:val="ru-RU"/>
        </w:rPr>
        <w:t xml:space="preserve"> р...звални</w:t>
      </w:r>
      <w:r>
        <w:rPr/>
        <w:t xml:space="preserve"> </w:t>
      </w:r>
      <w:r>
        <w:rPr>
          <w:i/>
        </w:rPr>
        <w:t>(široké sáně)</w:t>
      </w:r>
      <w:r>
        <w:rPr>
          <w:lang w:val="ru-RU"/>
        </w:rPr>
        <w:t xml:space="preserve">, р...зыгрыш, р...зыск, </w:t>
      </w:r>
      <w:r>
        <w:rPr>
          <w:u w:val="single"/>
          <w:lang w:val="ru-RU"/>
        </w:rPr>
        <w:t>р...списание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...спис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Правописание приставок пре-  и при- </w:t>
      </w:r>
    </w:p>
    <w:p>
      <w:pPr>
        <w:pStyle w:val="Normal"/>
        <w:rPr/>
      </w:pPr>
      <w:r>
        <w:rPr>
          <w:u w:val="single"/>
          <w:lang w:val="ru-RU"/>
        </w:rPr>
        <w:t xml:space="preserve">Приставка </w:t>
      </w:r>
      <w:r>
        <w:rPr>
          <w:b/>
          <w:u w:val="single"/>
          <w:lang w:val="ru-RU"/>
        </w:rPr>
        <w:t>при</w:t>
      </w:r>
      <w:r>
        <w:rPr>
          <w:u w:val="single"/>
          <w:lang w:val="ru-RU"/>
        </w:rPr>
        <w:t>- обозначает:</w:t>
      </w:r>
    </w:p>
    <w:p>
      <w:pPr>
        <w:pStyle w:val="Normal"/>
        <w:rPr/>
      </w:pPr>
      <w:r>
        <w:rPr>
          <w:lang w:val="ru-RU"/>
        </w:rPr>
        <w:t>1. присоединение, приближение, прибавление напр</w:t>
      </w:r>
      <w:r>
        <w:rPr>
          <w:i/>
          <w:lang w:val="ru-RU"/>
        </w:rPr>
        <w:t>. приехать, приделать, присоединить, прикупить, прикрепить</w:t>
      </w:r>
    </w:p>
    <w:p>
      <w:pPr>
        <w:pStyle w:val="Normal"/>
        <w:rPr>
          <w:lang w:val="ru-RU"/>
        </w:rPr>
      </w:pPr>
      <w:r>
        <w:rPr>
          <w:lang w:val="ru-RU"/>
        </w:rPr>
        <w:t>2. неполноту действия  напр</w:t>
      </w:r>
      <w:r>
        <w:rPr>
          <w:i/>
          <w:lang w:val="ru-RU"/>
        </w:rPr>
        <w:t>. присесть, приоткрыть, притвор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расположение вблизи чего-нибудь   напр. </w:t>
      </w:r>
      <w:r>
        <w:rPr>
          <w:i/>
          <w:lang w:val="ru-RU"/>
        </w:rPr>
        <w:t>Приамурье, пригоро</w:t>
      </w:r>
      <w:r>
        <w:rPr>
          <w:i/>
        </w:rPr>
        <w:t xml:space="preserve">d, </w:t>
      </w:r>
      <w:r>
        <w:rPr>
          <w:i/>
          <w:lang w:val="ru-RU"/>
        </w:rPr>
        <w:t>примор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Приставка </w:t>
      </w:r>
      <w:r>
        <w:rPr>
          <w:b/>
          <w:u w:val="single"/>
          <w:lang w:val="ru-RU"/>
        </w:rPr>
        <w:t>пре</w:t>
      </w:r>
      <w:r>
        <w:rPr>
          <w:u w:val="single"/>
          <w:lang w:val="ru-RU"/>
        </w:rPr>
        <w:t>- обозначает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. высшую степень действия или качества  напр. </w:t>
      </w:r>
      <w:r>
        <w:rPr>
          <w:i/>
          <w:lang w:val="ru-RU"/>
        </w:rPr>
        <w:t>предлинный, пресытиться, преувеличение</w:t>
      </w:r>
    </w:p>
    <w:p>
      <w:pPr>
        <w:pStyle w:val="Normal"/>
        <w:rPr/>
      </w:pPr>
      <w:r>
        <w:rPr>
          <w:lang w:val="ru-RU"/>
        </w:rPr>
        <w:t xml:space="preserve">2. совпадает по значению с приставкой пере-  напр.  </w:t>
      </w:r>
      <w:r>
        <w:rPr>
          <w:i/>
          <w:lang w:val="ru-RU"/>
        </w:rPr>
        <w:t>преградить (перегородить),прервать (перервать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екоторых случаях значение приставок пре- и при- не выступает с достаточной ясностью, их следует запомнить: </w:t>
      </w:r>
      <w:r>
        <w:rPr>
          <w:i/>
          <w:lang w:val="ru-RU"/>
        </w:rPr>
        <w:t>преследование, препятствие, пренебрежение, прельстить, приключение, прибор, присяга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ет запомнить написание некоторых слов иноязычного происхожден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зидент, президиум, привилегия, приорит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олжение - </w:t>
      </w:r>
      <w:r>
        <w:rPr>
          <w:b/>
          <w:lang w:val="ru-RU"/>
        </w:rPr>
        <w:t>Задание 5 (</w:t>
      </w:r>
      <w:r>
        <w:rPr>
          <w:lang w:val="ru-RU"/>
        </w:rPr>
        <w:t>правописание приставок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2: вставьте пропущенные бук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...соединиться к демонстрации, пр...мыкающий к школе, пр...обладающая отрасль,  давать пр...сягу, пр...проваж</w:t>
      </w:r>
      <w:r>
        <w:rPr/>
        <w:t>д</w:t>
      </w:r>
      <w:r>
        <w:rPr>
          <w:lang w:val="ru-RU"/>
        </w:rPr>
        <w:t>ать документы, пр...неприятное известие, большое пр...ключение, пр...вскочить от неожиданности</w:t>
      </w:r>
      <w:r>
        <w:rPr/>
        <w:t xml:space="preserve"> (nadskočit)</w:t>
      </w:r>
      <w:r>
        <w:rPr>
          <w:lang w:val="ru-RU"/>
        </w:rPr>
        <w:t xml:space="preserve">, пр...ломление солнечных лучей, найти пр...бежище </w:t>
      </w:r>
      <w:r>
        <w:rPr/>
        <w:t>(útulek, útočiště)</w:t>
      </w:r>
      <w:r>
        <w:rPr>
          <w:lang w:val="ru-RU"/>
        </w:rPr>
        <w:t>, пр..граждать дорогу, пр...одолевать все пр...грады, пр...быть вовремя, пр...небрегать советами, пр...красная пр..ирода, сделать пр...вив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: замените выражения словами с приставками пре- и при-</w:t>
      </w:r>
    </w:p>
    <w:p>
      <w:pPr>
        <w:pStyle w:val="Normal"/>
        <w:rPr>
          <w:lang w:val="ru-RU"/>
        </w:rPr>
      </w:pPr>
      <w:r>
        <w:rPr>
          <w:lang w:val="ru-RU"/>
        </w:rPr>
        <w:t>Участок при усадьбе............................................., город около Волги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  <w:t>слегка затворить дверь......................................, чуть открыть окно......................................,</w:t>
      </w:r>
    </w:p>
    <w:p>
      <w:pPr>
        <w:pStyle w:val="Normal"/>
        <w:rPr/>
      </w:pPr>
      <w:r>
        <w:rPr>
          <w:lang w:val="ru-RU"/>
        </w:rPr>
        <w:t>сделать ручным животное.........................................,городить дорогу..................................., увеличить опасность................................................, с избытком насытиться</w:t>
      </w:r>
      <w:r>
        <w:rPr/>
        <w:t xml:space="preserve"> </w:t>
      </w:r>
      <w:r>
        <w:rPr>
          <w:lang w:val="ru-RU"/>
        </w:rPr>
        <w:t>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: объясните, что э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Пр...следовать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р...коснуться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р...лестный 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Пр</w:t>
      </w:r>
      <w:r>
        <w:rPr>
          <w:lang w:val="ru-RU"/>
        </w:rPr>
        <w:t>...терпеть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р...близительно 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5: дополните правильное слово:</w:t>
      </w:r>
    </w:p>
    <w:p>
      <w:pPr>
        <w:pStyle w:val="Normal"/>
        <w:rPr/>
      </w:pPr>
      <w:r>
        <w:rPr>
          <w:lang w:val="ru-RU"/>
        </w:rPr>
        <w:t>Новый .................................. работал хорошо (</w:t>
      </w:r>
      <w:r>
        <w:rPr>
          <w:i/>
          <w:lang w:val="ru-RU"/>
        </w:rPr>
        <w:t>президент, приндип)</w:t>
      </w:r>
      <w:r>
        <w:rPr>
          <w:lang w:val="ru-RU"/>
        </w:rPr>
        <w:t>.  Молодой инженер был достойным..................................... старшего .</w:t>
      </w:r>
      <w:r>
        <w:rPr>
          <w:i/>
          <w:lang w:val="ru-RU"/>
        </w:rPr>
        <w:t>(преемник, приёмник)</w:t>
      </w:r>
      <w:r>
        <w:rPr>
          <w:lang w:val="ru-RU"/>
        </w:rPr>
        <w:t>. Бригада могла (</w:t>
      </w:r>
      <w:r>
        <w:rPr>
          <w:i/>
          <w:lang w:val="ru-RU"/>
        </w:rPr>
        <w:t>приучиться, превышить)</w:t>
      </w:r>
      <w:r>
        <w:rPr>
          <w:lang w:val="ru-RU"/>
        </w:rPr>
        <w:t xml:space="preserve"> ................................... к работе. Никто не хотел............................... данную клятву. (</w:t>
      </w:r>
      <w:r>
        <w:rPr>
          <w:i/>
          <w:lang w:val="ru-RU"/>
        </w:rPr>
        <w:t>приступить, преступить</w:t>
      </w:r>
      <w:r>
        <w:rPr>
          <w:lang w:val="ru-RU"/>
        </w:rPr>
        <w:t xml:space="preserve">).Это............................    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предыдущий, природный)</w:t>
      </w:r>
      <w:r>
        <w:rPr>
          <w:lang w:val="ru-RU"/>
        </w:rPr>
        <w:t xml:space="preserve"> явление. Всех ............................... встречал дежурный. (</w:t>
      </w:r>
      <w:r>
        <w:rPr>
          <w:i/>
          <w:lang w:val="ru-RU"/>
        </w:rPr>
        <w:t>преходящий, приходящий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6: дополните и перепишите как диктант</w:t>
      </w:r>
    </w:p>
    <w:p>
      <w:pPr>
        <w:pStyle w:val="Normal"/>
        <w:rPr>
          <w:lang w:val="ru-RU"/>
        </w:rPr>
      </w:pPr>
      <w:r>
        <w:rPr>
          <w:lang w:val="ru-RU"/>
        </w:rPr>
        <w:t>Я пр...ближался к месту встречи. Он пр...следовал пр...ступника. В пр...городе Праги было построено много новых домов. Поезд пр...был на тертью платформу. Мама пр...открыла окно. Отец пр...крепил полку, он пр...бил её гвоздями. Новая плотина пр...градила дорогу реке. Я пр...сытился его рассказами. Бабушка пр...села на диван. Это было болшое пр...ключение для нас. Новый пр...ёмник не работал, его пр...шлось отнести в ремонт. В лаборатории у нас много пр...боров. Пр...зидент принял пр...сягу новых солд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4:00Z</dcterms:created>
  <dc:creator>PC</dc:creator>
  <dc:description/>
  <dc:language>en-US</dc:language>
  <cp:lastModifiedBy>Doleželova</cp:lastModifiedBy>
  <dcterms:modified xsi:type="dcterms:W3CDTF">2013-02-18T09:24:00Z</dcterms:modified>
  <cp:revision>2</cp:revision>
  <dc:subject/>
  <dc:title>Задание 1</dc:title>
</cp:coreProperties>
</file>