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10"/>
          <w:sz w:val="36"/>
        </w:rPr>
      </w:pPr>
      <w:r>
        <w:rPr>
          <w:rFonts w:cs="Arial" w:ascii="Arial" w:hAnsi="Arial"/>
          <w:position w:val="10"/>
          <w:sz w:val="36"/>
        </w:rPr>
        <w:t xml:space="preserve">SOCIÁLNÍ  PATOLOGICKÉ JEVY  </w:t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32"/>
          <w:szCs w:val="32"/>
        </w:rPr>
        <w:t>RV2MP_2SPJ</w:t>
      </w:r>
    </w:p>
    <w:p>
      <w:pPr>
        <w:pStyle w:val="Textkomente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ční vymezení tématických celků</w:t>
      </w:r>
    </w:p>
    <w:p>
      <w:pPr>
        <w:pStyle w:val="Textkomente"/>
        <w:spacing w:lineRule="exact" w:line="2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i/>
          <w:sz w:val="20"/>
        </w:rPr>
        <w:t>Sociální patologie, různá vymezení pojmu, kategorizace sociálně patologických problémů. Sociálně patologické jevy, některé rizikové a protektivní faktory deviantního chov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ývojově psychologické aspekty některých sociálně patologických jevů (asymetrické agrese, závislosti atd.), klíčové psychologické momenty v různých fázích vývoje člověka z hlediska sociální patologie.</w:t>
      </w:r>
    </w:p>
    <w:p>
      <w:pPr>
        <w:pStyle w:val="Normal"/>
        <w:pBdr>
          <w:top w:val="single" w:sz="4" w:space="1" w:color="000000"/>
        </w:pBdr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Patologické hráčství, rizikové faktory, vznik, vývoj a sociální důsledky hráčské závislosti. Prevence hráčství (možnosti učitele RV a VKZ). </w:t>
      </w:r>
    </w:p>
    <w:p>
      <w:pPr>
        <w:pStyle w:val="Textkomente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mi doporučená literatura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A.: Psychologie dětí (199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lová,S.: Sociální patologi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et,J.: Toxikomanie a osobnost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ťák,L.,Ferbarová,R.,Plocek,K.,Skácelová,L.: Prevence sociálně patologických jevů ve škole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Dětská agrese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Lidská agrese a její souvislosti (1998).</w:t>
      </w:r>
    </w:p>
    <w:p>
      <w:pPr>
        <w:pStyle w:val="TextBody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iotová, M.: Jak ochránit své dítě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ana,D.: Psychologie ve školní praxi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uričová,Š.,Kocourková,J.,Koutek,J.: Podoby násilí v rodině Heidbrink,H.: Psychologie morálního vývoje (199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er,J.,Pecinovská,O. a kol.: Závislost známá neznámá (96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man,J.: Duše a sebevražda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,R.,Koťa,J.: Analýza a prevence sociálně patologických jevů u dětí a mládež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tová,V.: Krize a tvořivý přístup k ní (199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pl,P.: Psychická krize a intervence v lékařské ordinaci (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,M.: Bolest šikano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delková,A.: Psychologické otázky delikvence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ivohlavý: Psychologie zdraví (200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meier,J., Matějček,Z.: Psychická deprivace v dětství (7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hounová,J.,Nešpor,K.: Alkoholici, feťáci a gambleři (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ušek,O.: Rodina jako instituce a vztahová síť (1993).</w:t>
      </w:r>
    </w:p>
    <w:p>
      <w:pPr>
        <w:pStyle w:val="Normal"/>
        <w:keepLines/>
        <w:spacing w:lineRule="exact" w:line="200"/>
        <w:rPr/>
      </w:pPr>
      <w:r>
        <w:rPr>
          <w:rFonts w:cs="Arial" w:ascii="Arial" w:hAnsi="Arial"/>
          <w:sz w:val="20"/>
        </w:rPr>
        <w:t>Mečíř,J.: Zneužívání alkoholu a nealk. drog u mládeže (8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ta,V.: O ovlivňování duševních chorob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rová,A.: Dětství je drama (1994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fsonová,S.,Kranzová,R.: O týrání a zneuží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pachr,P.: Sociální patologie (2001)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Nešpor,K.,Csémy,L.,Pernicová,H.: Prevence problémů působených návykovými látkami na školách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špor,K.: Návykové chování a závislost (2000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nerová,R.A.: Tabu v rodinné komunikaci (200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Jak se vyrovnat s následky traumatu (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O sektách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öthe,P.: Dítě v ohrožení (1996).</w:t>
      </w:r>
    </w:p>
    <w:p>
      <w:pPr>
        <w:pStyle w:val="TextBody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,J.: Drogová závislost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,Pithartová,D.: Krotíme obrazovku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: Agresivita a šikana mezi dětmi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 a kol.: Závislost na alkoholu a jiných drogách (198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:  ... až na dno? (198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nia,J.Ch.: Dějiny pijáctví (1999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šková,T.,ed.: Výchova k toleranci a proti rasismu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gnerová,M.: Psychopatologie pro pomáhající profese (99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zinová,D.,Preiss,M.: Psychické trauma a jeho terapie (99)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áková,A.: Soc. deviace, sociologie nemoci a medicíny (9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ík,V., Machová,J., Břicháček,V.: Poruchy vývoje dětí a mladistvých (199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ětal,J.: Duševní krize a psychoterapie (1995)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4:00Z</dcterms:created>
  <dc:creator>Alice Prokopova</dc:creator>
  <dc:description/>
  <cp:keywords/>
  <dc:language>en-US</dc:language>
  <cp:lastModifiedBy>alice</cp:lastModifiedBy>
  <dcterms:modified xsi:type="dcterms:W3CDTF">2012-02-21T13:24:00Z</dcterms:modified>
  <cp:revision>2</cp:revision>
  <dc:subject/>
  <dc:title>VÝVOJOVÁ PSYCHOLOGIE</dc:title>
</cp:coreProperties>
</file>