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Referenční seznam poruch cho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ěl/a během uplynulých 6 měsíců jakýkoliv z následujících problémů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5"/>
        <w:gridCol w:w="685"/>
        <w:gridCol w:w="39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resivi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vyhovění požadavků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ádání s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čování, pokálení do kalho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peřen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dbíhá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ěžování 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utek/sklíčenos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čtivos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de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zdorován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kádlení</w:t>
            </w:r>
          </w:p>
        </w:tc>
      </w:tr>
      <w:tr>
        <w:trPr>
          <w:trHeight w:val="3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čení věcí</w:t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ýbuchy hněvu/špatné nála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chy - Úzkostné chován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in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flikty se sourozenci, s dět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ládání požár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bližování ostatní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yperaktivita</w:t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pudlivos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han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sz w:val="29"/>
          <w:szCs w:val="29"/>
        </w:rPr>
        <w:t xml:space="preserve">Referenční seznam poruch chování  -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Definice ch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menat kontext projevů a jejich frekvenci – v měřítku nikdy / ojediněle / ča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atologizovat vývojové potřeby – byť se projevují zdánlivě nesmysl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Agresivita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epřátelské verbální nebo fyzické chování směřované k jiné osobě, které znamená, že druhá osoba je nepřítel. Cílem chování bývá ublížení druhému. Násilná reakce je nepřiměřená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Hádání s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lovní debaty, často jednostranné s velkým množstvím tvrdohlav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příklad: Dítě se pře o čas, kdy chodí spát, který je stanoven vychovateli. Hádá se o jakýkoliv požadavek, aby si uklidil pokoj, napsal úkol at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Soupeření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ítě usiluje trvale o čelní pozici ve skupině. Neumí uvolnit čelní místo druhému dítěti. Usilování o pozornost vychovatelů/jiných dospělých, strhávání pozornosti na sebe 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těžování si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yjádření bolesti, nespokojenosti a odporu. Často si stěžuje na lidi ve svém okolí, podmínky, smůlu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Například: Dítě si často stěžuje pedagogovi na kamará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Plačtivost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Vzlykání, brekot - nepřiměřeně reaguje na drobné bolístky a příkoř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příklad: Dítě pláče pokaždé, když k němu mluví pedagog důrazně, když jej někdo šťouchne 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Vzdorování:</w:t>
      </w: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ovokuje autoritu, vyzývavé, provokativní chování, záměrné nespolupracující ch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Ničení věcí:</w:t>
        <w:tab/>
      </w:r>
      <w:r>
        <w:rPr>
          <w:sz w:val="22"/>
          <w:szCs w:val="22"/>
        </w:rPr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Hrubé zacházení nebo ničení maje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Strachy – úzkostné chování (bezdůvodné)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Dítě bývá vyděšené, strachuje se a obává v situacích, které jsou objektivně nezastrašující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Úzkost jako bariéra aktivity…</w:t>
      </w:r>
    </w:p>
    <w:p>
      <w:pPr>
        <w:pStyle w:val="Normal"/>
        <w:ind w:firstLine="360"/>
        <w:rPr/>
      </w:pPr>
      <w:r>
        <w:rPr>
          <w:sz w:val="22"/>
          <w:szCs w:val="22"/>
        </w:rPr>
        <w:t>Naučená bezmocnost/pasivit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příklad: Dítě odmítá navštěvovat školu kvůli nespecifikovanému strachu, dítě odmítá spát v noci ve své posteli kvůli strachu z útočících mon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Nepřiměřené verbální (fyzické) konflikty se sourozenci nebo ostatními dětmi ve skupině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adměrně časté a intenzivní konflik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Zakládání ohňů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áměrné zakládání požáru na nevhodných předmětech či majetk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příklad: Zapálení školy, podpálení garáže nebo auta; ovšem i drobnějšího vlastního/cizího maje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Ubližování ostatním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áměrné udeření se záměrem vyvolat boles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příklad: Dítě často reaguje na odmítnutí požadavku udeřením osoby, která jeho požadavek zamítla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Hyperaktivita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Nadměrně aktivní chování, které je pro ostatní těžké ignorovat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Například: Pobíhání tam a zpět v obývacím pokoji, hrubé chování doma, poskakování nahoru a dolů na podlaze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Popudlivost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nadno a často naštván, vyprovokován, špatně naladěn, často nepřiměřeně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Například: Nadměrně hostilní reakce na požadavek nebo příkaz, nevyprovokované podráždění jinou osobo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Lhaní: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áměrný podvod či faleš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Například: Dítě často lže, s kým se sdružuje nebo kde tráví čas mimo domov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Nevyhovění požadavkům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ystematicky a záměrně neplní pokyny. Může a nemusí zahrnovat vzdorovitost. Může být aktivní či pasivní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Pomočování, pokálení do kalhot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omočování, pokálení v různých situacích, i když dítě je schopno čistotu udržet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dbíhání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epřítomnost bez dovolení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Například: Dítě opouští domov bez toho, aby řeklo rodiči, kam jde, i přes stanovenou dohodu, že dítě o tomto bude rodiče informovat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mutek/sklíčenost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bličejové, postojové nebo verbální vyjádření sklíčenosti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příklad: Dítě má často smutný výraz a prohlašuje, že je nešťastné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adení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aní něčeho, co patří někomu jinému, aniž by na to měl právo či povolení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Například: Dítě domů přinese ze školy věci, které mu nepatří a pro jejichž vlastnictví nemá uvěřitelné vysvětlení. Dítě sebere a ukrývá věci, které patří jiným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Škádlení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Rozzlobení, obtěžování nebo zesměšňování druhé osoby takovým způsobem, na který druhá osoba reaguje projevením pohoršení a nelibosti. Toto chování nemusí být verbální, ale může to být čin, který znemožňuje pokračovat druhé osobě v tom, co dělala; současně aktér nedokáže respektovat reakci druhého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buchy hněvu/špatné nálady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Záchvat špatné nálady, který může zahrnovat nekontrolované vokalizace, verbalizace nebo fyzickou aktivitu, obvykle není výslovně zaměřen na konkrétní osob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voj_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DDBoskovice_</w:t>
    </w:r>
    <w:r>
      <w:rPr>
        <w:rStyle w:val="PageNumber"/>
      </w:rPr>
      <w:fldChar w:fldCharType="begin"/>
    </w:r>
    <w:r>
      <w:rPr>
        <w:rStyle w:val="PageNumber"/>
      </w:rPr>
      <w:instrText xml:space="preserve"> DATE \@"d.M.yy" </w:instrText>
    </w:r>
    <w:r>
      <w:rPr>
        <w:rStyle w:val="PageNumber"/>
      </w:rPr>
      <w:fldChar w:fldCharType="separate"/>
    </w:r>
    <w:r>
      <w:rPr>
        <w:rStyle w:val="PageNumber"/>
      </w:rPr>
      <w:t>30.7.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voj_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DDBoskovice_</w:t>
    </w:r>
    <w:r>
      <w:rPr>
        <w:rStyle w:val="PageNumber"/>
      </w:rPr>
      <w:fldChar w:fldCharType="begin"/>
    </w:r>
    <w:r>
      <w:rPr>
        <w:rStyle w:val="PageNumber"/>
      </w:rPr>
      <w:instrText xml:space="preserve"> DATE \@"d.M.yy" </w:instrText>
    </w:r>
    <w:r>
      <w:rPr>
        <w:rStyle w:val="PageNumber"/>
      </w:rPr>
      <w:fldChar w:fldCharType="separate"/>
    </w:r>
    <w:r>
      <w:rPr>
        <w:rStyle w:val="PageNumber"/>
      </w:rPr>
      <w:t>30.7.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107950</wp:posOffset>
              </wp:positionV>
              <wp:extent cx="571500" cy="0"/>
              <wp:effectExtent l="0" t="85725" r="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8.5pt" to="368.95pt,8.5pt" stroked="t" o:allowincell="f" style="position:absolute">
              <v:stroke color="black" weight="5724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Intervence_RPCH_didaktiky </w:t>
      <w:tab/>
      <w:tab/>
    </w:r>
    <w:r>
      <w:rPr>
        <w:b/>
        <w:bCs/>
      </w:rPr>
      <w:t>První krok</w:t>
    </w:r>
    <w:r>
      <w:rPr/>
      <w:t xml:space="preserve">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107950</wp:posOffset>
              </wp:positionV>
              <wp:extent cx="571500" cy="0"/>
              <wp:effectExtent l="0" t="85725" r="0" b="857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8.5pt" to="368.95pt,8.5pt" stroked="t" o:allowincell="f" style="position:absolute">
              <v:stroke color="black" weight="5724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Intervence_RPCH_didaktiky </w:t>
      <w:tab/>
      <w:tab/>
    </w:r>
    <w:r>
      <w:rPr>
        <w:b/>
        <w:bCs/>
      </w:rPr>
      <w:t>První krok</w:t>
    </w:r>
    <w:r>
      <w:rPr/>
      <w:t xml:space="preserve">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color w:val="000000"/>
      <w:szCs w:val="20"/>
      <w:u w:val="single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04:00Z</dcterms:created>
  <dc:creator>Vojta</dc:creator>
  <dc:description/>
  <dc:language>en-US</dc:language>
  <cp:lastModifiedBy>Vojta</cp:lastModifiedBy>
  <cp:lastPrinted>2008-02-29T14:46:00Z</cp:lastPrinted>
  <dcterms:modified xsi:type="dcterms:W3CDTF">2008-03-13T09:04:00Z</dcterms:modified>
  <cp:revision>10</cp:revision>
  <dc:subject/>
  <dc:title>PŘÍLOHA 3</dc:title>
</cp:coreProperties>
</file>