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sons in SignWriting® Video 1: Introduction to SignWrit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signwriting.org/video/swvideo1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sons in SignWriting® Video 2: SignWriting Basic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signwriting.org/video/swvideo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nwriting.org/video/swvideo1.html" TargetMode="External"/><Relationship Id="rId3" Type="http://schemas.openxmlformats.org/officeDocument/2006/relationships/hyperlink" Target="http://www.signwriting.org/video/swvideo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5:00Z</dcterms:created>
  <dc:creator>Lenka Hricova</dc:creator>
  <dc:description/>
  <dc:language>en-US</dc:language>
  <cp:lastModifiedBy>lektor</cp:lastModifiedBy>
  <dcterms:modified xsi:type="dcterms:W3CDTF">2011-10-12T13:35:00Z</dcterms:modified>
  <cp:revision>2</cp:revision>
  <dc:subject/>
  <dc:title>Lessons in SignWriting® Video 1: Introduction to SignWriting</dc:title>
</cp:coreProperties>
</file>