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SPECIALIZACE PSYCHOPEDIE,  ZAMĚŘENÍ NA ŽÁKY S LEHKÝM MENTÁLNÍM POSTIŽENÍM - Mgr. studiu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Vyučující PhDr. Barbora Bazalová, Ph.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rakteristika lehkého mentálního postižení. Myšlení, řeč, psychický a somatický vývoj, emoce, sociální adaptabilita at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ciálně pedagogické centrum poskytující služby žákům s mentálním postižením. Činnost, legislativa, speciální činnosti SPC pro žáky s M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ystémem vzdělávání žáků s lehkým mentálním postižení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dškolní vzdělá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škola praktická. Vymezení žáků, dělení, trvání, cíle, vzdělávací progra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ámcový vzdělávací program pro základní vzdělávání s přílohou upravující vzdělávání  žáků s lehkým mentálním postižení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dnotlivé výchovy a další předměty na základní škole praktick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pravná tří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daktické zásady používané na základní škole praktick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daktické metody používané na základní škole praktick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učovací formy používané na základní škole praktick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odika výuky českého jazyka na základní škole praktick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odika výuky matematiky na základní škole praktick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odika výuky vzdělávací oblasti Člověk a jeho svět na základní škole praktick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agnostika. Zaměření na psychopedickou diagnostiku, metodologická a obsahová stránk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dprofesní a profesní příprava žáků s lehkým mentálním postižení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ovní uplatnění a dospělost osob s lehkým mentálním postižení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státní neziskové organizace a církevní organizace zabývající se poskytováním služeb osobám s mentálním postižení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dina a dítě s lehkým mentálním postižení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teratura z oblasti psychoped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7. ISBN 978-80-7320-099-2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before="0" w:after="120"/>
        <w:ind w:left="684" w:hanging="6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684" w:hanging="684"/>
        <w:jc w:val="both"/>
        <w:rPr/>
      </w:pPr>
      <w:r>
        <w:rPr>
          <w:b/>
        </w:rPr>
        <w:t>Literatura pro opakování Bc. studia: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BAZALOVÁ, B. Psychopedie. In PIPEKOVÁ, J. et al. </w:t>
      </w:r>
      <w:r>
        <w:rPr>
          <w:i/>
          <w:spacing w:val="-6"/>
        </w:rPr>
        <w:t>Kapitoly ze speciální pedagogiky.</w:t>
      </w:r>
      <w:r>
        <w:rPr>
          <w:spacing w:val="-6"/>
        </w:rPr>
        <w:t xml:space="preserve"> 3., přepracované a rozšířené vydání. Brno : Paido, 2010. 16s/401s. 289-304. ISBN 978-80-7315-198-0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spacing w:lineRule="auto" w:line="360"/>
        <w:rPr/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  <w:r>
        <w:rPr/>
        <w:t>Brno : MSD, 2006. ISBN 80-86633-40-3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BAZALOVÁ B. </w:t>
      </w:r>
      <w:r>
        <w:rPr>
          <w:i/>
        </w:rPr>
        <w:t>Vzdělávání žáků se speciálními vzdělávacími potřebami v zemích Evropské unie a v dalších vybraných zemích.</w:t>
      </w:r>
      <w:r>
        <w:rPr/>
        <w:t xml:space="preserve"> Brno : MU 2006. 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ČERNÁ A KOL. </w:t>
      </w:r>
      <w:r>
        <w:rPr>
          <w:bCs/>
          <w:i/>
        </w:rPr>
        <w:t xml:space="preserve">Česká psychopedie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ternetové zdroje – zákony, vyhlášky, vzdělávací program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8.2009], 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2009]. 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hyperlink r:id="rId6">
        <w:r>
          <w:rPr>
            <w:rStyle w:val="InternetLink"/>
          </w:rPr>
          <w:t>http://www.msmt.cz/dokumenty/vyhlaska-c-72-2005-sb-1</w:t>
        </w:r>
      </w:hyperlink>
      <w:r>
        <w:rPr>
          <w:sz w:val="24"/>
          <w:szCs w:val="24"/>
        </w:rPr>
        <w:t>. + Novelizace 2011!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</w:t>
      </w:r>
      <w:hyperlink r:id="rId7">
        <w:r>
          <w:rPr>
            <w:rStyle w:val="InternetLink"/>
          </w:rPr>
          <w:t>http://www.msmt.cz/dokumenty/vyhlaska-c-73-2005-sb-1</w:t>
        </w:r>
      </w:hyperlink>
      <w:r>
        <w:rPr/>
        <w:t xml:space="preserve">. + Novelizace 2011!!!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PŘEDMĚTY PRO SZZ DLE STUDIJNÍCH OBORŮ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BOR SPECIÁLNÍ PEDAGOGIKA PRO UČITEL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Edukace M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Strategie (včetně oftal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Obhajoba D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Pedagogika a psychologie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OR SPECIÁLNÍ PEDAGOGIK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Edukace MP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peciální pedagogika pro učite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bhajoba DP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edagogika a psych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 xml:space="preserve">Více info na </w:t>
      </w:r>
      <w:hyperlink r:id="rId8">
        <w:r>
          <w:rPr>
            <w:rStyle w:val="InternetLink"/>
            <w:b/>
          </w:rPr>
          <w:t>www.ped.muni.cz/wsedu</w:t>
        </w:r>
      </w:hyperlink>
      <w:r>
        <w:rPr>
          <w:b/>
        </w:rPr>
        <w:t xml:space="preserve">, sekce </w:t>
      </w:r>
      <w:r>
        <w:rPr>
          <w:b/>
          <w:color w:val="FF0000"/>
        </w:rPr>
        <w:t>Studium, Okruhy SZZ, Přehled SZZ, první řádek Přehled SZZ.</w:t>
      </w:r>
    </w:p>
    <w:p>
      <w:pPr>
        <w:pStyle w:val="Normal"/>
        <w:spacing w:lineRule="auto" w:line="360"/>
        <w:rPr/>
      </w:pPr>
      <w:r>
        <w:rPr>
          <w:b/>
        </w:rPr>
        <w:t xml:space="preserve">Je nezbytně nutné, abyste znali </w:t>
      </w:r>
      <w:r>
        <w:rPr>
          <w:b/>
          <w:color w:val="FF0000"/>
        </w:rPr>
        <w:t>PROGRAM, ČÍSLO A OBOR</w:t>
      </w:r>
      <w:r>
        <w:rPr>
          <w:b/>
        </w:rPr>
        <w:t>, DLE TOHO SE ZORIENTUJETE. Příklad:</w:t>
      </w:r>
    </w:p>
    <w:p>
      <w:pPr>
        <w:pStyle w:val="Normlnweb"/>
        <w:jc w:val="center"/>
        <w:rPr/>
      </w:pPr>
      <w:bookmarkStart w:id="0" w:name="7506_spec_ped_pro_ucitele"/>
      <w:bookmarkEnd w:id="0"/>
      <w:r>
        <w:rPr>
          <w:rStyle w:val="StrongEmphasis"/>
          <w:sz w:val="27"/>
          <w:szCs w:val="27"/>
        </w:rPr>
        <w:t>Rozsah státních závěrečných zkoušek</w:t>
      </w:r>
    </w:p>
    <w:p>
      <w:pPr>
        <w:pStyle w:val="Normlnweb"/>
        <w:jc w:val="center"/>
        <w:rPr/>
      </w:pPr>
      <w:r>
        <w:rPr>
          <w:rStyle w:val="StrongEmphasis"/>
        </w:rPr>
        <w:t>Program 7506 T Speciální pedagogika</w:t>
      </w:r>
      <w:r>
        <w:rPr/>
        <w:br/>
        <w:t>Obor Speciální pedagogika pro učitele</w:t>
        <w:br/>
        <w:t>2007/2008 - 2008/2009 - 2009/2010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Navazující magisterský studijní program, kombinovaná forma</w:t>
      </w:r>
    </w:p>
    <w:p>
      <w:pPr>
        <w:pStyle w:val="Normlnweb"/>
        <w:rPr/>
      </w:pPr>
      <w:r>
        <w:rPr>
          <w:rStyle w:val="Emphasis"/>
        </w:rPr>
        <w:t>Část povinná:</w:t>
      </w:r>
      <w:r>
        <w:rPr/>
        <w:br/>
        <w:t>Pedagogika a psychologie</w:t>
        <w:br/>
        <w:t>Obhajoba diplomové práce</w:t>
        <w:br/>
        <w:t>Strategie ve vzdělávání žáků se speciálními vzdělávacími potřebami</w:t>
      </w:r>
    </w:p>
    <w:p>
      <w:pPr>
        <w:pStyle w:val="Normlnweb"/>
        <w:rPr/>
      </w:pPr>
      <w:r>
        <w:rPr>
          <w:rStyle w:val="Emphasis"/>
        </w:rPr>
        <w:t>Část povinně volitelná:</w:t>
      </w:r>
      <w:r>
        <w:rPr/>
        <w:br/>
        <w:t>Varianta A: Edukace jedinců s těžkým postižením a souběžným postižením více vadami (psychopedie, somatopedie, oftalmopedie)</w:t>
        <w:br/>
        <w:t>Varianta B: Edukace jedinců s mentálním postižením</w:t>
      </w:r>
    </w:p>
    <w:p>
      <w:pPr>
        <w:pStyle w:val="Normlnweb"/>
        <w:spacing w:before="280" w:after="280"/>
        <w:rPr/>
      </w:pPr>
      <w:r>
        <w:rPr>
          <w:rStyle w:val="Emphasis"/>
        </w:rPr>
        <w:t>Část volitelná:</w:t>
      </w:r>
      <w:r>
        <w:rPr/>
        <w:br/>
        <w:t>Specifické poruchy u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2-2005-sb-1" TargetMode="External"/><Relationship Id="rId7" Type="http://schemas.openxmlformats.org/officeDocument/2006/relationships/hyperlink" Target="http://www.msmt.cz/dokumenty/vyhlaska-c-73-2005-sb-1" TargetMode="External"/><Relationship Id="rId8" Type="http://schemas.openxmlformats.org/officeDocument/2006/relationships/hyperlink" Target="http://www.ped.muni.cz/ws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9:00Z</dcterms:created>
  <dc:creator>Barbora Bazalová</dc:creator>
  <dc:description/>
  <dc:language>en-US</dc:language>
  <cp:lastModifiedBy>Barbora Bazalová</cp:lastModifiedBy>
  <dcterms:modified xsi:type="dcterms:W3CDTF">2012-03-04T18:15:00Z</dcterms:modified>
  <cp:revision>10</cp:revision>
  <dc:subject/>
  <dc:title>ZÁKLADY PSYCHOPEDIE</dc:title>
</cp:coreProperties>
</file>