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kruh č. 7 Český jazyk v komunikaci neslyšících – doplnění (z Bc. Studia: Téma: Čtení s porozumění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prava na čtení u dětí se 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liv sluchového postižení při osvojování si dovednosti číst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 ovlivňuje </w:t>
      </w:r>
      <w:r>
        <w:rPr>
          <w:rFonts w:cs="Times New Roman" w:ascii="Times New Roman" w:hAnsi="Times New Roman"/>
          <w:i/>
          <w:iCs/>
          <w:sz w:val="24"/>
          <w:szCs w:val="24"/>
        </w:rPr>
        <w:t>komunikační schop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 ovlivňuje </w:t>
      </w:r>
      <w:r>
        <w:rPr>
          <w:rFonts w:cs="Times New Roman" w:ascii="Times New Roman" w:hAnsi="Times New Roman"/>
          <w:i/>
          <w:iCs/>
          <w:sz w:val="24"/>
          <w:szCs w:val="24"/>
        </w:rPr>
        <w:t>psychické funkce</w:t>
      </w:r>
      <w:r>
        <w:rPr>
          <w:rFonts w:cs="Times New Roman" w:ascii="Times New Roman" w:hAnsi="Times New Roman"/>
          <w:sz w:val="24"/>
          <w:szCs w:val="24"/>
        </w:rPr>
        <w:t xml:space="preserve"> uplatňující se při čtení (pozornost, vnímání, myšlení, paměť a citové proces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 děti mívaj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mezenou slovní zásob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mezené a zkreslené sluchové vnímán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požděný vývoj řeč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lyšící a recepce psaného text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m 6.roku vě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dostatečná </w:t>
      </w:r>
      <w:r>
        <w:rPr>
          <w:rFonts w:cs="Times New Roman" w:ascii="Times New Roman" w:hAnsi="Times New Roman"/>
          <w:bCs/>
          <w:sz w:val="24"/>
          <w:szCs w:val="24"/>
        </w:rPr>
        <w:t>vyzrálost C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mentální slovní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vytvořený prostřednictvím akusticko-kinestetické formy řeči (nejprve mluvená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řeč, pak optické značky, čtení a psaní, učí se číst slova, která zná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součást předpokladových struktur umožňujících vzájemnou komunikaci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Nejčastější potíže při čtení u slyšících dětí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šná grafická a fonetická podoba slova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pochopení funkce verzálů na počátku větných celků, vlastních jmen a názvů (D-d, G-g, A-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epce psaného textu neslyšícím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lyšící dítě je vystavováno jazyku v písemné podobě již kolem 3.roku věku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Cs/>
          <w:sz w:val="24"/>
          <w:szCs w:val="24"/>
        </w:rPr>
        <w:t>první</w:t>
      </w:r>
      <w:r>
        <w:rPr>
          <w:rFonts w:cs="Times New Roman" w:ascii="Times New Roman" w:hAnsi="Times New Roman"/>
          <w:sz w:val="24"/>
          <w:szCs w:val="24"/>
        </w:rPr>
        <w:t xml:space="preserve"> – optická form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Cs/>
          <w:sz w:val="24"/>
          <w:szCs w:val="24"/>
        </w:rPr>
        <w:t>druhá</w:t>
      </w:r>
      <w:r>
        <w:rPr>
          <w:rFonts w:cs="Times New Roman" w:ascii="Times New Roman" w:hAnsi="Times New Roman"/>
          <w:sz w:val="24"/>
          <w:szCs w:val="24"/>
        </w:rPr>
        <w:t xml:space="preserve"> – akusticko-kinestetická form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schopnost recipovat psaný text – podmíněna vytvořením mentálního slovníku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výhoda</w:t>
      </w:r>
      <w:r>
        <w:rPr>
          <w:rFonts w:cs="Times New Roman" w:ascii="Times New Roman" w:hAnsi="Times New Roman"/>
          <w:sz w:val="24"/>
          <w:szCs w:val="24"/>
        </w:rPr>
        <w:t xml:space="preserve"> – mentální slovník vytvořený na podkladě vizuálně-motorické formy – tzn. prostřednictvím znakového jazyk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i počátečním vytváření mentálního slovníku v rámci vzdělávacího procesu – slova instalována d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émantické sí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ě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. </w:t>
      </w:r>
      <w:r>
        <w:rPr>
          <w:rFonts w:cs="Times New Roman" w:ascii="Times New Roman" w:hAnsi="Times New Roman"/>
          <w:i/>
          <w:sz w:val="24"/>
          <w:szCs w:val="24"/>
        </w:rPr>
        <w:t>a) Pepa pije mlék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b)Táta vypil káv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c) To je mám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d) Naše rodina jí zeleninu, proto je zdravá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x  Naše rodina jí zeleninu, protože je zdravá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poklady úspěšného čt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čtenář má bý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myslově vyba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 schopnos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ozpoznat výrazy</w:t>
      </w:r>
      <w:r>
        <w:rPr>
          <w:rFonts w:cs="Times New Roman" w:ascii="Times New Roman" w:hAnsi="Times New Roman"/>
          <w:sz w:val="24"/>
          <w:szCs w:val="24"/>
        </w:rPr>
        <w:t>, které nesou  nějaký význam a identifikovat jejich význam lexikální a gramatick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  na základě své zkušenosti se světem přiřadi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ýznam celého tex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čtení u dětí se SP x u slyšících dět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pravná cvičení na čtení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cvičení na rozvoj sluchového vnímání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rozvoj zrakového vnímání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vá a sluchová paměť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énování očních pohybů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rytmu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orientaci v prostoru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s písmen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á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hlasité předčítání krátkých text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společné prohlížení knížek s obrázky a tištěným text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upozorňování na to, že věci, které kupujeme, mají své náz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předčítání nápisů na obchod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motivovat ke čtení !!!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tody výuky čt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) globál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ychází z tvarové psychologi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přednostňuje celostní vnímán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ně pozornosti je věnované rozkladu slova na jednotlivé morfémy nesoucí gramatický význam (důležitý pro pochopení syntagmatických a paradigmatických vztahů v českém jazy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pravná eta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) diferenciační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) porozumění a zapamatování poj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a vlastního čtení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íná tehdy, kdy je natištěné slovo odděleno od obráz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 analyticko-syntetická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že zachytit komplikovanou flexi českého jazyk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ence ZJ do Č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ř. gramatické kategorie –času a čísla)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k nácviku – doplňování chybějících písmen (k-čka, ml-ko), slabik (ma-, lo-ta, čepi-)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é – skládání slov ze slabik a písmen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vázena daktyl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prava textů pro čtenáře se sluchovým postižení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běr textu / knihy pro úpr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 koho je/bude text určen?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eň a druh SP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k dítěte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ální předpoklady  /duševní úroveň dítěte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 rozvoje jeho řeči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ivotní zkušenosti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zyková praxe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tenářská vyspělost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jmy a záliby dítěte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čnost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Jak postupovat při úpravě textu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t si základní dějovou osnovu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at relevantní (budou zachována, někdy v pozměněné formě) a redundandní (mohou být vypuštěna – nenaruší celkovou kohezi cílového textu) slov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úpravě knihy – někdy sloučení kapitol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mutí reálií vztahujících se k historických a zeměpisným údajům či společenským zvyklostem a jsou zařazeny do úvodní kapitoly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idávání informací nezbytných pro pochopení některých zákonitostí lexikálního subsystému, slovotvorby, stylistiky,... a informací spojených s mimojazykovou situací (historie, kultura…)popisovanou ve výchozím textu – nejlépe </w:t>
      </w:r>
      <w:r>
        <w:rPr>
          <w:rFonts w:cs="Times New Roman" w:ascii="Times New Roman" w:hAnsi="Times New Roman"/>
          <w:b/>
          <w:bCs/>
          <w:sz w:val="24"/>
          <w:szCs w:val="24"/>
        </w:rPr>
        <w:t>vysvětlivky</w:t>
      </w:r>
      <w:r>
        <w:rPr>
          <w:rFonts w:cs="Times New Roman" w:ascii="Times New Roman" w:hAnsi="Times New Roman"/>
          <w:sz w:val="24"/>
          <w:szCs w:val="24"/>
        </w:rPr>
        <w:t xml:space="preserve"> mimo hlavní dějovou lin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délky textu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sledu událostí v textu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atická úprava textu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ra výslovnosti textu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má řeč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vorba vysvětlivek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  umístit vysvětlivky?</w:t>
      </w:r>
    </w:p>
    <w:p>
      <w:pPr>
        <w:pStyle w:val="Odstavecsesezname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znam slova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fory, metonymie, frazémy a přísloví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ustrace v upraveném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věřování textů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ce přečtenéh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ení porozumění pomocí obrázků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á cvičen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i na otázk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vyžadující samostatné, tvůrčí myšlen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nadpis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Faktory ovlivňující porozumění tex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truktura mentálního slovníku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epřehledně vytvořená </w:t>
      </w:r>
      <w:r>
        <w:rPr>
          <w:rFonts w:cs="Times New Roman" w:ascii="Times New Roman" w:hAnsi="Times New Roman"/>
          <w:i/>
          <w:iCs/>
          <w:sz w:val="24"/>
          <w:szCs w:val="24"/>
        </w:rPr>
        <w:t>sémantická síť</w:t>
      </w:r>
      <w:r>
        <w:rPr>
          <w:rFonts w:cs="Times New Roman" w:ascii="Times New Roman" w:hAnsi="Times New Roman"/>
          <w:sz w:val="24"/>
          <w:szCs w:val="24"/>
        </w:rPr>
        <w:t xml:space="preserve"> mentálního slovníků neslyšících (význam každého slova je dán vztahem k významům okolních slov)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bsence zvukové formy jazyka</w:t>
      </w:r>
      <w:r>
        <w:rPr>
          <w:rFonts w:cs="Times New Roman" w:ascii="Times New Roman" w:hAnsi="Times New Roman"/>
          <w:sz w:val="24"/>
          <w:szCs w:val="24"/>
        </w:rPr>
        <w:t xml:space="preserve"> – znesnadnění identifikace významu slovních spojení (běžně prostřednictvím modulačních faktorů řeči – ironie, posměch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Rudolf: Metrá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Ty kouříš, Andulo?“ Odvážila jsem se zeptat. Sebevědomě se usmála a zvolna prohlási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roč ne? Copak na tom něco je?“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č ne?</w:t>
      </w:r>
      <w:r>
        <w:rPr>
          <w:rFonts w:cs="Times New Roman" w:ascii="Times New Roman" w:hAnsi="Times New Roman"/>
          <w:sz w:val="24"/>
          <w:szCs w:val="24"/>
        </w:rPr>
        <w:t xml:space="preserve"> – vyjadřuje zde souhlas!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 to jsi nám opravdu udělala radost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y dnes vypadáš opravdu skvě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ační faktory negují význam sděl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Gramatická (morfologická a syntaktická)stavba textů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J – jazyk s bohatou flexí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zákonitostí jednotlivých gramatických kategorií (rod, číslo, pád, osoba, ...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ání známých slov v různých tvarech a kontextech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ání slov vizuálně podobných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e)znalost nejčastějších případů valence sloves (schopnost vázat na sebe různé významy, prostřednictvím nichž vznikají větné struktury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. složité větné konstruk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1) Tatínek šel se mnou po schodech dolů a potom pořád dokola a jednu chvíli jsem cítila, že jsme venku, a pak jsme zase šli nah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 schod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Tatínek mě vzal za ruku a chodili jsme po dom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 „Tvářila se …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x Nějak divně se tváři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ojmenovávání na základě vnější podobnosti nebo vnitřní spojitosti v upravených texte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jazyková společnost – jiné metafo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lad z jednoho jazyka do druhého – přizpůsobit morfologickým, sémantickým, fonologickým a syntaktickým pravidlům jazykové komun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lyšícího čtenáře – lákadl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x pro neslyšícího </w:t>
      </w:r>
      <w:r>
        <w:rPr>
          <w:rFonts w:eastAsia="Wingdings" w:cs="Wingdings" w:ascii="Wingdings" w:hAnsi="Wingdings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tafory využívající sluch a slyš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ít po sluchu, hrát podle sluchu, zbystřit sluch, slyšet všech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ělíčky zpí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pisy sluchových vjem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řehlušení bublání potůčku , šumění listí, vlnky tiš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šplouchají o břeh, hukot v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razná vyjádření, která odkazují k vlastno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Je bystrý jako rys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frazémy, příslo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Je lepší vrabec v hrsti než holub na střeše.“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frazé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dič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má zaječí úmysly, je jako slon v porcelánu, rá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moudřejší več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zeologické aktualiz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tá se tady jako vítr v bedně, je tuhej jako veka, má IQ houpacího ko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římá ře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ocesy infer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DAŇOVÁ, M. </w:t>
      </w:r>
      <w:r>
        <w:rPr>
          <w:rFonts w:cs="Times New Roman" w:ascii="Times New Roman" w:hAnsi="Times New Roman"/>
          <w:i/>
        </w:rPr>
        <w:t xml:space="preserve">Metodika úpravy textů pro znevýhodněné čtenáře. </w:t>
      </w:r>
      <w:r>
        <w:rPr>
          <w:rFonts w:cs="Times New Roman" w:ascii="Times New Roman" w:hAnsi="Times New Roman"/>
        </w:rPr>
        <w:t>1. vyd. Praha : Grada, 2008. ISBN 978-80-247-2389-1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KOMORNÁ, M. </w:t>
      </w:r>
      <w:r>
        <w:rPr>
          <w:rFonts w:cs="Times New Roman" w:ascii="Times New Roman" w:hAnsi="Times New Roman"/>
          <w:i/>
        </w:rPr>
        <w:t>Psaná čeština českých neslyšících – čeština jako cizí jazyk.</w:t>
      </w:r>
      <w:r>
        <w:rPr>
          <w:rFonts w:cs="Times New Roman" w:ascii="Times New Roman" w:hAnsi="Times New Roman"/>
        </w:rPr>
        <w:t xml:space="preserve"> 2. vyd. Praha : Česká komora tlumočníků znakového jazyka, 2008. ISBN 978-80-87218-29-7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HULCOVÁ, B. </w:t>
      </w:r>
      <w:r>
        <w:rPr>
          <w:rFonts w:cs="Times New Roman" w:ascii="Times New Roman" w:hAnsi="Times New Roman"/>
          <w:i/>
        </w:rPr>
        <w:t xml:space="preserve">Komunikace sluchově postižených. </w:t>
      </w:r>
      <w:r>
        <w:rPr>
          <w:rFonts w:cs="Times New Roman" w:ascii="Times New Roman" w:hAnsi="Times New Roman"/>
        </w:rPr>
        <w:t>2. vyd. Praha : Karolinum, 2003. ISBN 80-246-0329-2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LUKÁČOVÁ, J. </w:t>
      </w:r>
      <w:r>
        <w:rPr>
          <w:rFonts w:cs="Times New Roman" w:ascii="Times New Roman" w:hAnsi="Times New Roman"/>
          <w:i/>
        </w:rPr>
        <w:t xml:space="preserve">Čtení s porozuměním u dětí se sluchovým postižením. </w:t>
      </w:r>
      <w:r>
        <w:rPr>
          <w:rFonts w:cs="Times New Roman" w:ascii="Times New Roman" w:hAnsi="Times New Roman"/>
        </w:rPr>
        <w:t>Diplomová práce. Brno: Masarykova univerzita. 2011. 87.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SOURALOVÁ, E. </w:t>
      </w:r>
      <w:r>
        <w:rPr>
          <w:rFonts w:cs="Times New Roman" w:ascii="Times New Roman" w:hAnsi="Times New Roman"/>
          <w:i/>
        </w:rPr>
        <w:t xml:space="preserve">Čtení neslyšících. </w:t>
      </w:r>
      <w:r>
        <w:rPr>
          <w:rFonts w:cs="Times New Roman" w:ascii="Times New Roman" w:hAnsi="Times New Roman"/>
        </w:rPr>
        <w:t>1. vyd. Olomouc : Univerzita Palackého, 2002. ISBN 80-244-0433-8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ámcový vzdělávací program pro základní vzdělá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ypertextové odkazy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lik.cktzj.com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eliska.cz</w:t>
        </w:r>
      </w:hyperlink>
    </w:p>
    <w:p>
      <w:pPr>
        <w:pStyle w:val="Normal"/>
        <w:numPr>
          <w:ilvl w:val="0"/>
          <w:numId w:val="20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jazykove-centrum-ulita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Dr. Lenka Doležalová, Ph.D. Studijní materiál – 2.roč. Mgr. - SP4MK_S4a2 – L+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s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2:00Z</dcterms:created>
  <dc:creator>Lenka</dc:creator>
  <dc:description/>
  <cp:keywords/>
  <dc:language>en-US</dc:language>
  <cp:lastModifiedBy>Dolezalova</cp:lastModifiedBy>
  <dcterms:modified xsi:type="dcterms:W3CDTF">2012-05-02T08:22:00Z</dcterms:modified>
  <cp:revision>2</cp:revision>
  <dc:subject/>
  <dc:title>Okruh č</dc:title>
</cp:coreProperties>
</file>