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stová abeceda (česká prstová abeceda)</w:t>
      </w:r>
    </w:p>
    <w:p>
      <w:pPr>
        <w:pStyle w:val="Normal"/>
        <w:rPr/>
      </w:pPr>
      <w:r>
        <w:rPr/>
        <w:t xml:space="preserve">Jan Fikejs - 25/10/2005; </w:t>
      </w:r>
      <w:hyperlink r:id="rId2">
        <w:r>
          <w:rPr>
            <w:rStyle w:val="InternetLink"/>
          </w:rPr>
          <w:t>http://ruce.cz/clanky/3-prstova-abece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stová abeceda je vizuálně motorická (stejně jako znakový jazyk), využívá formalizovaných a ustálených postavení prstů a dlaně jedné ruky k zobrazování jednotlivých písmen české abecedy, její produkce je lineární. Pro její použití je nutná znalost písemné formy mluveného jazyka.</w:t>
      </w:r>
    </w:p>
    <w:p>
      <w:pPr>
        <w:pStyle w:val="Normlnweb"/>
        <w:rPr/>
      </w:pPr>
      <w:r>
        <w:rPr/>
        <w:t>Prstová abeceda je integrální součástí českého znakového jazyka a totální komunikace, kde se využívá k odhláskování cizích slov, jmen, odborných termínů a pojmů, pro které dosud nejsou ustáleny znaky českého znakového jazyka, k vizualizaci tvarů slov (koncovek) mluveného jazyka, např. při výuce češtiny pomocí znakového jazyka - navštívíM babičkU.</w:t>
      </w:r>
    </w:p>
    <w:p>
      <w:pPr>
        <w:pStyle w:val="Normlnweb"/>
        <w:rPr/>
      </w:pPr>
      <w:r>
        <w:rPr/>
        <w:t>Existují jednoruční i dvouruční prstové abecedy a v jednotlivých zemích se více či méně liší.</w:t>
      </w:r>
    </w:p>
    <w:p>
      <w:pPr>
        <w:pStyle w:val="Normlnweb"/>
        <w:rPr/>
      </w:pPr>
      <w:r>
        <w:rPr/>
        <w:t xml:space="preserve">Prstová jednoruční abeceda pochází ze Španělska, kde ji nacházíme ve spisech z r. 1535 a 1575 jako tajnou mluvu. "Tímto způsobem měla být znázorněna písmena latinské abecedy polohou prstů.". </w:t>
      </w:r>
    </w:p>
    <w:p>
      <w:pPr>
        <w:pStyle w:val="Normlnweb"/>
        <w:rPr/>
      </w:pPr>
      <w:r>
        <w:rPr/>
        <w:t>Jednoruční prstovou abecedu využil jako první k výuce a komunikaci s neslyšícími Španěl Bonet v roce 1620. Jiné prameny uvádějí že ji již v roce 1579 využil k výuce neslyšících Španěl Melchor de Ybera.</w:t>
      </w:r>
    </w:p>
    <w:p>
      <w:pPr>
        <w:pStyle w:val="Normlnweb"/>
        <w:rPr/>
      </w:pPr>
      <w:r>
        <w:rPr/>
        <w:t xml:space="preserve">Bonetovu abecedu použil později Abbé L'Epée. Také americká prstová abeceda vznikla modifikací Bonetovy abecedy, kterou na Gallaudetovu univerzitu (resp do USA) přinesl v roce 1817 Abbé L'Epéeho žák Clerk. </w:t>
      </w:r>
    </w:p>
    <w:p>
      <w:pPr>
        <w:pStyle w:val="Normlnweb"/>
        <w:rPr/>
      </w:pPr>
      <w:r>
        <w:rPr/>
        <w:t>Od sedmého století ji používali klášterní mniši řádu cisterciánů a trapistů. V r. 1837 použil S. G. Howe, ředitel Parkinsova ústavu v Bostonu této ruční abecedy u své první hluchoslepé žačky Laury Bridgmanové. V r. 1876 byl tento komunikační systém zaveden v americkém systému vyučování neslyšících, jako "Rochesterská metoda".</w:t>
      </w:r>
    </w:p>
    <w:p>
      <w:pPr>
        <w:pStyle w:val="Normlnweb"/>
        <w:rPr/>
      </w:pPr>
      <w:r>
        <w:rPr/>
        <w:t>V první polovině byla kvůli nástupu "oralismu" prstová abeceda ve vzdělávání neslyšících zakázána, a to z důvodu, že brzdila odezírání.</w:t>
      </w:r>
    </w:p>
    <w:p>
      <w:pPr>
        <w:pStyle w:val="Normlnweb"/>
        <w:rPr/>
      </w:pPr>
      <w:r>
        <w:rPr/>
        <w:t>U nás se prstová abeceda poprvé začala používat ve výuce v roce 1957.</w:t>
      </w:r>
    </w:p>
    <w:p>
      <w:pPr>
        <w:pStyle w:val="Normlnweb"/>
        <w:rPr/>
      </w:pPr>
      <w:r>
        <w:rPr/>
        <w:t>V České republice se převážně používá obouruční prstová abeceda. Jednoruční prstová abeceda se používá na východní Moravě a na Slovensku.</w:t>
      </w:r>
    </w:p>
    <w:p>
      <w:pPr>
        <w:pStyle w:val="Normlnweb"/>
        <w:rPr/>
      </w:pPr>
      <w:r>
        <w:rPr/>
        <w:t>Za mezinárodní formu prstové abecedy je považována americká prstová abeceda. V roce 1963 se takto rozhodlo na Kongresu WFD (Světové rady Neslyšících.).</w:t>
      </w:r>
    </w:p>
    <w:p>
      <w:pPr>
        <w:pStyle w:val="Normal"/>
        <w:rPr/>
      </w:pPr>
      <w:r>
        <w:rPr>
          <w:b/>
          <w:bCs/>
        </w:rPr>
        <w:t>Použitá literatura: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Hrubý, J.: Velký ilustrovaný průvodce neslyšících a nedoslýchavých po jejich vlastním osudu. 1. díl. FRPSP a Septima, Praha 1997.</w:t>
      </w:r>
    </w:p>
    <w:p>
      <w:pPr>
        <w:pStyle w:val="Normal"/>
        <w:numPr>
          <w:ilvl w:val="0"/>
          <w:numId w:val="2"/>
        </w:numPr>
        <w:rPr/>
      </w:pPr>
      <w:r>
        <w:rPr/>
        <w:t>Kuchařová, L.: Prstová abeceda. In Jazyk neslyšících. FF UK Praha 2005.</w:t>
      </w:r>
    </w:p>
    <w:p>
      <w:pPr>
        <w:pStyle w:val="Normal"/>
        <w:numPr>
          <w:ilvl w:val="0"/>
          <w:numId w:val="2"/>
        </w:numPr>
        <w:rPr/>
      </w:pPr>
      <w:r>
        <w:rPr/>
        <w:t>Potměšil, M.: Prstová abeceda. FRPSP. Praha 1992.</w:t>
      </w:r>
    </w:p>
    <w:p>
      <w:pPr>
        <w:pStyle w:val="Normal"/>
        <w:numPr>
          <w:ilvl w:val="0"/>
          <w:numId w:val="2"/>
        </w:numPr>
        <w:rPr/>
      </w:pPr>
      <w:r>
        <w:rPr/>
        <w:t>Krahulcová: Komplexní komunikační systémy těžce sluchově postižených. Praha 1996.</w:t>
      </w:r>
    </w:p>
    <w:p>
      <w:pPr>
        <w:pStyle w:val="Normal"/>
        <w:numPr>
          <w:ilvl w:val="0"/>
          <w:numId w:val="2"/>
        </w:numPr>
        <w:rPr/>
      </w:pPr>
      <w:r>
        <w:rPr/>
        <w:t>Tarcsiová, D.: Prstová abeceda. Bratislava 2002 http://www.fuenterrebollo.com/Dactilologia/dacti.html.</w:t>
      </w:r>
    </w:p>
    <w:p>
      <w:pPr>
        <w:pStyle w:val="Heading2"/>
        <w:rPr/>
      </w:pPr>
      <w:r>
        <w:rPr/>
        <w:t>Dvouruční prstová abeceda</w:t>
      </w:r>
    </w:p>
    <w:tbl>
      <w:tblPr>
        <w:tblW w:w="6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310"/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578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 (varianta 1)</w:t>
            </w:r>
          </w:p>
        </w:tc>
      </w:tr>
      <w:tr>
        <w:trPr>
          <w:trHeight w:val="2368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 (varianta 2)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250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>
          <w:trHeight w:val="247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255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9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  <w:t>Kresby: Stefan Wöhrman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ednoruční prstová abeceda</w:t>
      </w:r>
    </w:p>
    <w:tbl>
      <w:tblPr>
        <w:tblW w:w="7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60"/>
        <w:gridCol w:w="1860"/>
        <w:gridCol w:w="1862"/>
        <w:gridCol w:w="95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 (varianta 1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 (varianta 2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(varianta 1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 (varianta 2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 (varianta 1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 (varianta 2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 (varianta 1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 (varianta 2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(varianta 1)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(varianta 2)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3-prstova-abeced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5:00Z</dcterms:created>
  <dc:creator>Lenka Hricova</dc:creator>
  <dc:description/>
  <cp:keywords/>
  <dc:language>en-US</dc:language>
  <cp:lastModifiedBy>Lenka Hricova</cp:lastModifiedBy>
  <dcterms:modified xsi:type="dcterms:W3CDTF">2012-02-20T15:13:00Z</dcterms:modified>
  <cp:revision>3</cp:revision>
  <dc:subject/>
  <dc:title/>
</cp:coreProperties>
</file>