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říloh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Příloh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: Přehled základních škol pro sluchově postižené v České republice (1</w:t>
      </w:r>
      <w:r>
        <w:rPr/>
        <w:t> </w:t>
      </w:r>
      <w:r>
        <w:rPr>
          <w:sz w:val="24"/>
          <w:szCs w:val="24"/>
        </w:rPr>
        <w:t>strana)</w:t>
      </w:r>
    </w:p>
    <w:p>
      <w:pPr>
        <w:pStyle w:val="Normal"/>
        <w:spacing w:lineRule="auto" w:line="26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Čec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Základní škola a mateřská škola pro sluchově postižené – Plzeň; http://www.sluchpost-plzen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, České Budějovice; http://www.sluchpostcb.cz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>Střední škola, Základní škola a Mateřská škola pro sluchově postižené, Fakultní škola Pedagogické fakulty Univerzity Karlovy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Radlice, Výmolova); http://www.sksp.org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>Střední škola, základní škola a mateřská škola pro sluchově postižené Holečkova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Smíchov); http://www.skolaholeckova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Gymnázium, Základní škola a Mateřská škola pro sluchově postižené, Ječná 27, Praha (Praha-Nové Město); </w:t>
      </w:r>
      <w:r>
        <w:rPr>
          <w:bCs/>
          <w:lang w:val="en-US" w:eastAsia="en-US"/>
        </w:rPr>
        <w:t>http://www.jecna27.cz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Základní škola a Mateřská škola pro sluchově postižené, Liberec; http://www.ssplbc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Střední škola, Základní škola a Mateřská škola, Hradec Králové, Štefánkova 549; www.neslhk.com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orava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 a Základní škola, Brno, Novoměstská 21; http://www.sssbrno.cz/zsdeafbrno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 a Základní škola, Kyjov, Školní 3208; http://www.mszskyjov.cz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bCs/>
          <w:lang w:val="en-US" w:eastAsia="en-US"/>
        </w:rPr>
        <w:t xml:space="preserve">Mateřská škola, Základní škola a Dětský domov, Ivančice, Široká 42; </w:t>
      </w:r>
      <w:r>
        <w:rPr>
          <w:lang w:val="en-US" w:eastAsia="en-US"/>
        </w:rPr>
        <w:t xml:space="preserve">http://www.neslysici-ivancice.info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Střední škola, základní škola a mateřská škola pro sluchově postižené, Kosmonautů 4, Olomouc; http://www.sluch-ol.cz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Základní škola pro sluchově postižené a Mateřská škola pro sluchově postižené, Ostrava – Poruba; http://www.deaf-ostrava.cz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 ve Valašském Meziříčí; http://www.val-mez.cz/ </w:t>
      </w:r>
    </w:p>
    <w:p>
      <w:pPr>
        <w:pStyle w:val="Normal"/>
        <w:spacing w:lineRule="auto" w:line="268"/>
        <w:ind w:left="85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68"/>
        <w:ind w:left="85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(aktuální stav: 10. února 2011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8:00Z</dcterms:created>
  <dc:creator>Lenka Hricova</dc:creator>
  <dc:description/>
  <cp:keywords/>
  <dc:language>en-US</dc:language>
  <cp:lastModifiedBy>Lenka Hricova</cp:lastModifiedBy>
  <dcterms:modified xsi:type="dcterms:W3CDTF">2011-03-29T06:58:00Z</dcterms:modified>
  <cp:revision>1</cp:revision>
  <dc:subject/>
  <dc:title>Příloha 6: Přehled základních škol pro sluchově postižené v České republice (1 strana)</dc:title>
</cp:coreProperties>
</file>