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OREOGRAFIE MÍČK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ápe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rvní 2 takty čekáme – míčky připraveny na 3 míčky v řadě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hlava 1x dolev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x tři míčky v řadě dolev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askáda + pauzič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teni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yhození pod nohou a kaskáda se zastavením 4x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ám spolu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askáda (nová fráze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 m v jedné ruce, kolečko ven - „číšník“ - pravá ru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dložím míček pod brad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úklona – míček zpod brady nám upad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odchod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X POMŮCE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PORY (Anička, Áď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ÁTKY (holky 5x) + TALÍŘE (Dáša a Hank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LOWERSTICKY (Jana, Lukáš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ČKY ve dvojici (Andrea, Martin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I (Míša, Luck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UHY, KUŽELY (Lucka, Šarlotka, Dáš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6:49Z</dcterms:created>
  <dc:creator>Dasha Travnikova</dc:creator>
  <dc:description/>
  <dc:language>en-US</dc:language>
  <cp:lastModifiedBy/>
  <cp:revision>0</cp:revision>
  <dc:subject/>
  <dc:title/>
</cp:coreProperties>
</file>