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urá na prázd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zapomínejte na bezp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zamkni vždy při odchodu dveře do bytu nebo domu a nezapomeň zavřít všechna ok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mluv se s rodiči, které plynové a elektrické spotřebiče musí být při tvém odchodu vypn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uj vždy rodiče, kde jsi a co děl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znam rodičům, ve škole nebo na policii, kdyby tě někdo obtěžoval nebo když někdo tobě nebo kamarádům ubli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řecházej opatrně a pozorně přes silnici, rozhlédni se na obě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ávej pozor na své jízdní kolo, pokud je necháš bez dozoru, vždy je připevni zámkem například ke slo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zor na oheň - nehraj si se sirkami ani s petar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pamatuj si telefonní číslo policie -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nos klíče od bytu viditelně na k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otvírej neznámým lidem, když jsi sám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říkej do telefonu neznámým lidem, že jsi sám doma a kdy se rodiče vr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choď nikam s neznámými lidmi a nic si od nich ne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ukazuj nikomu své pen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zvi domů kamarády bez svolení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yhýbej se hraní na automat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3:00Z</dcterms:created>
  <dc:creator>Milan Štoček</dc:creator>
  <dc:description/>
  <cp:keywords/>
  <dc:language>en-US</dc:language>
  <cp:lastModifiedBy>Your User Name</cp:lastModifiedBy>
  <dcterms:modified xsi:type="dcterms:W3CDTF">2012-03-19T12:23:00Z</dcterms:modified>
  <cp:revision>2</cp:revision>
  <dc:subject/>
  <dc:title>Hurá na prázdniny</dc:title>
</cp:coreProperties>
</file>