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a školení pro žáky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 na začátku každého školního roku:</w:t>
      </w:r>
    </w:p>
    <w:p>
      <w:pPr>
        <w:pStyle w:val="Normal"/>
        <w:rPr/>
      </w:pPr>
      <w:r>
        <w:rPr/>
        <w:t>- Seznámení se školním řádem a riziky při pobytu ve škole a činnostech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čení o bezpečném chování:</w:t>
      </w:r>
    </w:p>
    <w:p>
      <w:pPr>
        <w:pStyle w:val="Normal"/>
        <w:rPr/>
      </w:pPr>
      <w:r>
        <w:rPr/>
        <w:t>- ve třídě, odborných učebnách</w:t>
      </w:r>
    </w:p>
    <w:p>
      <w:pPr>
        <w:pStyle w:val="Normal"/>
        <w:rPr/>
      </w:pPr>
      <w:r>
        <w:rPr/>
        <w:t>- v tělocvičně, na školním hřišti</w:t>
      </w:r>
    </w:p>
    <w:p>
      <w:pPr>
        <w:pStyle w:val="Normal"/>
        <w:rPr/>
      </w:pPr>
      <w:r>
        <w:rPr/>
        <w:t>- na chodbách a schodištích</w:t>
      </w:r>
    </w:p>
    <w:p>
      <w:pPr>
        <w:pStyle w:val="Normal"/>
        <w:rPr/>
      </w:pPr>
      <w:r>
        <w:rPr/>
        <w:t>- v šatně</w:t>
      </w:r>
    </w:p>
    <w:p>
      <w:pPr>
        <w:pStyle w:val="Normal"/>
        <w:rPr/>
      </w:pPr>
      <w:r>
        <w:rPr/>
        <w:t>- ve školní jíde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čení o příchodu a odchodu ze školy a na veřejných komunik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dán přísný zákaz zasahování do elektrického zařízení všeho druhu včetně dotýkání se spadlých drátů za zemi. Přivolání pomoci. Jak se chovat při úrazech elektř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dání zákazu přinášet do školy věci, které nesouvisí s vyučováním (zábavná pyrotechnika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tup při vzniku úrazu svého nebo spolu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čínání při vzniku požáru. Způsob vyhlášení požárního poplachu. Únikové cesty z ohroženého prostoru (školy) a jejich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 provádí třídní učitel na začátku školního roku a dále podle potřeby (např. po vzniku školního úrazu). O poučení musí být proveden záznam v třídní knize. Pokud někteří žáci v den poučení chybí, musí být s nimi toto provedeno dodatečně a též prokazatelným způsob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 před první vyučovací hodinou:</w:t>
      </w:r>
    </w:p>
    <w:p>
      <w:pPr>
        <w:pStyle w:val="Normal"/>
        <w:rPr/>
      </w:pPr>
      <w:r>
        <w:rPr/>
        <w:t>Provádí se u předmětů: tělesná výchova, praktická vyučování a práce na PC.</w:t>
      </w:r>
    </w:p>
    <w:p>
      <w:pPr>
        <w:pStyle w:val="Normal"/>
        <w:rPr/>
      </w:pPr>
      <w:r>
        <w:rPr/>
        <w:t>Poučení provádí učitelé těchto předmětů též včetně záznamu do třídní knihy.</w:t>
      </w:r>
    </w:p>
    <w:p>
      <w:pPr>
        <w:pStyle w:val="Normal"/>
        <w:rPr/>
      </w:pPr>
      <w:r>
        <w:rPr/>
        <w:t>Zde musí být žáci seznámeni zejména s řády těchto odborných učeben (pracovišť), o nutnosti dodržování zvýšené kázně s musí být upozorněni na možné ohrožení života nebo zdraví a s dalšími konkrétními příkazy a záka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 před činnostmi, prováděnými mimo budovu školy:</w:t>
      </w:r>
    </w:p>
    <w:p>
      <w:pPr>
        <w:pStyle w:val="Normal"/>
        <w:rPr/>
      </w:pPr>
      <w:r>
        <w:rPr/>
        <w:t>(výlet, vycházka, exkurze, brigáda, lyžařský výcvik, plavecký výcvik, bruslení apod.)</w:t>
      </w:r>
    </w:p>
    <w:p>
      <w:pPr>
        <w:pStyle w:val="Normal"/>
        <w:rPr/>
      </w:pPr>
      <w:r>
        <w:rPr/>
        <w:t>Poučení provádí třídní učitel nebo ten, kdo bude nad žáky vykonávat pedagogický dozor. Obsahuje konkrétní pokyny včetně poučení o vybavení pro tu kterou činnost. Při exkurzích dozor požádá o pokyny osobu, která tuto exkurzi, např. po závodě, vykoná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 před prázdninami:</w:t>
      </w:r>
    </w:p>
    <w:p>
      <w:pPr>
        <w:pStyle w:val="Normal"/>
        <w:rPr/>
      </w:pPr>
      <w:r>
        <w:rPr/>
        <w:t>Obsahuje:</w:t>
      </w:r>
    </w:p>
    <w:p>
      <w:pPr>
        <w:pStyle w:val="Normal"/>
        <w:rPr/>
      </w:pPr>
      <w:r>
        <w:rPr/>
        <w:t>- varování před škodlivými vlivy kouření, alkoholu, drog a známostmi s cizími osobami,</w:t>
      </w:r>
    </w:p>
    <w:p>
      <w:pPr>
        <w:pStyle w:val="Normal"/>
        <w:rPr/>
      </w:pPr>
      <w:r>
        <w:rPr/>
        <w:t>- upozornění na možná nebezpečí pro život a zdraví v případě nálezu a manipulace s nevybuchlou municí a poučení, jak se v takové situaci zachovat,</w:t>
      </w:r>
    </w:p>
    <w:p>
      <w:pPr>
        <w:pStyle w:val="Normal"/>
        <w:rPr/>
      </w:pPr>
      <w:r>
        <w:rPr/>
        <w:t>- nebezpečí vzniku požáru (kouření, zábavná pyrotechnika apod.),</w:t>
      </w:r>
    </w:p>
    <w:p>
      <w:pPr>
        <w:pStyle w:val="Normal"/>
        <w:rPr/>
      </w:pPr>
      <w:r>
        <w:rPr/>
        <w:t>- varování před koupáním v místech, které žák nezná,</w:t>
      </w:r>
    </w:p>
    <w:p>
      <w:pPr>
        <w:pStyle w:val="Normal"/>
        <w:rPr/>
      </w:pPr>
      <w:r>
        <w:rPr/>
        <w:t>- dodržování dopravní kázně (chůze, jízda na kole a řádný stav kola),</w:t>
      </w:r>
    </w:p>
    <w:p>
      <w:pPr>
        <w:pStyle w:val="Normal"/>
        <w:rPr/>
      </w:pPr>
      <w:r>
        <w:rPr/>
        <w:t>- další možná nebezpečí (lezení po stromech, kládách v lese, hra se zvířat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 před prázdninami provádí třídní učitel a také o tomto poučení provede záznam do třídní kni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9:00Z</dcterms:created>
  <dc:creator>Happy</dc:creator>
  <dc:description/>
  <cp:keywords/>
  <dc:language>en-US</dc:language>
  <cp:lastModifiedBy>Your User Name</cp:lastModifiedBy>
  <dcterms:modified xsi:type="dcterms:W3CDTF">2012-03-19T12:19:00Z</dcterms:modified>
  <cp:revision>2</cp:revision>
  <dc:subject/>
  <dc:title>BOZP dokumentace</dc:title>
</cp:coreProperties>
</file>