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Poučení žáka - žákyně o bezpečnosti a ochraně zdraví při praktickém cvičení z chemie a přírodopisu</w:t>
      </w:r>
    </w:p>
    <w:p>
      <w:pPr>
        <w:pStyle w:val="Normal"/>
        <w:rPr>
          <w:b/>
          <w:b/>
          <w:bCs/>
          <w:sz w:val="20"/>
          <w:szCs w:val="21"/>
          <w:bdr w:val="single" w:sz="4" w:space="0" w:color="000000"/>
        </w:rPr>
      </w:pPr>
      <w:r>
        <w:rPr>
          <w:b/>
          <w:bCs/>
          <w:sz w:val="20"/>
          <w:szCs w:val="21"/>
          <w:bdr w:val="single" w:sz="4" w:space="0" w:color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učebny vstupuje žák pouze se souhlasem vyučujícíh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 začátkem vlastní práce se dobře seznámí s pracovním postupem, dodržuje jej nebo se řídí pokyny vyučujícího. Provádí pouze práce a pokusy, které určí vyučujíc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praktická cvičení přichází vhodně oblečen, nejlépe v pracovním plášti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Žák je povinen před začátkem práce zkontrolovat stav svého pracoviště, potřebných pomůcek a přístrojů. Závady a nedostatky ihned nahlásit vyučujícímu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ktickou činnost žák zahájí až po schválení aparatury vyučující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pacing w:val="-6"/>
          <w:w w:val="106"/>
          <w:sz w:val="22"/>
          <w:szCs w:val="22"/>
        </w:rPr>
        <w:t xml:space="preserve">V učebně se musí zachovávat klid a pořádek. Přecházet s chemickými látkami </w:t>
      </w:r>
      <w:r>
        <w:rPr>
          <w:color w:val="000000"/>
          <w:spacing w:val="-3"/>
          <w:w w:val="106"/>
          <w:sz w:val="22"/>
          <w:szCs w:val="22"/>
        </w:rPr>
        <w:t>nebo přípravky je přísně zakázáno, stejně jako přecházet bez povolení vyučujícího na jiné pracovní místo či svévolně přenášet elektrické spotřebi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w w:val="106"/>
          <w:sz w:val="22"/>
          <w:szCs w:val="22"/>
        </w:rPr>
        <w:t>Žák je dále povinen sledovat celý průběh prováděné práce, vést písemný zázna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ěhem práce používá pouze označené látky, preparáty, chemikálie, čisté a neporušené chemické nádobí a pomůcky. Je-li v návodu předepsáno používá ochranné pomůcky ( např.ochranný štít, rukavice,..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k byl seznámen se zásadami první pomoci (poleptání žíravinou, popálení, mechanické poranění, zasažení oka, otrava plyny,…) a s umístěním lékárničk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k byl seznámen se zásadami práce s hořlavinami a s jed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pad při práci likviduje dle pokynů vyučujícíh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 místnosti žáci odcházejí pouze se svolením vyučujícího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 ukončení práce je žák povinen uklidit pracovní místo, zkontrolovat uzavření láhví s chemikáliemi, zhasnutí lihových kahanů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ždou mimořádnou situaci, drobné poranění nebo jinou zdravotní indispozici ihned ohlásit vyučujícím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ržovat pravidla bezpečnosti a hygieny práce při praktickém cvi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Je zakázá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ři praktickém cvičení jíst a pí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dnášet z učebny jakékoli pomůcky, chemiká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racovat s hořlavinami a výbušnými látkami v blízkosti otevřeného oh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ipetovat ústy žíraviny a jedovaté lá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ři ředění kyselin nalévat vodu do kysel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manipulovat s přístroji, připravenými pomůckami a chemikáliemi jiným způsobem, než jaký je předepsán.</w:t>
      </w:r>
    </w:p>
    <w:p>
      <w:pPr>
        <w:pStyle w:val="Normal"/>
        <w:ind w:left="10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320"/>
        <w:rPr/>
      </w:pPr>
      <w:r>
        <w:rPr>
          <w:b/>
          <w:sz w:val="22"/>
          <w:szCs w:val="22"/>
        </w:rPr>
        <w:t>Potvrzuj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že </w:t>
      </w:r>
      <w:r>
        <w:rPr>
          <w:b/>
          <w:sz w:val="22"/>
          <w:szCs w:val="22"/>
        </w:rPr>
        <w:t>jsem byl</w:t>
      </w:r>
      <w:r>
        <w:rPr>
          <w:b/>
          <w:bCs/>
          <w:sz w:val="22"/>
          <w:szCs w:val="22"/>
        </w:rPr>
        <w:t xml:space="preserve">/a/ seznámen/a/ s pravidly dodržování bezpečnosti a ochrany zdraví  při praktickém cvičení z chemie a přírodopisu ve výše uvedeném rozsahu a že jsem jim rozuměl/a/. </w:t>
      </w:r>
    </w:p>
    <w:p>
      <w:pPr>
        <w:pStyle w:val="Normlnweb"/>
        <w:spacing w:before="280" w:after="320"/>
        <w:rPr>
          <w:bCs/>
          <w:sz w:val="22"/>
          <w:szCs w:val="22"/>
        </w:rPr>
      </w:pPr>
      <w:r>
        <w:rPr>
          <w:bCs/>
          <w:sz w:val="22"/>
          <w:szCs w:val="22"/>
        </w:rPr>
        <w:t>Poučení provede vyučující před prvním praktickým cvičením z chemie nebo přírodopisu ve školním roce.Vyučující Ch nebo Př zároveň udělá záznam do TK s textem: „ Žáci byli poučeni o BOZP při praktickém cvičení z chemie a přírodopisu“, a do přehledu Poučení žáků, který je součástí T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5:00Z</dcterms:created>
  <dc:creator>Miroslav Janoušek</dc:creator>
  <dc:description/>
  <cp:keywords/>
  <dc:language>en-US</dc:language>
  <cp:lastModifiedBy>Your User Name</cp:lastModifiedBy>
  <dcterms:modified xsi:type="dcterms:W3CDTF">2012-03-19T12:25:00Z</dcterms:modified>
  <cp:revision>2</cp:revision>
  <dc:subject/>
  <dc:title>Poučení žáka - žákyně o bezpečnosti a ochraně zdraví při praktickém cvičení z chemie a přírodopisu</dc:title>
</cp:coreProperties>
</file>