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CRIP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riting task is to write a 150 – 200 word description on the top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</w:t>
      </w:r>
      <w:r>
        <w:rPr>
          <w:lang w:val="en-GB"/>
        </w:rPr>
        <w:t xml:space="preserve"> </w:t>
      </w:r>
      <w:r>
        <w:rPr>
          <w:b/>
          <w:color w:val="FF0000"/>
          <w:lang w:val="en-GB"/>
        </w:rPr>
        <w:t>Describe someone who you like/ cannot forget/ influenced your life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to organize your writing descrip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Follow this ord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  Say who the person is and explain how you got to know him/her/th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  Describe his/her/their appear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  Describe his/her/their charac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 Remember to give examples and reasons for what you sa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 Write a first draft and check i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 Write a final version and check i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el com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et Ann at grammar school five years ago. We have been friends ever since.</w:t>
      </w:r>
    </w:p>
    <w:p>
      <w:pPr>
        <w:pStyle w:val="Normal"/>
        <w:rPr>
          <w:lang w:val="en-GB"/>
        </w:rPr>
      </w:pPr>
      <w:r>
        <w:rPr>
          <w:lang w:val="en-GB"/>
        </w:rPr>
        <w:t>Ann has straight blond hair, a broad forehead, a turned up nose and small ears. She has a kind, intelligent round face with lively blue eyes.</w:t>
      </w:r>
    </w:p>
    <w:p>
      <w:pPr>
        <w:pStyle w:val="Normal"/>
        <w:rPr>
          <w:lang w:val="en-GB"/>
        </w:rPr>
      </w:pPr>
      <w:r>
        <w:rPr>
          <w:lang w:val="en-GB"/>
        </w:rPr>
        <w:t>Regarding her character and personality, she is almost always cheerful but can be serious as well. She is interested in science and computers; in fact she has been studying computer science at a college. Whenever you meet her, she enthusiastically tells you about the latest scientific discoveries. Although she is intelligent, you never feel inferior. She is a good listener and has often given me good advice. She is very generous. For example, she once gave me a very expensive set of books. She is reliable and a true friend.</w:t>
      </w:r>
    </w:p>
    <w:p>
      <w:pPr>
        <w:pStyle w:val="Normal"/>
        <w:rPr>
          <w:lang w:val="en-GB"/>
        </w:rPr>
      </w:pPr>
      <w:r>
        <w:rPr>
          <w:lang w:val="en-GB"/>
        </w:rPr>
        <w:t>At her house you always get a generous welcome. However, she is rather untidy and you have to put up with piles of books and papers everywhere. This doesn’t matter, because Ann’s friendship is worth more than a tidy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ken from:</w:t>
      </w:r>
    </w:p>
    <w:p>
      <w:pPr>
        <w:pStyle w:val="Normal"/>
        <w:rPr/>
      </w:pPr>
      <w:r>
        <w:rPr>
          <w:sz w:val="18"/>
          <w:szCs w:val="18"/>
          <w:lang w:val="en-GB"/>
        </w:rPr>
        <w:t>El-Hmoudová,Dagmar. Angličtina-maturitní témata. Třebíč: Petra Velanová, 2007. s.10 ISBN 978-80-86873-04-6</w:t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2:00Z</dcterms:created>
  <dc:creator>Kollarova</dc:creator>
  <dc:description/>
  <cp:keywords/>
  <dc:language>en-US</dc:language>
  <cp:lastModifiedBy>Kollarova</cp:lastModifiedBy>
  <dcterms:modified xsi:type="dcterms:W3CDTF">2012-03-20T11:40:00Z</dcterms:modified>
  <cp:revision>4</cp:revision>
  <dc:subject/>
  <dc:title>FAIR DESCRIPTION</dc:title>
</cp:coreProperties>
</file>