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učení studenta o bezpečnosti a ochraně zdraví při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ištění bezpečnosti a ochrany zdraví při práci /dále jen BOZP/ je jedním z předpokladů pro řádný výkon výchovných a vzdělávacích funkcí školy. Jednou ze základních povinností školy a jejich vedoucích zaměstnanců je vytvářet vhodné podmínky pro bezpečnou a zdravotně nezávadnou práci. Tato povinnost se týká nejen zaměstnanců, ale i péče a ochrany zdraví studentů během jejich výuky a v přímé souvislosti s ní, a to na všech pracovištích a ve všech zařízeních školy. S přihlédnutím k rozdílné potřebě odborných znalostí o BOZP na jednotlivých pracovištích školy /mají své specifické zvláštnosti a odlišnosti./ budete informován o bezpečnostních předpisech podle konkrétních podmínek na těchto pracoviští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 zájmu chránit zdraví své a zdraví ostatních osob je student zejména povine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</w:t>
        <w:tab/>
        <w:t xml:space="preserve">dbát na zvýšenou opatrnost při otvírání dveří, jak při vstupu do budovy, tak uvnitř budovy a při chůzi po schodech </w:t>
      </w:r>
    </w:p>
    <w:p>
      <w:pPr>
        <w:pStyle w:val="Normal"/>
        <w:rPr/>
      </w:pPr>
      <w:r>
        <w:rPr/>
        <w:t>-</w:t>
        <w:tab/>
        <w:t xml:space="preserve">dodržovat zásady bezpečného chování ve společných prostorách školy, v učebnách,v laboratořích, v dílnách, na chodbách, schodištích, apod. </w:t>
      </w:r>
    </w:p>
    <w:p>
      <w:pPr>
        <w:pStyle w:val="Normal"/>
        <w:rPr/>
      </w:pPr>
      <w:r>
        <w:rPr/>
        <w:t>-</w:t>
        <w:tab/>
        <w:t xml:space="preserve">dodržovat veškeré bezpečnostní předpisy, se kterými byl prostřednictvím svého vyučujícího seznámen </w:t>
      </w:r>
    </w:p>
    <w:p>
      <w:pPr>
        <w:pStyle w:val="Normal"/>
        <w:rPr/>
      </w:pPr>
      <w:r>
        <w:rPr/>
        <w:t>-</w:t>
        <w:tab/>
        <w:t xml:space="preserve">dodržovat informace na bezpečnostních značkách umístěných v prostorách školy </w:t>
      </w:r>
    </w:p>
    <w:p>
      <w:pPr>
        <w:pStyle w:val="Normal"/>
        <w:rPr/>
      </w:pPr>
      <w:r>
        <w:rPr/>
        <w:t>-</w:t>
        <w:tab/>
        <w:t xml:space="preserve">podrobit se přezkoušení znalostí v rozsahu předpisu nebo činnosti pokud to tak stanoví bezpečnostní předpis nebo je to odůvodněno rizikem činnosti </w:t>
      </w:r>
    </w:p>
    <w:p>
      <w:pPr>
        <w:pStyle w:val="Normal"/>
        <w:rPr/>
      </w:pPr>
      <w:r>
        <w:rPr/>
        <w:t>-</w:t>
        <w:tab/>
        <w:t xml:space="preserve">oznámit svému pedagogickému dozoru nedostatky a závady, které by mohly ohrozit BOZP a podle možnosti se zúčastnit na jejich odstraňování </w:t>
      </w:r>
    </w:p>
    <w:p>
      <w:pPr>
        <w:pStyle w:val="Normal"/>
        <w:rPr/>
      </w:pPr>
      <w:r>
        <w:rPr/>
        <w:t>-</w:t>
        <w:tab/>
        <w:t xml:space="preserve">nepožívat alkohol před nástupem do výuky a nezneužívat jiné omamné prostředky </w:t>
      </w:r>
    </w:p>
    <w:p>
      <w:pPr>
        <w:pStyle w:val="Normal"/>
        <w:rPr/>
      </w:pPr>
      <w:r>
        <w:rPr/>
        <w:t>-</w:t>
        <w:tab/>
        <w:t xml:space="preserve">hlásit okamžitě odpovědnému pedagogickému dozoru jakékoliv poranění ke kterému došlo při plnění školních povinností nebo v přímé souvislosti s ni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esmí manipulovat, zapínat, vypínat případně obsluhovat žádné stroje, přístroje a zařízení, které mu nebyly v rámci výuky přiděleny a s jejichž obsluhou nebyl sezn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jsem byl/a/ dnešního dne poučen/a/ o zásadách bezpečnosti a ochrany zdraví při práci, že jim rozumím a budu se jimi ří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………………... dn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                                 ......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 xml:space="preserve">jméno a příjmení studenta                                                    </w:t>
        <w:tab/>
        <w:t xml:space="preserve">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                                  ......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 xml:space="preserve">školení provedl - jméno                                                               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6:00Z</dcterms:created>
  <dc:creator>Milan Štoček</dc:creator>
  <dc:description/>
  <cp:keywords/>
  <dc:language>en-US</dc:language>
  <cp:lastModifiedBy>Your User Name</cp:lastModifiedBy>
  <dcterms:modified xsi:type="dcterms:W3CDTF">2012-03-19T12:26:00Z</dcterms:modified>
  <cp:revision>2</cp:revision>
  <dc:subject/>
  <dc:title>Poučení studenta o bezpečnosti a ochraně zdraví při práci</dc:title>
</cp:coreProperties>
</file>